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6911  п. Берегаево                                                                                            тел/факс 3-31-8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. Пушкина д.2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11.2018                                                                                                                       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 по проектам ре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Устава муниципального образования Берегаевское сельское поселение, Положением о публичных слушаниях в Берегаевском сельском поселении, утвержденным решением 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Берегаевского сельского поселения от 03.11.2005 № 4 «О публичных слушаниях в муниципальном образовании «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»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23" w:after="200"/>
        <w:ind w:left="1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АВЛЯ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проектам решений Совета Берегаевского сельского посел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«О бюджете Берегаевского сельского поселения на 2019 год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«О внесении изменений в Правила землепользования и застройки Берегаевского сельского поселения Тегульдетского района Томской области, утвержденные решением Совета Берегаевского сельского поселения от 23.11.2013 № 29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3.12.2018 года в 18.00 час - п. Берегаево в Берегаевском ДДи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4.12.2018 года в 18.00 - д. Красная Горка в Красногорском доме Досуга и Творчества.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в установленном порядке проекты решений Совета Берега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организатором публичных слушаний Ведущего специалиста по финансовой работе – Коженкову Марину Викторо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письменные замечания и предложения по проектам решений  направляются по адресу п. Берегаево, ул. Ленинская, д.17а (Администрация), устные замечания   и предложения учитываются по тел. 33-189, 33-30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значить ответственной за сбор замечаний и предложений </w:t>
      </w:r>
      <w:r>
        <w:rPr>
          <w:rFonts w:cs="Times New Roman" w:ascii="Times New Roman" w:hAnsi="Times New Roman"/>
          <w:sz w:val="24"/>
          <w:szCs w:val="24"/>
        </w:rPr>
        <w:t xml:space="preserve">по проектам решений Ведущего специалиста по финансовой работе Коженкову М.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ь рабочей группе составить заключение по итогам проведения публичных слушаний с целью принятия бюджета Берегаевского сельского поселения на 2019 год и внесения изменений в Правила землепользования и застройки Берегаевского сельского поселения.</w:t>
      </w:r>
    </w:p>
    <w:p>
      <w:pPr>
        <w:pStyle w:val="Normal"/>
        <w:numPr>
          <w:ilvl w:val="0"/>
          <w:numId w:val="0"/>
        </w:numPr>
        <w:spacing w:before="240" w:after="60"/>
        <w:ind w:right="-99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О.А. Жендарев</w:t>
      </w:r>
    </w:p>
    <w:p>
      <w:pPr>
        <w:pStyle w:val="Normal"/>
        <w:tabs>
          <w:tab w:val="clear" w:pos="708"/>
          <w:tab w:val="left" w:pos="61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2.11.2018 № 60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Совет                              ПРОЕКТ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00.00.2018                                                                                                                               № 0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бюджете Берегаевского сельского поселения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2019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с Федеральным законом от 06 октября 2003 года № 131 – ФЗ «Об общих принципах органов местного самоуправления в Российской Федерации, руководствуясь Главой 4 Положения о бюджетном процессе в муниципальном образовании Берегаевское сельское поселение, утвержденного решением Совета от 21.06.2016 № 11, согласно Уставу муниципального образования Берегаевское сельское посе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поселения на 2019 год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 до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7599,2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7599,2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фицит бюджета поселения в сумме 0 тыс. рублей. </w:t>
      </w:r>
    </w:p>
    <w:p>
      <w:pPr>
        <w:pStyle w:val="Normal"/>
        <w:keepNex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Берегаевского сельского поселения в форме субвенций, субсидий и иных межбюджетных трансфертов, имеющих целевое назначение, остатка неиспользованного муниципального дорожного фонда, в объеме до 100 процентов, могут направляться  на покрытие временных кассовых разрывов, возникающих при исполнении бюджета поселения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еречень главных администраторов доходов бюджета Берегаев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>закрепляемые за ними виды и подвиды доходов бюджета Берегаевского сельского поселения на 2019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настоящему Решению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ъем поступления налоговых и неналоговых доходов бюджета Берегаевского сельского поселения в 2019 году согласно приложению 2 к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твердить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, получаемых бюджетом  Берегаевского сельского поселения из бюджета Тегульдетского района в 2019 г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риложению 3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Утвердить объем межбюджетных трансфертов, предоставляемых бюджету Тегульдетского района из бюджета Берегаевского сельского поселения на 2019 год согласно приложению 4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Утвердить ведомственную структуру расходов бюджета Берегаевского сельского поселения на 2019 согласно приложению 5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Утвердить 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9 год согласно приложению 6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Утвердить объем бюджетных ассигнований, направляемых на исполнение публичных нормативных обязательств бюджета Берегаевского сельского поселения на 2019 год в сумме 0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Утвердить объем бюджетных ассигнований муниципального дорожного фонда Берегаевского сельского поселения на 2019 год в сумме 534,5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руб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Утвердить программу муниципальных заимствований и муниципальных гарантий  Берегаевского сельского поселения на 2019 год согласно 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Утвердить, что в бюджете Берегаевского сельского поселения на 2019 год обязательства по муниципальным гарантиям не предусмотрен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Утвердить источники финансирования дефицита бюджета Берегаевского сельского поселения на 2019 год согласно 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Утвердить перечень главных администраторов источников финансирования дефицита бюджета Берегаевского сельского поселения на 2019 год согласно приложению 9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Программу приватизации (продажи) муниципального имущества Берегаевского сельского поселения на 2019 год согласно приложению 10 </w:t>
      </w:r>
      <w:r>
        <w:rPr>
          <w:rFonts w:cs="Times New Roman" w:ascii="Times New Roman" w:hAnsi="Times New Roman"/>
          <w:sz w:val="24"/>
          <w:szCs w:val="24"/>
          <w:highlight w:val="yellow"/>
        </w:rPr>
        <w:t>к настоящему Решению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Установить предельный объем муниципального долга Берегаевского сельского поселения на 2019 год в сумме 0,0 тыс. руб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Установить верхний предел муниципального внутреннего долга Берегаевского  сельского поселения на 1 января 2020 года в сумме 0,0 тыс. руб., в том числе верхнего предела по муниципальным гарантиям в сумме 0 тыс. руб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 могут предусматриваться </w:t>
      </w:r>
      <w:bookmarkStart w:id="0" w:name="5"/>
      <w:bookmarkEnd w:id="0"/>
      <w:r>
        <w:rPr>
          <w:rFonts w:cs="Times New Roman" w:ascii="Times New Roman" w:hAnsi="Times New Roman"/>
          <w:sz w:val="24"/>
          <w:szCs w:val="24"/>
        </w:rPr>
        <w:t xml:space="preserve">авансовые платежи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-и железнодорожных билетов,  по договорам обязательного страхования гражданской ответственности владельцев транспортных средств, а также по договорам (контрактам), связанным с обслуживанием и управлением муниципальным долгом Берегаевского сельского посе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Берегаевского сельского поселения в соответствующем финансовом году, 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становить, что в 2019 году, в случае неисполнения доходной части бюджета,       в первоочередном порядке из бюджета Берегаевского сельского поселения финансируются следующие расходы:</w:t>
      </w:r>
    </w:p>
    <w:p>
      <w:pPr>
        <w:pStyle w:val="Style18"/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труда и начисления на нее;</w:t>
      </w:r>
    </w:p>
    <w:p>
      <w:pPr>
        <w:pStyle w:val="Style18"/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лата коммунальных услуг, услуг связи, транспортных услуг;</w:t>
      </w:r>
    </w:p>
    <w:p>
      <w:pPr>
        <w:pStyle w:val="Style18"/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тельно-печного топлива, горюче-смазочных материалов;</w:t>
      </w:r>
    </w:p>
    <w:p>
      <w:pPr>
        <w:pStyle w:val="Style18"/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ата налогов и сборов и иных обязательных платежей;</w:t>
      </w:r>
    </w:p>
    <w:p>
      <w:pPr>
        <w:pStyle w:val="Style18"/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из резервных фондов Администрации Берегаевского сельского поселения;</w:t>
      </w:r>
    </w:p>
    <w:p>
      <w:pPr>
        <w:pStyle w:val="Style18"/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Style18"/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обслуживание муниципального долга;</w:t>
      </w:r>
    </w:p>
    <w:p>
      <w:pPr>
        <w:pStyle w:val="Style18"/>
        <w:autoSpaceDE w:val="false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Нормативные правовые акты Берегаев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19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Контроль за исполнением возлагается на постоянную бюджетно-финансовую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Берегае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О.А. Жендар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6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9  год,</w:t>
            </w:r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0 » декабря 2018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 Берегаевского сельского поселения, закрепляемые за ними виды и подвиды доходов бюджета Берегаевского сельского поселения на 2019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зачисленные в бюджеты поселений;</w:t>
            </w:r>
          </w:p>
        </w:tc>
      </w:tr>
      <w:tr>
        <w:trPr>
          <w:trHeight w:val="5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 бюджеты поселений;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 из бюджетов поселений (бюджеты поселений) для осуществления возврата (зачёта) излишне уплаченных или излишне взысканных сумм налогов, сборов и иных платежей, а также суммы процентов 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части доходов бюджетов посе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9  год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0» декабря  2018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я налоговых и неналоговых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60"/>
        <w:gridCol w:w="4680"/>
        <w:gridCol w:w="1117"/>
        <w:gridCol w:w="683"/>
        <w:gridCol w:w="740"/>
      </w:tblGrid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0,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6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4,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4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6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 05035 1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9045 1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2053 10 0000 4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7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9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0» декабря 2018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9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51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8,7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00 00000 00 0000 00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8,7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 00000 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1,1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15001 1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сельских поселений на выравнивание бюджетной обеспеченност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,1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30000 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9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351181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9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0000 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1,7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5160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51601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9999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1,7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4999910 0000 151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1,7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10 0000 151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о бюджете Берегае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сельского поселения на 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0» декабря  2018г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межбюджетных трансфертов, передаваемых бюджет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гульдетского района из бюджета Берегаевского сельского поселения н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75"/>
        <w:gridCol w:w="278"/>
        <w:gridCol w:w="2550"/>
        <w:gridCol w:w="7"/>
        <w:gridCol w:w="446"/>
        <w:gridCol w:w="485"/>
        <w:gridCol w:w="888"/>
        <w:gridCol w:w="24"/>
        <w:gridCol w:w="142"/>
        <w:gridCol w:w="1171"/>
        <w:gridCol w:w="166"/>
        <w:gridCol w:w="1370"/>
        <w:gridCol w:w="166"/>
        <w:gridCol w:w="812"/>
        <w:gridCol w:w="247"/>
        <w:gridCol w:w="166"/>
        <w:gridCol w:w="846"/>
        <w:gridCol w:w="17"/>
        <w:gridCol w:w="142"/>
        <w:gridCol w:w="53"/>
      </w:tblGrid>
      <w:tr>
        <w:trPr>
          <w:trHeight w:val="262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19 г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тыс. руб.)</w:t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3,0</w:t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0106 5201000522 54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0"/>
              <w:spacing w:lineRule="auto" w:line="276" w:before="0" w:after="0"/>
              <w:jc w:val="both"/>
              <w:rPr>
                <w:color w:val="333333"/>
              </w:rPr>
            </w:pPr>
            <w:r>
              <w:rPr/>
              <w:t xml:space="preserve"> </w:t>
            </w:r>
            <w:r>
              <w:rPr/>
              <w:t xml:space="preserve">Межбюджетные трансферты из бюджета поселения бюджету района в соответствии с заключенным соглашением </w:t>
            </w:r>
            <w:r>
              <w:rPr>
                <w:rStyle w:val="StrongEmphasis"/>
                <w:b w:val="false"/>
                <w:color w:val="000000"/>
              </w:rPr>
              <w:t>о передаче Контрольно-счетному органу муниципального образования «Тегульдетский район»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осуществление  </w:t>
            </w:r>
            <w:r>
              <w:rPr/>
              <w:t>полномочий Контрольно-счетного органа муниципального образования Берегаевское сельское поселени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5201000521 54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района в соответствии с заключенным соглашением №6 Между Администрацией Тегульдетского района и Администрацией Берегаевского сельского поселения о передаче осуществления части своих полномочий от 20 декабря 2006 год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1,8</w:t>
            </w:r>
          </w:p>
        </w:tc>
        <w:tc>
          <w:tcPr>
            <w:tcW w:w="2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9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0» декабря 2018 г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62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5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9 год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9,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92,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6,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,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"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,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4,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4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4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401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01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8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9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0» декабря 2018 г</w:t>
            </w:r>
          </w:p>
        </w:tc>
      </w:tr>
      <w:tr>
        <w:trPr>
          <w:trHeight w:val="1545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1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9 год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9,2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92,2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5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5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6,5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2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2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1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1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,7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61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"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,9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4,5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4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4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401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01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1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1,8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9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0» декабря 2018г</w:t>
      </w:r>
    </w:p>
    <w:p>
      <w:pPr>
        <w:pStyle w:val="TextBody"/>
        <w:tabs>
          <w:tab w:val="clear" w:pos="708"/>
          <w:tab w:val="left" w:pos="6540" w:leader="none"/>
        </w:tabs>
        <w:spacing w:lineRule="auto" w:line="276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ограмма муниципальных заимствова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9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муниципальных заимствований на 2019 год составлена в соответствии с Бюджетным кодексом Российской Федерации и устанавливает перечень всех заимствований муниципального образования Берегаев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146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рамма муниципальных гаран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Перечень подлежащих предоставлению муниципальных гарантий из бюджета муниципального образования Берегаевского сельского поселения в 2018году                                                                                                                                         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5"/>
        <w:gridCol w:w="1715"/>
        <w:gridCol w:w="1897"/>
        <w:gridCol w:w="1596"/>
        <w:gridCol w:w="19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предоставления государственных гарант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9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0» декабря 2018 г</w:t>
      </w:r>
    </w:p>
    <w:p>
      <w:pPr>
        <w:pStyle w:val="TextBodyInden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firstLine="72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9 год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43"/>
        <w:gridCol w:w="3313"/>
        <w:gridCol w:w="14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ВНУТРЕННЕГО ФИНАНСИРОВАНИЯ ДЕФЕЦИТОВ БЮДЖЕ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9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0» декабря 2018 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Берегаевского сельского поселения на 2019 год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9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0» декабря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иватизации (продажи) муниципального имущ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регаевского сельского поселения на 2019 год</w:t>
      </w:r>
    </w:p>
    <w:p>
      <w:pPr>
        <w:pStyle w:val="Xl32"/>
        <w:spacing w:lineRule="auto" w:line="276" w:before="0" w:after="0"/>
        <w:rPr/>
      </w:pP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7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0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Calibri" w:cs="Times New Roman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5:00Z</dcterms:created>
  <dc:creator>администрация</dc:creator>
  <dc:description/>
  <cp:keywords/>
  <dc:language>en-US</dc:language>
  <cp:lastModifiedBy>User</cp:lastModifiedBy>
  <cp:lastPrinted>2018-11-13T16:17:00Z</cp:lastPrinted>
  <dcterms:modified xsi:type="dcterms:W3CDTF">2018-11-29T04:45:00Z</dcterms:modified>
  <cp:revision>42</cp:revision>
  <dc:subject/>
  <dc:title/>
</cp:coreProperties>
</file>