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30.09.2014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Домрачевой Т.Н. от 29.09.2014 г.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Жилой квартире – расположенной на земельном участке  по адресу: Томская область, Тегульдетский район, п. Берегаево, ул. Герцена, 23-2  присвоить следующий адрес: Томская область, Тегульдетский район,             п. Берегаево, ул. Герцена, д. 23, кв.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 поселения      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</w:rPr>
      </w:pPr>
      <w:r>
        <w:rPr>
          <w:sz w:val="28"/>
        </w:rPr>
        <w:t>30.09.2014</w:t>
        <w:tab/>
        <w:t xml:space="preserve">      №  3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ресная справк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ана о том, что жилой квартире, расположенной на земельном участке по адресу: Томская область, Тегульдетский район, п. Берегаево, ул. Герцена, 23-2  присвоить следующий адрес: Томская область, Тегульдетский район, п. Берегаево, ул. Герцена, д. 23, кв.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ание: постановление Администрации Берегаевского сельского поселения от 30.09.2014 № 62 «О присвоении адре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поселения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4-09-29T14:18:00Z</cp:lastPrinted>
  <dcterms:modified xsi:type="dcterms:W3CDTF">2014-09-30T02:25:00Z</dcterms:modified>
  <cp:revision>68</cp:revision>
  <dc:subject/>
  <dc:title>Администрация</dc:title>
</cp:coreProperties>
</file>