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  <w:tab w:val="center" w:pos="4677" w:leader="none"/>
          <w:tab w:val="left" w:pos="73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ab/>
        <w:tab/>
        <w:t>ПОСТАНОВЛЕНИЕ</w:t>
        <w:tab/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3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2015       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                                                        Берегаевского сельского поселения от 05.08.2015 № 31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требования и обоснования, изложенные в заключение комитета по государственно-правовым вопросам Администрации Томской области от 22.09.2015                  №26-1579 на 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05.08.2015 №31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а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05.08.2015 №31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а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е 3 положения слова «- Глава Берегаевского сельского поселения – 12 календарных дней;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>3.</w:t>
      </w:r>
      <w:bookmarkStart w:id="0" w:name="_Hlk389044861"/>
      <w:bookmarkStart w:id="1" w:name="_Hlk388972383"/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beregaevo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tomsk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ru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 А.Н. Сань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6:00Z</dcterms:created>
  <dc:creator>Надя</dc:creator>
  <dc:description/>
  <cp:keywords/>
  <dc:language>en-US</dc:language>
  <cp:lastModifiedBy>User</cp:lastModifiedBy>
  <cp:lastPrinted>2015-03-30T14:51:00Z</cp:lastPrinted>
  <dcterms:modified xsi:type="dcterms:W3CDTF">2015-12-04T04:36:00Z</dcterms:modified>
  <cp:revision>9</cp:revision>
  <dc:subject/>
  <dc:title/>
</cp:coreProperties>
</file>