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911  п. Берегаево                                                                                            тел/факс 3-31-8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. Пушкина д.2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1.2017                      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бюджете Берегаевского сельского поселения на 2018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униципального образования Берегаевское сельское поселение, Положением о публичных слушаниях в Берегаевском сельском поселении, утвержденным решением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Берегаевского сельского поселения от 03.11.2005 № 4 «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Берегаевское сельское поселение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3" w:after="200"/>
        <w:ind w:left="1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АВЛЯ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у решения Совета Берегаевского сельского поселения «О бюджете Берегаевского сельского поселения на 2018 год»: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01.12.2017 года в 18.00 час. п. Берегаево в Берегаевском ДДиТ.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.12.2017 года в 10.00 д. Красная Горка в Красногорском доме Досуга и Творчества.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в установленном порядке проект решения Совета Берегаевского сельского поселения «О бюджете Берегаевского сельского поселения на 2018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рганизатором публичных слушаний Ведущего специалиста по финансовой работе – Коженкову Марину Викторо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исьменные замечания и предложения по проекту решения  направляются по адресу п. Берегаево, пл. Пушкина, д.2 Администрация, устные замечания                     и предложения учитываются по тел. 33-189, 33-30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ить ответственной за сбор замечаний и предложе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Ведущего специалиста по финансовой работе Коженкову М.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рабочей группе составить заключение по итогам проведения публичных слушаний с целью принятия бюджета Берегаевского сельского поселения на 2018 год.</w:t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-99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О.А. Жендарев</w:t>
      </w:r>
    </w:p>
    <w:p>
      <w:pPr>
        <w:pStyle w:val="Normal"/>
        <w:tabs>
          <w:tab w:val="clear" w:pos="708"/>
          <w:tab w:val="left" w:pos="61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01.11.2017 № 68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Совет                              ПРОЕКТ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ерегае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636911, п. Берегаево, пл. Пушкина д.2                                                                               тел. 3-31-89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0.00.2017                                                                                                                               № 0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бюджете Берегаевского 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2018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 октября 2003 года № 131 – ФЗ «Об общих принципах органов местного самоуправления в Российской Федерации, руководствуясь Главой 4 Положения о бюджетном процессе в муниципальном образовании Берегаевское сельское поселение, утвержденного решением Совета от 21.06.2016 № 11, согласно Уставу муниципального образования Берегаев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поселения на 2018 год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 до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181,4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181,4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фицит бюджета поселения в сумме 0 тыс. рублей. </w:t>
      </w:r>
    </w:p>
    <w:p>
      <w:pPr>
        <w:pStyle w:val="Normal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Берегаевского сельского поселения в форме субвенций, субсидий и иных межбюджетных трансфертов, имеющих целевое назначение, остатка неиспользованного муниципального дорожного фонда, в объеме до 100 процентов, могут направляться 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бюджета Берег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закрепляемые за ними виды и подвиды доходов бюджета Берегаевского сельского поселения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ъем поступления налоговых и неналоговых доходов бюджета Берегаевского сельского поселения в 2018 году согласно приложению 2 к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олучаемых бюджетом  Берегаевского сельского поселения из бюджета Тегульдетского района в 2018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Утвердить объем межбюджетных трансфертов, предоставляемых бюджету Тегульдетского района из бюджета Берегаевского сельского поселения на 2018 год согласно 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дить ведомственную структуру расходов бюджета Берегаевского сельского поселения на 2018 согласно приложению 5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Утвердить 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 согласно 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дить объем бюджетных ассигнований, направляемых на исполнение публичных нормативных обязательств бюджета Берегаевского сельского поселения на 2018 год в сумме 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Утвердить объем бюджетных ассигнований муниципального дорожного фонда Берегаевского сельского поселения на 2018 год в сумме 532,0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твердить программу муниципальных заимствований и муниципальных гарантий  Берегаевского сельского поселения на 2018 год согласно 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твердить, что в бюджете Берегаевского сельского поселения на 2018 год обязательства по муниципальным гарантиям не предусмотрен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твердить источники финансирования дефицита бюджета Берегаевского сельского поселения на 2018 год согласно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Утвердить перечень главных администраторов источников финансирования дефицита бюджета Берегаевского сельского поселения на 2018 год согласно приложению 9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иватизации (продажи) муниципального имущества Берегаевского сельского поселения на 2018 год согласно приложению 10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Установить предельный объем муниципального долга Берегаевского сельского поселения на 2018 год в сумме 0,0 тыс. руб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становить верхний предел муниципального внутреннего долга Берегаевского  сельского поселения на 1 января 2019 года в сумме 0,0 тыс. руб., в том числе верхнего предела по муниципальным гарантиям в сумме 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 могут предусматриваться </w:t>
      </w:r>
      <w:bookmarkStart w:id="0" w:name="5"/>
      <w:bookmarkEnd w:id="0"/>
      <w:r>
        <w:rPr>
          <w:rFonts w:cs="Times New Roman" w:ascii="Times New Roman" w:hAnsi="Times New Roman"/>
          <w:sz w:val="24"/>
          <w:szCs w:val="24"/>
        </w:rPr>
        <w:t xml:space="preserve">авансовые платежи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-и железнодорожных билетов,  по договорам обязательного страхования гражданской ответственности владельцев транспортных средств, а также по договорам (контрактам), связанным с обслуживанием и управлением муниципальным долгом Берегаев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Берегаевского сельского поселения в соответствующем финансовом году, 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, что в 2018 году, в случае неисполнения доходной части бюджета,       в первоочередном порядке из бюджета Берегаевского сельского поселения финансируются следующие расходы: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оплата труда и начисления на нее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оплата коммунальных услуг, услуг связи, транспортных услуг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котельно-печного топлива, горюче-смазочных материалов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из резервных фондов Администрации Берегаевского сельского поселения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на исполнение судебных актов по обращению взыскания на средства бюджета поселения;</w:t>
      </w:r>
    </w:p>
    <w:p>
      <w:pPr>
        <w:pStyle w:val="Style18"/>
        <w:autoSpaceDE w:val="false"/>
        <w:ind w:left="0" w:firstLine="720"/>
        <w:jc w:val="both"/>
        <w:rPr/>
      </w:pPr>
      <w:r>
        <w:rPr/>
        <w:t>- расходы на обслуживание муниципального долга;</w:t>
      </w:r>
    </w:p>
    <w:p>
      <w:pPr>
        <w:pStyle w:val="Style18"/>
        <w:autoSpaceDE w:val="false"/>
        <w:ind w:left="0" w:firstLine="708"/>
        <w:jc w:val="both"/>
        <w:rPr/>
      </w:pPr>
      <w:r>
        <w:rPr/>
        <w:t>-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Нормативные правовые акты Берегаев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8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Настоящее решение опубликовать в Информационном бюллетене Совета                          и Администрации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egae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онтроль за исполнением возлагается на постоянную бюджетно-финансовую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Берегае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О.А. Женд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6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 » декабря 2017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 Берегаевского сельского поселения, закрепляемые за ними виды и подвиды доходов бюджета Берегаевского сельского поселения на 2018 год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46"/>
        <w:gridCol w:w="5268"/>
      </w:tblGrid>
      <w:tr>
        <w:trPr>
          <w:trHeight w:val="210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аев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3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компенсации затрат бюджетов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 90050 10 0000 1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Невыясненные поступления зачисленные в бюджеты поселений;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чие безвозмездные поступления в  бюджеты поселений;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из бюджетов поселений (бюджеты поселений) для осуществления возврата (зачёта) излишне уплаченных или излишне взысканных сумм налогов, сборов и иных платежей, а также суммы процентов 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части доходов бюджетов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7г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ём поступления налоговых и неналоговых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аев</w:t>
      </w:r>
      <w:r>
        <w:rPr>
          <w:rFonts w:cs="Times New Roman" w:ascii="Times New Roman" w:hAnsi="Times New Roman"/>
          <w:b/>
          <w:bCs/>
          <w:sz w:val="24"/>
          <w:szCs w:val="24"/>
        </w:rPr>
        <w:t>ского сельского поселения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"/>
        <w:gridCol w:w="4680"/>
        <w:gridCol w:w="1117"/>
        <w:gridCol w:w="683"/>
        <w:gridCol w:w="740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201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2000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3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9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4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5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8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26001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30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0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3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4310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4020011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00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о бюджете Берегаев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  <w:tr>
        <w:trPr>
          <w:trHeight w:val="71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получаемых бюджетом Берегаевского сельского поселения из бюджета Тегульдетского района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классификации РФ </w:t>
            </w:r>
          </w:p>
        </w:tc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63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0,4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00 00000 00 0000 000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0,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 0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8,1</w:t>
            </w:r>
          </w:p>
        </w:tc>
      </w:tr>
      <w:tr>
        <w:trPr>
          <w:trHeight w:val="5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сельских поселений на выравнивание бюджетной обеспечен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1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3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4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35118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4</w:t>
            </w:r>
          </w:p>
        </w:tc>
      </w:tr>
      <w:tr>
        <w:trPr>
          <w:trHeight w:val="36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0000 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9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45160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51601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999900 0000 151</w:t>
            </w:r>
          </w:p>
        </w:tc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9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9,9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10 0000 151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40" w:hRule="atLeast"/>
        </w:trPr>
        <w:tc>
          <w:tcPr>
            <w:tcW w:w="9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о бюджете Берегае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сельского поселения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95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0» декабря  2017г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межбюджетных трансфертов, передаваемых бюдже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гульдетского района из бюджета 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670"/>
        <w:gridCol w:w="1259"/>
      </w:tblGrid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на 2018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3,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/>
              <w:t>0106 5201000522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 из бюджета поселения бюджету района в соответствии с заключенным соглашением </w:t>
            </w:r>
            <w:r>
              <w:rPr>
                <w:rStyle w:val="StrongEmphasis"/>
                <w:b w:val="false"/>
                <w:color w:val="000000"/>
              </w:rPr>
              <w:t>о передаче Контрольно-счетному органу муниципального образования «Тегульдетский район»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осуществление  </w:t>
            </w:r>
            <w:r>
              <w:rPr/>
              <w:t>полномочий Контрольно-счетного органа муниципального образования Берегаев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5201000521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района в соответствии с заключенным соглашением №6 Между Администрацией Тегульдетского района и Администрацией Берегаевского сельского поселения о передаче осуществления части своих полномочий от 20 декабря 2006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03"/>
        <w:gridCol w:w="485"/>
        <w:gridCol w:w="1054"/>
        <w:gridCol w:w="1337"/>
        <w:gridCol w:w="1536"/>
        <w:gridCol w:w="1225"/>
        <w:gridCol w:w="1005"/>
      </w:tblGrid>
      <w:tr>
        <w:trPr>
          <w:trHeight w:val="309" w:hRule="atLeast"/>
        </w:trPr>
        <w:tc>
          <w:tcPr>
            <w:tcW w:w="5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7 г</w:t>
            </w:r>
          </w:p>
        </w:tc>
      </w:tr>
      <w:tr>
        <w:trPr>
          <w:trHeight w:val="1347" w:hRule="atLeast"/>
        </w:trPr>
        <w:tc>
          <w:tcPr>
            <w:tcW w:w="5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ведом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1,4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94,0</w:t>
            </w:r>
          </w:p>
        </w:tc>
      </w:tr>
      <w:tr>
        <w:trPr>
          <w:trHeight w:val="1967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5</w:t>
            </w:r>
          </w:p>
        </w:tc>
      </w:tr>
      <w:tr>
        <w:trPr>
          <w:trHeight w:val="165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5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10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,5</w:t>
            </w:r>
          </w:p>
        </w:tc>
      </w:tr>
      <w:tr>
        <w:trPr>
          <w:trHeight w:val="5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</w:tr>
      <w:tr>
        <w:trPr>
          <w:trHeight w:val="60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601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2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7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2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267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63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</w:tr>
      <w:tr>
        <w:trPr>
          <w:trHeight w:val="565" w:hRule="atLeast"/>
        </w:trPr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5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,6</w:t>
            </w:r>
          </w:p>
        </w:tc>
      </w:tr>
      <w:tr>
        <w:trPr>
          <w:trHeight w:val="33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6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5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</w:tr>
      <w:tr>
        <w:trPr>
          <w:trHeight w:val="19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  <w:tr>
        <w:trPr>
          <w:trHeight w:val="40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3"/>
        <w:gridCol w:w="1748"/>
        <w:gridCol w:w="78"/>
        <w:gridCol w:w="1337"/>
        <w:gridCol w:w="1536"/>
        <w:gridCol w:w="1225"/>
        <w:gridCol w:w="1029"/>
        <w:gridCol w:w="195"/>
      </w:tblGrid>
      <w:tr>
        <w:trPr>
          <w:trHeight w:val="309" w:hRule="atLeast"/>
        </w:trPr>
        <w:tc>
          <w:tcPr>
            <w:tcW w:w="1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о бюджете Берегае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8  г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решением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0» декабря 2017 г</w:t>
            </w:r>
          </w:p>
        </w:tc>
      </w:tr>
      <w:tr>
        <w:trPr>
          <w:trHeight w:val="1545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группам подгруппам видов классификации расходов бюджета Берегаевского сельского поселения на 2018 год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 (раздел, подраздел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 (целевые статьи расходов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расход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гаевское сельское посел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1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94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4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правонарушений и наркомании в Тегульдетском районе"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мест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00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1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10005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,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7г</w:t>
      </w:r>
    </w:p>
    <w:p>
      <w:pPr>
        <w:pStyle w:val="TextBody"/>
        <w:tabs>
          <w:tab w:val="clear" w:pos="708"/>
          <w:tab w:val="left" w:pos="6540" w:leader="none"/>
        </w:tabs>
        <w:spacing w:lineRule="auto" w:line="276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ограмма муниципальных заимств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заимствований на 2018 год составлена в соответствии с Бюджетным кодексом Российской Федерации и устанавливает перечень всех заимствований муниципального образования Берегае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146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рамма муниципальных гаран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Перечень подлежащих предоставлению муниципальных гарантий из бюджета муниципального образования Берегаевского сельского поселения в 2018году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5"/>
        <w:gridCol w:w="1715"/>
        <w:gridCol w:w="1897"/>
        <w:gridCol w:w="1596"/>
        <w:gridCol w:w="19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предоставления государственных гаран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0» декабря 2017 г</w:t>
      </w:r>
    </w:p>
    <w:p>
      <w:pPr>
        <w:pStyle w:val="TextBodyInden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регаевского сельского поселения на 2018 год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3"/>
        <w:gridCol w:w="3313"/>
        <w:gridCol w:w="14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ЕЦИТОВ БЮДЖЕ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декабря 2017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Берегаевского сельского поселения на 2018 год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ённых за ними видов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а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502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 бюджете Берег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8  год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решением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0» декабря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гаевского сельского поселения на 2018 год</w:t>
      </w:r>
    </w:p>
    <w:p>
      <w:pPr>
        <w:pStyle w:val="Xl32"/>
        <w:spacing w:lineRule="auto" w:line="276" w:before="0" w:after="0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Берегаево</cp:lastModifiedBy>
  <cp:lastPrinted>2017-11-23T11:31:00Z</cp:lastPrinted>
  <dcterms:modified xsi:type="dcterms:W3CDTF">2017-11-23T04:41:00Z</dcterms:modified>
  <cp:revision>32</cp:revision>
  <dc:subject/>
  <dc:title/>
</cp:coreProperties>
</file>