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7.01.2012                 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гражданкой Сокотун И.В., проживающей по адресу:  Томская обл., Тегульдетский район, п. Берегаево,  ул. Садовая,  д.9, кв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ываемому земельному участку для    ведения личного подсобного хозяйства присвоить адрес: Томская область, Тегульдетский район, п. Берегаево,  ул. Садовая,  9-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2-01-11T12:54:00Z</cp:lastPrinted>
  <dcterms:modified xsi:type="dcterms:W3CDTF">2012-02-13T06:45:00Z</dcterms:modified>
  <cp:revision>42</cp:revision>
  <dc:subject/>
  <dc:title>                                               Администрация</dc:title>
</cp:coreProperties>
</file>