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sz w:val="28"/>
        </w:rPr>
        <w:t>01.12.2014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егаевског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02.09.2010 №4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Тегульдетского района от 24.11.2014      № 16-2014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Берегаевского сельского поселения от 02.09.2010 №44 «Об утверждении Перечня должностей муниципальной службы в Администрации Берег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,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Глава поселения    </w:t>
        <w:tab/>
        <w:tab/>
        <w:tab/>
        <w:tab/>
        <w:tab/>
        <w:tab/>
        <w:t xml:space="preserve">                        А.Н. Сань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5:00Z</dcterms:created>
  <dc:creator>Пресс-служба</dc:creator>
  <dc:description/>
  <cp:keywords/>
  <dc:language>en-US</dc:language>
  <cp:lastModifiedBy>Пользователь</cp:lastModifiedBy>
  <cp:lastPrinted>2014-12-01T11:46:00Z</cp:lastPrinted>
  <dcterms:modified xsi:type="dcterms:W3CDTF">2014-12-01T05:48:00Z</dcterms:modified>
  <cp:revision>11</cp:revision>
  <dc:subject/>
  <dc:title>Постановление от 24.11.2011 № 165</dc:title>
</cp:coreProperties>
</file>