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2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15.09.2016                                                                                                                                 № 7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Берегаевском сельском поселени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Берегаевского сельского поселения от 14 сентября 2016 года № 16 «Об утверждении Положения о порядке и условиях приватизации муниципального имущества   муниципального образования Берегаевское сельское поселение»,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ОСТАНАВЛЯЮ:</w:t>
      </w:r>
    </w:p>
    <w:p>
      <w:pPr>
        <w:pStyle w:val="Normal"/>
        <w:ind w:firstLine="709"/>
        <w:jc w:val="both"/>
        <w:rPr/>
      </w:pPr>
      <w:r>
        <w:rPr/>
        <w:t xml:space="preserve">1. </w:t>
        <w:tab/>
        <w:t>Утвердить прилагаемое 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Берегаевском сельском поселении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Берега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А.Н. Санько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Администрации Берегаев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5.09.2016 № 7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Берегаевском сельском посел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</w:t>
      </w:r>
    </w:p>
    <w:p>
      <w:pPr>
        <w:pStyle w:val="ConsPlusNormal"/>
        <w:ind w:left="1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имущества, находящегося в собственности Берегаевского сельского поселения (далее - имущество), и заключения договора купли-продажи имущества без объявления це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ункции продавца имущества от имени муниципального образования выполняет администрация Берегаевского сельского поселения (далее - продавец)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подведения итогов продажи имущества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autoSpaceDE w:val="false"/>
        <w:ind w:firstLine="709"/>
        <w:jc w:val="both"/>
        <w:rPr/>
      </w:pPr>
      <w:r>
        <w:rPr/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осле поступления предложений продавец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о признании претендента покупателем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ложение представлено не уполномоченным претенденто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е оформлено с нарушением требований, установленных продавц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давец принимает решение о признании покупателем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тендента, подавшего предложение, - при принятии к рассмотрению одного пред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autoSpaceDE w:val="false"/>
        <w:ind w:firstLine="709"/>
        <w:jc w:val="both"/>
        <w:rPr/>
      </w:pPr>
      <w:r>
        <w:rPr/>
        <w:t>9. Подведение итогов продажи имущества оформляется протоколом, который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) сведения об имуществе;</w:t>
      </w:r>
    </w:p>
    <w:p>
      <w:pPr>
        <w:pStyle w:val="Normal"/>
        <w:autoSpaceDE w:val="false"/>
        <w:ind w:firstLine="709"/>
        <w:jc w:val="both"/>
        <w:rPr/>
      </w:pPr>
      <w:r>
        <w:rPr/>
        <w:t>2) указание на общее количество зарегистрированных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6) сведения о цене приобретения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заключения договора купли-продажи имуществ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жа имущества признается несостоявшейся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5:00Z</dcterms:created>
  <dc:creator>*</dc:creator>
  <dc:description/>
  <cp:keywords/>
  <dc:language>en-US</dc:language>
  <cp:lastModifiedBy>User</cp:lastModifiedBy>
  <cp:lastPrinted>2016-09-15T12:15:00Z</cp:lastPrinted>
  <dcterms:modified xsi:type="dcterms:W3CDTF">2016-09-15T05:17:00Z</dcterms:modified>
  <cp:revision>13</cp:revision>
  <dc:subject/>
  <dc:title>Прокурору Томской области</dc:title>
</cp:coreProperties>
</file>