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7.01.2012                                                   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гражданином Сапоненко  В.И., проживающим по адресу: Томская обл., Тегульдетский район, п. Берегаево,  ул. Ленинская,  д.29, кв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разовываемому земельному участку для    ведения личного подсобного хозяйства присвоить адрес: Томская область, Тегульдетский район, п. Берегаево,  ул. Ленинская,  29-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администрации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2:00Z</dcterms:created>
  <dc:creator>5</dc:creator>
  <dc:description/>
  <cp:keywords/>
  <dc:language>en-US</dc:language>
  <cp:lastModifiedBy>Пользователь</cp:lastModifiedBy>
  <cp:lastPrinted>2012-01-11T12:54:00Z</cp:lastPrinted>
  <dcterms:modified xsi:type="dcterms:W3CDTF">2012-02-13T06:40:00Z</dcterms:modified>
  <cp:revision>39</cp:revision>
  <dc:subject/>
  <dc:title>                                               Администрация</dc:title>
</cp:coreProperties>
</file>