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>
          <w:rFonts w:eastAsia="DejaVu Sans;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/>
          <w:b/>
          <w:color w:val="000000"/>
          <w:kern w:val="2"/>
          <w:sz w:val="24"/>
          <w:szCs w:val="24"/>
          <w:lang w:eastAsia="en-US"/>
        </w:rPr>
        <w:t>636911, п.Берегаево, пл. Пушкина, д.2                                                                       тел. 33-1-89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1.12.2014                                                                                                                                     №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верждении плана по противодействию коррупции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 Берегаевском сельском поселении на 2015-2017 год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Федерального закона от 25 декабря 2008 года № 273-ФЗ                                    «О противодействии коррупции», Указов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т                       21 июля 2010 года № 925 «О мерах по реализации отдельных положений Федерального закона «О противодействии коррупции», в целях реализации законодательства о противодействии коррупц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дить план по противодействию коррупции в Берегаевском сельском поселении на 2015-2017 годы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опубликовать в информационном бюллетене                                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      А.Н.Санько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>Г.А. Васенева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>33-189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  <w:t>___________ Г.А. Васенева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>«___»______________ 201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ерегае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1.12.2014 № 8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 противодействию корруп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 Берегаевском сельском поселен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а 2014-2016 годы</w:t>
      </w:r>
    </w:p>
    <w:tbl>
      <w:tblPr>
        <w:tblW w:w="1015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5115"/>
        <w:gridCol w:w="2410"/>
        <w:gridCol w:w="142"/>
        <w:gridCol w:w="1843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82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еспечение правовых и организационных мер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ных на противодействие коррупц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1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требованию действующего законодательства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контроля Администрации сельского поселения за осуществлением мер по противодействию коррупции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I квартале года следующего за отчетны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 xml:space="preserve">опубликования в информационном бюллетене                                 и </w:t>
            </w:r>
            <w:r>
              <w:rPr>
                <w:bCs/>
                <w:sz w:val="24"/>
                <w:szCs w:val="24"/>
              </w:rPr>
              <w:t>размещения</w:t>
            </w:r>
            <w:r>
              <w:rPr>
                <w:sz w:val="24"/>
                <w:szCs w:val="24"/>
              </w:rPr>
              <w:t xml:space="preserve">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формации об исполнении мероприятий по противодействию коррупции в Администрации 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  </w:t>
            </w:r>
            <w:r>
              <w:rPr>
                <w:bCs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вершенствование механизма контроля соблюдения ограничений и запретов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связанных с прохождением муниципальной службы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своевременного представления муниципальными служащими, должности которых определены Перечнем, сведений о доходах, расходах об имуществе и обязательствах имущественного характер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 до 30 апреля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ор п.Берегаево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Ежегодно до 1 июня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урегулированию конфликта интересов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 до 14  мая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  которого являются лица, замещающие должности муниципальной службы, и принятие мер по предотвращению и урегулированию конфликта интерес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лучения данных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 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гражданской службы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антикоррупционной работы среди кандидатов на вакантные должности муниципальной службы (разработка памяток, поведение бесед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5115"/>
        <w:gridCol w:w="2410"/>
        <w:gridCol w:w="198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действенных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я конфликта интересов, информирование населения об их 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урегулированию конфликта интересов</w:t>
            </w:r>
          </w:p>
        </w:tc>
      </w:tr>
      <w:tr>
        <w:trPr/>
        <w:tc>
          <w:tcPr>
            <w:tcW w:w="10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рганизация антикоррупционного образования и пропаганды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муниципальных служащих по вопросам противодействия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1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и проведение семинаров с депутатами Берегаевского сельского поселения и муниципальными служащими Администрации сельского поселения по вопросам противодействия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здание и распространение брошюр ил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применение на практике единых требований к размещению и наполнению подразделов официального сайта, посвященных вопросам противодействия коррупции, на основе информации Министерства труда и социальной защиты Российской Федерации от 07.10.2013 г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I квартал 2015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я в средства массовой информации для опубликования материалов, которые раскрывают содержание принимаемых мер по противодействию коррупции  и мотивы принятия таких мер, показывают отрицательное влияние коррупции на жизнь каждого человек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5115"/>
        <w:gridCol w:w="2552"/>
        <w:gridCol w:w="1843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контроля за реализацией требований Федеральных законов от 3 декабря .2012 года № 230-ФЗ «О контроле за соответствием расходов лиц, замещающих государственные должности, и иных лиц их доходам» и от 7 мая 2013 года № 79-ФЗ «О запрете отдельным категориям лиц открывать и иметь счета (вклады), хранить наличные средства и ценности в иностранных банках, расположенных за пределам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10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ротиводействие коррупции в сфере, где наиболее высоки коррупционные риск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передачи муниципального имущества в аренду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за использованием недвижимого имущества на территории сельского посел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информации в СМИ и на официальном сайте поселения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приватизации муниципального имущества, их результата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й делами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49:00Z</dcterms:created>
  <dc:creator>Опека</dc:creator>
  <dc:description/>
  <dc:language>en-US</dc:language>
  <cp:lastModifiedBy>Надя</cp:lastModifiedBy>
  <cp:lastPrinted>2014-10-10T16:26:00Z</cp:lastPrinted>
  <dcterms:modified xsi:type="dcterms:W3CDTF">2014-12-18T03:49:00Z</dcterms:modified>
  <cp:revision>4</cp:revision>
  <dc:subject/>
  <dc:title/>
</cp:coreProperties>
</file>