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01.12.2014                                                                                                    № 82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норматива стоимости</w:t>
      </w:r>
    </w:p>
    <w:p>
      <w:pPr>
        <w:pStyle w:val="Normal"/>
        <w:rPr>
          <w:sz w:val="28"/>
        </w:rPr>
      </w:pPr>
      <w:r>
        <w:rPr>
          <w:sz w:val="28"/>
        </w:rPr>
        <w:t>1 квадратного метра общей площади жиль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ях реализации Закона Томской области от 11 сентября 2007 года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 Установить с 1 декабря 2014 года норматив стоимости 1 квадратного метра общей площади жилья по Берегаевскому сельскому поселению для расчёта размера выделения денежных средств на приобретения жилья для детей-сирот и детей, оставшихся без попечения родителей, а также лиц из их числа, не имеющих закрепленного жилого помещения, в размере 15 000 рубле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Считать утратившим силу постановление Администрации Берегаевского сельского поселения  от 26.09.2014 №61 «Об утверждении норматива стоимости 1 квадратного метра общей площади жил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3. </w:t>
      </w:r>
      <w:bookmarkStart w:id="0" w:name="_Hlk389044861"/>
      <w:bookmarkStart w:id="1" w:name="_Hlk388972383"/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bookmarkStart w:id="2" w:name="_Hlk389733803"/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  <w:lang w:val="en-US"/>
        </w:rPr>
        <w:t>beregaevo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  <w:t>.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  <w:lang w:val="en-US"/>
        </w:rPr>
        <w:t>tomsk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  <w:t>.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  <w:lang w:val="en-US"/>
        </w:rPr>
        <w:t>ru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  <w:t>.</w:t>
      </w:r>
      <w:bookmarkEnd w:id="0"/>
      <w:bookmarkEnd w:id="1"/>
      <w:bookmarkEnd w:id="2"/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                 с  1 декабря  2014 год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Глава поселения</w:t>
        <w:tab/>
        <w:t xml:space="preserve">         А.Н. Са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4-12-18T10:33:00Z</cp:lastPrinted>
  <dcterms:modified xsi:type="dcterms:W3CDTF">2014-12-18T04:34:00Z</dcterms:modified>
  <cp:revision>50</cp:revision>
  <dc:subject/>
  <dc:title>ТЕГУЛЬДЕТСКОЕ  СЕЛЬСКОЕ  ПОСЕЛЕНИЕ</dc:title>
</cp:coreProperties>
</file>