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                              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 xml:space="preserve">АДМИНИСТРАЦИЯ  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Берегаевское сельское поселение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 xml:space="preserve">пунктом 4 статьи </w:t>
        </w:r>
      </w:hyperlink>
      <w:r>
        <w:rPr>
          <w:rStyle w:val="InternetLink"/>
          <w:color w:val="000000"/>
          <w:u w:val="none"/>
        </w:rPr>
        <w:t xml:space="preserve">47.2 </w:t>
      </w:r>
      <w:r>
        <w:rPr/>
        <w:t>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rPr/>
      </w:pPr>
      <w:r>
        <w:rPr/>
        <w:t>ПОСТАНАВЛЯЮ:</w:t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Утвердить прилагаемый Порядок принятия решений о признании безнадежной к взысканию задолженности по платежам в бюджет муниципального образования Берегаевское сельское поселение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/>
        <w:t xml:space="preserve">2. </w:t>
        <w:tab/>
        <w:t xml:space="preserve">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</w:rPr>
        <w:t>beregaevo.tomsk.ru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Настоящее постановление вступает в силу с даты опубликования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/>
        <w:t xml:space="preserve">4. </w:t>
        <w:tab/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О.А. Жендаре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регае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10.2016 № 8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30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НЯТИЯ РЕШЕНИЙ О ПРИЗНАНИИ БЕЗНАДЕЖНОЙ К ВЗЫСКАНИЮ ЗАДОЛЖЕННОСТИ ПО ПЛАТЕЖАМ В БЮДЖЕТ МУНИЦИПАЛЬНОГО ОБРАЗОВАНИЯ  БЕРЕГАЕВСКОЕ СЕЛЬСКОЕ ПОСЕ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1"/>
      <w:bookmarkEnd w:id="1"/>
      <w:r>
        <w:rPr>
          <w:rFonts w:eastAsia="Calibri"/>
          <w:lang w:eastAsia="en-US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муниципального образования Берегаевское сельское поселение (далее – местный бюджет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ликвидации организации - плательщика платежей в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lang w:eastAsia="en-US"/>
          </w:rPr>
          <w:t>4 части 1 статьи 46</w:t>
        </w:r>
      </w:hyperlink>
      <w:r>
        <w:rPr>
          <w:rFonts w:eastAsia="Calibri"/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8"/>
      <w:bookmarkEnd w:id="2"/>
      <w:r>
        <w:rPr>
          <w:rFonts w:eastAsia="Calibri"/>
          <w:lang w:eastAsia="en-US"/>
        </w:rPr>
        <w:t>3. Документы, подтверждающие наличие основания для принятия решения о признании безнадежной к взысканию задолженности по платежам в местный бюдж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выписка из отчетности Администрации Берегаевского сель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справка Администрации Берегаевского сельского поселения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кументы, подтверждающие случай признания безнадежной к взысканию задолженности по платежам в местный бюджет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судебный акт, в соответствии с которым Администрация Берегаевского сельского поселен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lang w:eastAsia="en-US"/>
          </w:rPr>
          <w:t>4 части 1 статьи 46</w:t>
        </w:r>
      </w:hyperlink>
      <w:r>
        <w:rPr>
          <w:rFonts w:eastAsia="Calibri"/>
          <w:lang w:eastAsia="en-US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Решение о признании безнадежной к взысканию задолженности по платежам в местный бюджет принимается администратором доходов местного бюджета на основании документов, подтверждающих обстоятельства, предусмотренные </w:t>
      </w:r>
      <w:hyperlink w:anchor="Par21">
        <w:r>
          <w:rPr>
            <w:rStyle w:val="InternetLink"/>
            <w:rFonts w:eastAsia="Calibri"/>
            <w:lang w:eastAsia="en-US"/>
          </w:rPr>
          <w:t>пунктом 1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оект решения о признании безнадежной к взысканию задолженности по платежам в местный бюджет подготавливается комиссией по подготовке решения о признании безнадежной к взысканию задолженности по платежам в местный бюджет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остав комиссии утверждается администратором доходов местного бюджета. Комиссия проводит заседания по мере необходимости. Заседание комиссии проводит председатель комиссии, а при отсутствии - заместитель председателя комиссии. Заседание комиссии правомочно при наличии кворума, который составляет не менее половины членов состава комиссии. 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тридцати дней с даты поступления документов, подтверждающих обстоятельства, предусмотренные пунктом 1 настоящего Порядка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шение комиссии оформляется протоколом заседания комиссии, который подписывают председатель или в случае его отсутствия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Комиссией подготавливается проект решения о признании безнадежной к взысканию задолженности по платежам в местный бюджет в форме распоряжения, которое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Оформленное комиссией распоряжение о признании безнадежной к взысканию задолженности по платежам в местный бюджет утверждается Главой Администрации Берегаевского сельского </w:t>
      </w:r>
      <w:bookmarkStart w:id="3" w:name="_GoBack"/>
      <w:r>
        <w:rPr>
          <w:rFonts w:eastAsia="Calibri"/>
          <w:lang w:eastAsia="en-US"/>
        </w:rPr>
        <w:t>поселени</w:t>
      </w:r>
      <w:bookmarkEnd w:id="3"/>
      <w:r>
        <w:rPr>
          <w:rFonts w:eastAsia="Calibri"/>
          <w:lang w:eastAsia="en-US"/>
        </w:rPr>
        <w:t>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 основании распоряжения администратором доходов местного бюджета осуществляется списание в бюджетном (бухгалтерском) учете задолженности по платежам в бюдж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0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6"/>
      <w:numFmt w:val="decimal"/>
      <w:lvlText w:val="%1.%2.%3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2ED5AA086EB16DF8472E4063DF79265B19F5A47CBFC021763AE5658CE7514B06BE1C207F30DA2l7W8M" TargetMode="External"/><Relationship Id="rId3" Type="http://schemas.openxmlformats.org/officeDocument/2006/relationships/hyperlink" Target="consultantplus://offline/ref=2EED2B5512BD3DB6696A7E1919EBB1921A745ED33853C4B0C7D69E2E1879e9I" TargetMode="External"/><Relationship Id="rId4" Type="http://schemas.openxmlformats.org/officeDocument/2006/relationships/hyperlink" Target="consultantplus://offline/ref=2EED2B5512BD3DB6696A7E1919EBB1921A745ED13C5BC4B0C7D69E2E1899DB676D350F6265C3EB9A76e7I" TargetMode="External"/><Relationship Id="rId5" Type="http://schemas.openxmlformats.org/officeDocument/2006/relationships/hyperlink" Target="consultantplus://offline/ref=2EED2B5512BD3DB6696A7E1919EBB1921A745ED13C5BC4B0C7D69E2E1899DB676D350F6265C3EB9A76e6I" TargetMode="External"/><Relationship Id="rId6" Type="http://schemas.openxmlformats.org/officeDocument/2006/relationships/hyperlink" Target="consultantplus://offline/ref=2EED2B5512BD3DB6696A7E1919EBB1921A745ED13C5BC4B0C7D69E2E1899DB676D350F6265C3EB9A76e7I" TargetMode="External"/><Relationship Id="rId7" Type="http://schemas.openxmlformats.org/officeDocument/2006/relationships/hyperlink" Target="consultantplus://offline/ref=2EED2B5512BD3DB6696A7E1919EBB1921A745ED13C5BC4B0C7D69E2E1899DB676D350F6265C3EB9A76e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4:00Z</dcterms:created>
  <dc:creator>Администрация </dc:creator>
  <dc:description/>
  <cp:keywords/>
  <dc:language>en-US</dc:language>
  <cp:lastModifiedBy>User</cp:lastModifiedBy>
  <cp:lastPrinted>2016-10-17T11:15:00Z</cp:lastPrinted>
  <dcterms:modified xsi:type="dcterms:W3CDTF">2016-10-25T04:21:00Z</dcterms:modified>
  <cp:revision>4</cp:revision>
  <dc:subject/>
  <dc:title/>
</cp:coreProperties>
</file>