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                                      </w:t>
      </w: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 xml:space="preserve">АДМИНИСТРАЦИЯ         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 Берегаево, пл. Пушкина, д.2                                                                  тел. 33-1-89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7.10.2016                                                                                                                          № 89</w:t>
      </w:r>
    </w:p>
    <w:p>
      <w:pPr>
        <w:pStyle w:val="Normal"/>
        <w:ind w:left="14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етодики прогнозирования поступлений</w:t>
      </w:r>
    </w:p>
    <w:p>
      <w:pPr>
        <w:pStyle w:val="Normal"/>
        <w:ind w:lef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ходов в бюджет Берегаевского сельского поселения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 № 574 «Об общих требованиях к методике прогнозирования поступлений доходов в бюджеты  бюджетной системы Российской Федерации»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1. Утвердить методику прогнозирования поступлений доходов в бюджет Берегаевского сельского поселения согласно приложению.</w:t>
      </w:r>
    </w:p>
    <w:p>
      <w:pPr>
        <w:pStyle w:val="Normal"/>
        <w:widowControl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постановление опубликовать в Информационном бюллетене                        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</w:rPr>
        <w:t>beregaevo.tomsk.ru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О.А. Жендар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Берега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7.10.2016   №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ИРОВАНИЯ ПОСТУПЛЕН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ХОДОВ БЮДЖЕТА БЕРЕГА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1.Настоящая методика определяет основные принципы прогнозирования поступлений доходов бюджета Берегаевского сельского поселения на очередной финансовый год и плановый период (далее - методика прогнозирования),  администрирование которых осуществляет Финансовый отдел Администрации Берегаевского сельского поселения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2.Методика прогнозирования разработана в целях формирования экономически-обоснованного прогноза и полноты поступлений доходов в бюджет поселения согласно нормативно-правовому акту о наделении его соответствующими полномоч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3.Обновление расчетов прогноза доходов может производиться по мере необходимости в течение текущего финансового года с учетом фактического исполнения бюджета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4. Прогнозирование доходов бюджета поселения осуществляется с учетом требова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-распоряжения Администрации Берегаевского сельского поселения от 11 января 2016 года № 2 «О наделении бюджетными полномочиями администратора доходов бюджета Берегаевского сельского посе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>-ожидаемой оценки поступлений в бюджет поселения в текущем финансов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При отсутствии необходимых исходных данных прогнозирование доходов рассчитывается исходя из оценки поступлений этих доходов в текущем финансов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Прогнозирование доходов осуществляется в разрезе видов доходов бюджета в соответствии со следующими методами ра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реднение (расчет на основании усреднения годовых объемов доходов не менее чем за 3 года или за весь период поступления  данного вида доходов в случае, если он не превышает 3 года);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ация (расчет основан на применении индекса потребительских цен или другого коэффициента, характеризующего динамику прогнозируемого вида доход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 прогнозирования с учетом фактического поступления (прогнозирование исходя из оценки поступлений доходов в текущем финансовом году).</w:t>
      </w:r>
    </w:p>
    <w:p>
      <w:pPr>
        <w:pStyle w:val="Normal"/>
        <w:tabs>
          <w:tab w:val="clear" w:pos="708"/>
          <w:tab w:val="left" w:pos="4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. Прогнозирование поступл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1 Прогнозирование доходов бюджета поселения, получаемые в виде НДФЛ 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ноз социально – экономического развития Берегаевского сельского поселения (годовой фонд оплаты труда, численность населения, занятого в экономике, фонд заработной платы по видам экономической деятельности, просроченная задолженность по заработной плате и т.д.) (1 02 02010010000 110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ных поступлений налога на доходы физических лиц производится по следующим формул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ДФЛ= НДФЛ1+ НДФЛ2 +НДФЛ3+НДФЛ4+НДФЛ5+Д, гд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ДФЛ – прогноз поступлений налога на доходы физически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 – дополнительные доходы бюджета поселения в связи с изменением налогового и (или) бюджетного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ДФЛ1 =[ (ФОТ – Н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ДФЛ) х НС1 ]  х Норм., гд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ДФЛ1 – прогноз поступления налога на доходы с физических лиц с доходов, облагаемых по ставке 13%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 – прогноз фонда оплаты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В – налоговые выче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ДФЛ  -  индекс роста фонда оплаты труда работников крупных и средних предприятий и организаций в соответствии с прогнозом социально – экономического развития Берегае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С1 – ставка налога (в процентах), установленная пунктом 1 статьи 224 части второй Налогового кодекс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 – норматив отчислений (в процентах) от налога на доходы физических лиц, подлежащего зачислению в бюджет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ДФЛ2 = НОБ2 х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х НС2  х Норм, гд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ДФЛ2 - прогноз поступления налога на доходы с физических лиц с доходов, облагаемых по ставке 9%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Б2 – объем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и, с доходов, полученных в виде процентов по облигациям  с ипотечным покрытием, эмитированным до 1 января 2007 го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 индекс потребительских ц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С2 – ставка налога (в процентах), установленная пунктами 4,5 статьи 224 части второй Налог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НДФЛ3 = НОБ3 х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х НС3 х Норм, гд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ДФЛ3 – прогноз поступлений налога на доходы с физических лиц с доходов, полученных физическими лицами, не являющимися налоговыми резидентами Российской Федерации, в виде дивидендов от долевого участия в деятельности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Б3 – объем доходов за отчетный период, полученных физическими лицами, не являющимися налоговыми резидентами Российской Федерации, в виде дивидендов от долевого участия в деятельности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С3 – ставка налога (в процентах), установленная абзацами 2,3,4,5 пункта 3 статьи 224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ДФЛ4 = НОБ4 х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х НС4 х Норм, гд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ДФЛ4 – прогноз поступлений налога на доходы физических лиц с доходов, полученных физическими лицами, не являющимися налоговыми резидентами Российской Федерации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Б4 – объем доходов за отчетный период, полученных физическими лицами, не являющимися налоговыми резидентами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С4 – ставка налога (в процентах), установленная абзацем 1 пункта 3              статьи 224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ДФЛ5 = НОБ5 х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х НС5 х Норм, гд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ДФЛ5 – прогноз поступлений налога на доходы физических лиц с доходов, облагаемых по ставке 35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Б5 – объем доходов за отчетный период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С5 – ставка налога (в процентах), установленная пунктом 2 статьи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прогноза поступления дохода на подоходный налог физических лиц главным администратором доходов.</w:t>
      </w:r>
    </w:p>
    <w:p>
      <w:pPr>
        <w:pStyle w:val="Style15"/>
        <w:ind w:firstLine="708"/>
        <w:jc w:val="both"/>
        <w:rPr/>
      </w:pPr>
      <w:r>
        <w:rPr/>
        <w:t>2.2.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 (1 03 02000010000 110).</w:t>
      </w:r>
    </w:p>
    <w:p>
      <w:pPr>
        <w:pStyle w:val="Style15"/>
        <w:ind w:firstLine="1080"/>
        <w:jc w:val="both"/>
        <w:rPr/>
      </w:pPr>
      <w:r>
        <w:rPr/>
        <w:t xml:space="preserve">Для расчёта акцизов на нефтепродукты используются:                                                                                                                                                                                                        - прогноз поступлений доходов Управления Федерального казначейства по Томской области;                                                                                                                                                               - федеральный закон о федеральном бюджете (проект закона) на очередной финансовый год и на плановый период;                                                                        </w:t>
      </w:r>
    </w:p>
    <w:p>
      <w:pPr>
        <w:pStyle w:val="Style15"/>
        <w:ind w:firstLine="1080"/>
        <w:jc w:val="both"/>
        <w:rPr/>
      </w:pPr>
      <w:r>
        <w:rPr/>
        <w:t xml:space="preserve">Прогнозирование акцизов на нефтепродукты осуществляется в соответствии с </w:t>
      </w:r>
      <w:hyperlink r:id="rId2">
        <w:r>
          <w:rPr>
            <w:rStyle w:val="InternetLink"/>
          </w:rPr>
          <w:t>главой 2</w:t>
        </w:r>
      </w:hyperlink>
      <w:r>
        <w:rPr/>
        <w:t>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Style15"/>
        <w:ind w:firstLine="708"/>
        <w:jc w:val="both"/>
        <w:rPr/>
      </w:pPr>
      <w:r>
        <w:rPr/>
        <w:t>При прогнозировании учитываются изменения бюджетного и налогового законодательства.</w:t>
      </w:r>
    </w:p>
    <w:p>
      <w:pPr>
        <w:pStyle w:val="Style15"/>
        <w:ind w:firstLine="708"/>
        <w:jc w:val="both"/>
        <w:rPr>
          <w:b/>
          <w:b/>
        </w:rPr>
      </w:pPr>
      <w:r>
        <w:rPr/>
        <w:t>2.3.</w:t>
      </w:r>
      <w:r>
        <w:rPr>
          <w:b/>
        </w:rPr>
        <w:t xml:space="preserve"> </w:t>
      </w:r>
      <w:r>
        <w:rPr/>
        <w:t>Прогнозирование доходов бюджета поселения, получаемые в виде</w:t>
      </w:r>
      <w:r>
        <w:rPr>
          <w:b/>
        </w:rPr>
        <w:t xml:space="preserve"> </w:t>
      </w:r>
      <w:r>
        <w:rPr/>
        <w:t>налога на имущество физических лиц (1 06 01030100000 110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ИФ = НИФ1  x КР x КС  + Д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Ф  -  прогноз  поступлений  налога  на  имущество  физических  лиц на очередной финансовый год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Ф1  -  сумма  налога,  подлежащая  уплате   в  бюджет в соответствии с отчетом  по  форме  N  5-МН,  раздел  3 "Отчет о налоговой базе и структуре начислений по налогу на имущество физических лиц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 -  коэффициент,  учитывающий  прирост  налоговой  базы  в   связи  с увеличением   объектов   налогообложения,   находящихся   в   собственности физических л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С  - коэффициент собираемости налог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  - дополнительные (выпадающие) доходы бюджета поселения в связи с  изменением  </w:t>
      </w:r>
      <w:hyperlink r:id="rId3">
        <w:r>
          <w:rPr>
            <w:rStyle w:val="InternetLink"/>
            <w:sz w:val="24"/>
            <w:szCs w:val="24"/>
          </w:rPr>
          <w:t>налогового</w:t>
        </w:r>
      </w:hyperlink>
      <w:r>
        <w:rPr>
          <w:sz w:val="24"/>
          <w:szCs w:val="24"/>
        </w:rPr>
        <w:t xml:space="preserve">  и  (или)  </w:t>
      </w:r>
      <w:hyperlink r:id="rId4">
        <w:r>
          <w:rPr>
            <w:rStyle w:val="InternetLink"/>
            <w:sz w:val="24"/>
            <w:szCs w:val="24"/>
          </w:rPr>
          <w:t>бюджетного</w:t>
        </w:r>
      </w:hyperlink>
      <w:r>
        <w:rPr>
          <w:sz w:val="24"/>
          <w:szCs w:val="24"/>
        </w:rPr>
        <w:t xml:space="preserve"> законодательства, отменой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ли) предоставлением налоговых льгот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е доходов бюджета поселения, получаемые в вид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ого налога (1 06 06000000000 110)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ЗН = (SUM КСi x НСi) + (ЗН1 x КР  x КС ) + Д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Н - прогноз поступлений земельного налога на очередной финансовый год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Сi  -  кадастровая  стоимость  земельных  участков отдельных категорий налогоплательщик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Сi  - ставки налога, установленные в соответствии со </w:t>
      </w:r>
      <w:hyperlink r:id="rId5">
        <w:r>
          <w:rPr>
            <w:rStyle w:val="InternetLink"/>
            <w:sz w:val="24"/>
            <w:szCs w:val="24"/>
          </w:rPr>
          <w:t>статьей 394</w:t>
        </w:r>
      </w:hyperlink>
      <w:r>
        <w:rPr>
          <w:sz w:val="24"/>
          <w:szCs w:val="24"/>
        </w:rPr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Н1 -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  -  коэффициент,  учитывающий  прирост  налоговой  базы  в  связи  с увеличением  объектов  налогообложения,  находящихся у налогоплательщиков в собственности, 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С - коэффициент собираемости налог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  - дополнительные (выпадающие) доходы бюджета поселения в связи с  изменением  </w:t>
      </w:r>
      <w:hyperlink r:id="rId6">
        <w:r>
          <w:rPr>
            <w:rStyle w:val="InternetLink"/>
            <w:sz w:val="24"/>
            <w:szCs w:val="24"/>
          </w:rPr>
          <w:t>налогового</w:t>
        </w:r>
      </w:hyperlink>
      <w:r>
        <w:rPr>
          <w:sz w:val="24"/>
          <w:szCs w:val="24"/>
        </w:rPr>
        <w:t xml:space="preserve">  и (или) </w:t>
      </w:r>
      <w:hyperlink r:id="rId7">
        <w:r>
          <w:rPr>
            <w:rStyle w:val="InternetLink"/>
            <w:sz w:val="24"/>
            <w:szCs w:val="24"/>
          </w:rPr>
          <w:t>бюджетного</w:t>
        </w:r>
      </w:hyperlink>
      <w:r>
        <w:rPr>
          <w:sz w:val="24"/>
          <w:szCs w:val="24"/>
        </w:rPr>
        <w:t xml:space="preserve"> законодательства, реализацией земельных участков, отменой и (или) предоставлением налоговых льг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5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рогнозирование доходов бюджета поселения, получаемые в вид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й пошлины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Государственная пошлина прогнозируется с учетом главы 25.3 "Государственная пошлина"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 (1 08 04000010000 110)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Прогнозирование государственной пошлины производится по следующей форму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гос = (Ф х КТ) + Д, 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Пгос -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Ф - фактические поступления госпошлины в бюджет сельского поселения в отчетном году;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 -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 Прогнозирование доходов бюджета поселения, получаемые в вид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1 11 05013 10 0000 12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предприятий, в том числе казенных) (1 11 05025 10 0000 12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=СхР, гд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- арендная пла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- действующая ставка рефинансирования Центрального банк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(1 11 05035 10 0000 120);</w:t>
      </w:r>
    </w:p>
    <w:p>
      <w:pPr>
        <w:pStyle w:val="Normal"/>
        <w:jc w:val="both"/>
        <w:rPr/>
      </w:pPr>
      <w:r>
        <w:rPr>
          <w:sz w:val="24"/>
          <w:szCs w:val="24"/>
        </w:rPr>
        <w:t>г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1 11 09045 10 0000 120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А = (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х С) * 12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- арендная пла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площадь сдаваемых объе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- ставка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7  Прогнозирование доходов бюджета поселения, получаемые в ви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(1 14 02052 10 0000 41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 (1 14 02052 10 0000 44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1 14 02053 10 0000 41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 (1 14 02053 10 0000 44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1 14 06013 10 0000 43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(1 14 06025 10 0000 43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казанному имуществу осуществляется с применением двух методов расч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  метод прямого расч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метод усреднения на основании усредненных годовых объемов фактического поступления соответствующих доходов за предшествующие  три года по данным отчетов об исполнении бюджета 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 = Ст * П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И – объем  доходов от реализации имущ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jc w:val="both"/>
        <w:rPr/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= (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2)</w:t>
      </w:r>
      <w:r>
        <w:rPr>
          <w:b/>
          <w:sz w:val="24"/>
          <w:szCs w:val="24"/>
        </w:rPr>
        <w:t xml:space="preserve"> + 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1)</w:t>
      </w:r>
      <w:r>
        <w:rPr>
          <w:b/>
          <w:sz w:val="24"/>
          <w:szCs w:val="24"/>
        </w:rPr>
        <w:t xml:space="preserve"> + 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)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очие поступления от денежных взысканий (штрафов) и иных сумм в возмещение ущерба, зачисляемые в бюджет поселений (1 16 90050 10 0000 14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 н</w:t>
      </w:r>
      <w:r>
        <w:rPr>
          <w:bCs/>
          <w:sz w:val="24"/>
          <w:szCs w:val="24"/>
        </w:rPr>
        <w:t xml:space="preserve">евыясненные поступления, зачисляемые в бюджеты поселений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(1 17 01050 10 0000 180);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)  прочие неналоговые доходы бюджетов сельских поселений (1 17 05050 10 0000 180);</w:t>
      </w:r>
    </w:p>
    <w:p>
      <w:pPr>
        <w:pStyle w:val="Normal"/>
        <w:spacing w:before="0" w:after="0"/>
        <w:ind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) прочие доходы компенсации затрат бюджетов поселений (1 13 02995 10 0000 13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=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-3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-2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-1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)/4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3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>– фактическое значение годовых поступлений за три отчетных года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=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) *12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 xml:space="preserve">) </w:t>
      </w:r>
      <w:r>
        <w:rPr>
          <w:sz w:val="24"/>
          <w:szCs w:val="24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личество месяцев истекшего периода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=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2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1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)/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Style15"/>
        <w:ind w:firstLine="708"/>
        <w:jc w:val="both"/>
        <w:rPr/>
      </w:pPr>
      <w:r>
        <w:rPr/>
        <w:t>2.9. Прогнозирование объема безвозмездных поступлений в бюджет поселения осуществляется на основании объема расходов, предусмотренных в областном бюджете и районном бюджете</w:t>
      </w:r>
      <w:r>
        <w:rPr>
          <w:color w:val="000000"/>
        </w:rPr>
        <w:t xml:space="preserve"> на очередной финансовый год и плановый период, в части предоставления финансовой помощи поселению, а так же прочих безвозмездных поступлений, в установленных Соглашениями о социальном партнёрстве на очередной финансовый год  и </w:t>
      </w:r>
      <w:r>
        <w:rPr/>
        <w:t xml:space="preserve"> отражаются по коду бюджетной классификации (2 00 00000 00 0000 0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Прогнозирование доходов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ind w:left="14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C8F9669C551F0409371110841EF7F0B39CE6448EF1EC613C0017F3FF225AD598B55BE0FAqEB" TargetMode="External"/><Relationship Id="rId3" Type="http://schemas.openxmlformats.org/officeDocument/2006/relationships/hyperlink" Target="consultantplus://offline/ref=0CF91AF833A1AE8A9299FD889AB35AF1117C6C20FBE35F65A41EC01D76G4g6E" TargetMode="External"/><Relationship Id="rId4" Type="http://schemas.openxmlformats.org/officeDocument/2006/relationships/hyperlink" Target="consultantplus://offline/ref=0CF91AF833A1AE8A9299FD889AB35AF1117C6C21F0E95F65A41EC01D76G4g6E" TargetMode="External"/><Relationship Id="rId5" Type="http://schemas.openxmlformats.org/officeDocument/2006/relationships/hyperlink" Target="consultantplus://offline/ref=9B031ED11C5925C069ACDC2A76E9580A8AE4E2557F7FDB4CDCDF607809F31FD430297692EEC0M7k3E" TargetMode="External"/><Relationship Id="rId6" Type="http://schemas.openxmlformats.org/officeDocument/2006/relationships/hyperlink" Target="consultantplus://offline/ref=9B031ED11C5925C069ACDC2A76E9580A8AE4EC587479DB4CDCDF607809MFk3E" TargetMode="External"/><Relationship Id="rId7" Type="http://schemas.openxmlformats.org/officeDocument/2006/relationships/hyperlink" Target="consultantplus://offline/ref=9B031ED11C5925C069ACDC2A76E9580A8AE4EC597F73DB4CDCDF607809MFk3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51:00Z</dcterms:created>
  <dc:creator>Администрация </dc:creator>
  <dc:description/>
  <cp:keywords/>
  <dc:language>en-US</dc:language>
  <cp:lastModifiedBy>User</cp:lastModifiedBy>
  <cp:lastPrinted>2016-10-18T14:34:00Z</cp:lastPrinted>
  <dcterms:modified xsi:type="dcterms:W3CDTF">2016-10-25T04:22:00Z</dcterms:modified>
  <cp:revision>18</cp:revision>
  <dc:subject/>
  <dc:title/>
</cp:coreProperties>
</file>