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03.03.2014                                                                                                    № 8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>Об   отмене   постановления</w:t>
      </w:r>
    </w:p>
    <w:p>
      <w:pPr>
        <w:pStyle w:val="Normal"/>
        <w:rPr/>
      </w:pPr>
      <w:r>
        <w:rPr>
          <w:sz w:val="28"/>
        </w:rPr>
        <w:t>Администрации Берегае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от 07.04.2009  № 10</w:t>
      </w:r>
    </w:p>
    <w:p>
      <w:pPr>
        <w:pStyle w:val="Normal"/>
        <w:rPr>
          <w:sz w:val="28"/>
        </w:rPr>
      </w:pPr>
      <w:r>
        <w:rPr>
          <w:sz w:val="28"/>
        </w:rPr>
        <w:t>(в   редакции    постано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Берег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от 19.11.2012 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ссмотрев протест прокурора Тегульдетского района на постановление Администрации Берегаевского сельского поселения     от  07.04.2009   № 10 (в редакции постановления Администрации Берегаевского сельского поселения от 19.11.2012 № 32)  «Об утверждении Положения о порядке формирования, обеспечения размещения, исполнения и контроля за исполнением муниципального заказа на поставку товаров, выполнение работ и оказание услуг для муниципальных нужд муниципального образования «Берегаевское сельское поселение»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1. Отменить постановление   Администрации Берегаевского сельского поселения от  07.04.2009   № 10 (в редакции постановления Администрации Берегаевского сельского поселения от 19.11.2012 № 32)  «Об утверждении Положения о порядке формирования, обеспечения размещения, исполнения и контроля за исполнением муниципального заказа на поставку товаров, выполнение работ и оказание услуг для муниципальных нужд муниципального образования «Берегаевское сельское поселение»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Берегаевского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А.Н. Санько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4-03-03T15:22:00Z</cp:lastPrinted>
  <dcterms:modified xsi:type="dcterms:W3CDTF">2014-04-01T07:20:00Z</dcterms:modified>
  <cp:revision>36</cp:revision>
  <dc:subject/>
  <dc:title>ТЕГУЛЬДЕТСКОЕ  СЕЛЬСКОЕ  ПОСЕЛЕНИЕ</dc:title>
</cp:coreProperties>
</file>