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ind w:hanging="0"/>
        <w:rPr>
          <w:rFonts w:eastAsia="DejaVu Sans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  <w:t>636911, п. Берегаево, пл. Пушкина, д.2                                                                  тел. 33-1-89</w:t>
      </w:r>
    </w:p>
    <w:p>
      <w:pPr>
        <w:pStyle w:val="Normal"/>
        <w:ind w:hanging="0"/>
        <w:rPr/>
      </w:pPr>
      <w:r>
        <w:rPr/>
        <w:t>01.11.2016                                                                                                                     № 9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требований к порядку разработки и принятия правовых актов</w:t>
      </w:r>
    </w:p>
    <w:p>
      <w:pPr>
        <w:pStyle w:val="ConsPlusTitle"/>
        <w:jc w:val="center"/>
        <w:rPr/>
      </w:pPr>
      <w:r>
        <w:rPr>
          <w:b w:val="false"/>
          <w:bCs w:val="false"/>
          <w:sz w:val="24"/>
          <w:szCs w:val="24"/>
        </w:rPr>
        <w:t>о нормировании в сфере закупок для обеспечения муниципальных нужд Администрации Берегаевского сельского поселения,  в том числе подведомственных им казенных учреждений, содержанию указанных актов и обеспечению их исполн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Администрации Берегаевского сельского поселения, в том числе подведомственных им казенных учреждений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стоящее постановление опубликовать в Информационном бюллетене                        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4"/>
          <w:szCs w:val="24"/>
          <w:u w:val="single"/>
        </w:rPr>
        <w:t>beregaevo.tomsk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Настоящее постановление вступает в силу  со дня его официального опубликования и </w:t>
      </w:r>
      <w:r>
        <w:rPr>
          <w:sz w:val="24"/>
          <w:szCs w:val="24"/>
        </w:rPr>
        <w:t>распространяется на правоотношения возникшие с 01 января 2016 год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О.А. Жендарев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hanging="0"/>
        <w:jc w:val="right"/>
        <w:rPr/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Берегаев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   01.11.2016  № 94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bookmarkStart w:id="0" w:name="Par29"/>
      <w:bookmarkEnd w:id="0"/>
      <w:r>
        <w:rPr>
          <w:b w:val="false"/>
          <w:bCs w:val="false"/>
          <w:sz w:val="24"/>
          <w:szCs w:val="24"/>
        </w:rPr>
        <w:t>Требования к порядку разработки и принятия правовых актов</w:t>
      </w:r>
    </w:p>
    <w:p>
      <w:pPr>
        <w:pStyle w:val="ConsPlusTitle"/>
        <w:jc w:val="center"/>
        <w:rPr/>
      </w:pPr>
      <w:r>
        <w:rPr>
          <w:b w:val="false"/>
          <w:bCs w:val="false"/>
          <w:sz w:val="24"/>
          <w:szCs w:val="24"/>
        </w:rPr>
        <w:t>о нормировании в сфере закупок для обеспечения муниципальных нужд Администрации Берегаевского сельского поселения,  в том числе подведомственных им казенных учреждений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>1. Настоящие требования определяют порядок разработки и принятия, содержание, обеспечение исполнения следующих правовых актов (далее - Требования):</w:t>
      </w:r>
    </w:p>
    <w:p>
      <w:pPr>
        <w:pStyle w:val="ConsPlusNormal"/>
        <w:ind w:firstLine="540"/>
        <w:jc w:val="both"/>
        <w:rPr/>
      </w:pPr>
      <w:bookmarkStart w:id="2" w:name="Par36"/>
      <w:bookmarkEnd w:id="2"/>
      <w:r>
        <w:rPr>
          <w:rFonts w:cs="Times New Roman" w:ascii="Times New Roman" w:hAnsi="Times New Roman"/>
          <w:sz w:val="24"/>
          <w:szCs w:val="24"/>
        </w:rPr>
        <w:t>а) Администрации Берегаевского сельского поселения, утверждающ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определения нормативных затрат на обеспечение функций Администрации Берегаевского сельского поселения, в том числе подведомственных им казенных учреждений (далее - нормативные затраты);</w:t>
      </w:r>
    </w:p>
    <w:p>
      <w:pPr>
        <w:pStyle w:val="ConsPlusNormal"/>
        <w:ind w:firstLine="540"/>
        <w:jc w:val="both"/>
        <w:rPr/>
      </w:pPr>
      <w:bookmarkStart w:id="3" w:name="Par38"/>
      <w:bookmarkEnd w:id="3"/>
      <w:r>
        <w:rPr>
          <w:rFonts w:cs="Times New Roman" w:ascii="Times New Roman" w:hAnsi="Times New Roman"/>
          <w:sz w:val="24"/>
          <w:szCs w:val="24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Берегаевского сельского поселения и подведомственными им казенными учреждениями;</w:t>
      </w:r>
    </w:p>
    <w:p>
      <w:pPr>
        <w:pStyle w:val="ConsPlusNormal"/>
        <w:ind w:firstLine="540"/>
        <w:jc w:val="both"/>
        <w:rPr/>
      </w:pPr>
      <w:bookmarkStart w:id="4" w:name="Par39"/>
      <w:bookmarkEnd w:id="4"/>
      <w:r>
        <w:rPr>
          <w:rFonts w:cs="Times New Roman" w:ascii="Times New Roman" w:hAnsi="Times New Roman"/>
          <w:sz w:val="24"/>
          <w:szCs w:val="24"/>
        </w:rPr>
        <w:t>б) Администрация Берегаевского сельского поселения, являющаяся, в соответствии с бюджетным законодательством Российской Федерации главным распорядителем бюджетных средств утверждает:</w:t>
      </w:r>
    </w:p>
    <w:p>
      <w:pPr>
        <w:pStyle w:val="ConsPlusNormal"/>
        <w:ind w:firstLine="540"/>
        <w:jc w:val="both"/>
        <w:rPr/>
      </w:pPr>
      <w:bookmarkStart w:id="5" w:name="Par40"/>
      <w:bookmarkEnd w:id="5"/>
      <w:r>
        <w:rPr>
          <w:rFonts w:cs="Times New Roman" w:ascii="Times New Roman" w:hAnsi="Times New Roman"/>
          <w:sz w:val="24"/>
          <w:szCs w:val="24"/>
        </w:rPr>
        <w:t>- нормативные затраты на обеспечение функций Администрации Берегаевского сельского поселения (включая подведомственные казенные учреждения) (далее – нормативные затраты);</w:t>
      </w:r>
    </w:p>
    <w:p>
      <w:pPr>
        <w:pStyle w:val="ConsPlusNormal"/>
        <w:ind w:firstLine="540"/>
        <w:jc w:val="both"/>
        <w:rPr/>
      </w:pPr>
      <w:bookmarkStart w:id="6" w:name="Par41"/>
      <w:bookmarkEnd w:id="6"/>
      <w:r>
        <w:rPr>
          <w:rFonts w:cs="Times New Roman" w:ascii="Times New Roman" w:hAnsi="Times New Roman"/>
          <w:sz w:val="24"/>
          <w:szCs w:val="24"/>
        </w:rPr>
        <w:t>- требования к отдельным видам товаров, работ, услуг (в том числе предельные цены товаров, работ, услуг), закупаемым ими, их территориальными органами (подразделениями) и подведомственными указанными казенными учреждениями и бюджетным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Администрацией Берегаевского сельского поселения в форме проектов постановлений Администрации Берега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" w:name="Par43"/>
      <w:bookmarkEnd w:id="7"/>
      <w:r>
        <w:rPr>
          <w:sz w:val="24"/>
          <w:szCs w:val="24"/>
        </w:rPr>
        <w:t xml:space="preserve">3. Правовые акты, указанные в </w:t>
      </w:r>
      <w:hyperlink w:anchor="Par39">
        <w:r>
          <w:rPr>
            <w:rStyle w:val="InternetLink"/>
            <w:sz w:val="24"/>
            <w:szCs w:val="24"/>
          </w:rPr>
          <w:t>подпункте "б" пункта 1</w:t>
        </w:r>
      </w:hyperlink>
      <w:r>
        <w:rPr>
          <w:sz w:val="24"/>
          <w:szCs w:val="24"/>
        </w:rPr>
        <w:t xml:space="preserve"> настоящих Требований принимаются Администрацией Берегаевского сельского поселения, руководителем муниципального органа, в том числе нормативы количества и (или) нормативы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Администрация Берегаевского сельского поселения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8" w:name="Par46"/>
      <w:bookmarkEnd w:id="8"/>
      <w:r>
        <w:rPr>
          <w:rFonts w:cs="Times New Roman" w:ascii="Times New Roman" w:hAnsi="Times New Roman"/>
          <w:sz w:val="24"/>
          <w:szCs w:val="24"/>
        </w:rPr>
        <w:t xml:space="preserve">5. Срок проведения обсуждения в целях общественного контроля устанавливается Администрацией Берегаевского сельского поселения в пояснительной записке к правовым актам и не может быть менее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дминистрация Берегаев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ция Берегаевского сельского поселе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результатам обсуждения в целях общественного контроля Администрация Берегаевского сельского поселения при необходимости принимает решение о внесении изменений в проекты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 проектов правовых актов на заседаниях общественных советов при Администрации Берегаевского сельского поселения (далее - Обществе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став и порядок работы Общественного совета в целях реализации настоящих Требований утверждается правовым актом Администрации Берега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 результатам рассмотрения проектов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52"/>
      <w:bookmarkEnd w:id="9"/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, принятое Общественным советом, оформляется протоколом, подписываемым всеми присутствующими его членами, который не позднее 3 рабочих дней со дня принятия соответствующего решения размещается Администрацией Берегаевского сельского поселения в единой информационной системе в сфере закупок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Администрация Берегаевского сельского поселения до 1 ноября текущего финансового года принимают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 представления муниципальными органами распределения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авовые акты, предусмотренные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ересматриваются Администрацией Берегаевского сельского поселения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лучае принятия решения, указанного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Администрация Берегаевского сельского поселения утверждает правовые акты, указанные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Администрация Берегаевского сельского поселения в течение 7 рабочих дней со дня принятия правовых актов, указанных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мещают эти правовые акты в единой информационной системе в сфере закупок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несение изменений в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становление Администрации Берегаев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ерегаевского сельского поселения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Администрацией Берегаевского сельского поселения и подведомственными ему казен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становление Администрации Берегаевского сельского поселения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Администрации Берегаевского сельского поселения определить порядок расчета нормативных затрат, для которых порядок расчета не определен Администрацией Берегае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Администрацией Берегае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авовые акты Администрации Берегаевского сельского поселения, утверждающие требования к отдельным видам товаров, работ, услуг, закупаемым самим учреждением, его территориальными органами (подразделениями) и подведомственными органами  казенными учреждениями,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Администрация Берегаевского сельского поселения,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авовые акты Администрации Берегаевского сельского поселения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Берегаевского сельского поселения и (или) подведомствен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2:00Z</dcterms:created>
  <dc:creator>Администрация </dc:creator>
  <dc:description/>
  <cp:keywords/>
  <dc:language>en-US</dc:language>
  <cp:lastModifiedBy>User</cp:lastModifiedBy>
  <cp:lastPrinted>2016-11-01T09:11:00Z</cp:lastPrinted>
  <dcterms:modified xsi:type="dcterms:W3CDTF">2016-11-01T04:36:00Z</dcterms:modified>
  <cp:revision>11</cp:revision>
  <dc:subject/>
  <dc:title/>
</cp:coreProperties>
</file>