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Times New Roman"/>
          <w:b/>
          <w:color w:val="000000"/>
          <w:kern w:val="2"/>
          <w:sz w:val="32"/>
          <w:szCs w:val="32"/>
          <w:lang w:eastAsia="en-US"/>
        </w:rPr>
        <w:t xml:space="preserve">                              </w:t>
      </w: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 xml:space="preserve">АДМИНИСТРАЦИЯ                ПРОЕКТ         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ind w:hanging="0"/>
        <w:rPr>
          <w:rFonts w:eastAsia="DejaVu Sans;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/>
          <w:b/>
          <w:color w:val="000000"/>
          <w:kern w:val="2"/>
          <w:sz w:val="24"/>
          <w:szCs w:val="24"/>
          <w:lang w:eastAsia="en-US"/>
        </w:rPr>
        <w:t>636911, п. Берегаево, пл. Пушкина, д.2                                                                  тел. 33-1-89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№</w:t>
      </w:r>
      <w:r>
        <w:rPr>
          <w:sz w:val="24"/>
          <w:szCs w:val="24"/>
        </w:rPr>
        <w:t>95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равил определения требований к закупаемым Администрацией Берегаевского сельского поселения,  а также подведомственными  казенными учреждениями отдельным видам товаров, работ, услуг (в том числе предельных цен товаров, работ, услуг)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В соответствии с пунктом 2) части 4 статьи 19 Федерального закона 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правила определения требований к закупаемым Администрацией Берегаевского сельского поселения,  а также подведомственными казенными учреждениями отдельным видам товаров, работ, услуг (в том числе предельных цен товаров, работ, услуг) согласно приложению к настоящему постановлению.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Настоящее постановление опубликовать в Информационном бюллетене                        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sz w:val="24"/>
          <w:szCs w:val="24"/>
          <w:u w:val="single"/>
        </w:rPr>
        <w:t>beregaevo.tomsk.ru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постановление вступает в силу  со дня его подпис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поселения                                                                                        О.А. Жендарев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.В. Коженкова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(38246)33-3-01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Администрации  Берегаевского 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   01.11.2016  № 95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Правил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я требований к закупаемым Администрацией Берегаевского сельского поселения,  а также подведомственными казенными учреждениями отдельным видам товаров, работ, услуг (в том числе предельных цен товаров, работ, услуг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ar35"/>
      <w:bookmarkEnd w:id="1"/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требований к закупаемым Администрацией Берегаевского сельского поселения, а также  подведомственными казенными учреждениями отдельным видам товаров, работ, услуг (в том числе предельных цен товаров, работ, услуг) (далее - Правил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я Берегаевского сельского поселения (далее – муниципальные органы) утверждает определенные в соответствии с настоящими Правилами требования к закупаемым им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омственный перечень составляется по форме согласно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1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обязательный перечень)  к настоящим Правил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орган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1"/>
      <w:bookmarkEnd w:id="2"/>
      <w:r>
        <w:rPr>
          <w:rFonts w:cs="Times New Roman" w:ascii="Times New Roman" w:hAnsi="Times New Roman"/>
          <w:sz w:val="24"/>
          <w:szCs w:val="24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я расходов муниципального органа на определ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 на приобретение товаров, работ, услуг за отчетны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ля контрактов муниципального органа, 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на приобретение товаров, работ, услуг, заключенных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униципальный орган при включении в ведомственный перечень отдельных видов товаров, работ, услуг, не указанных в обязательном перечне, применяет установленные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 органам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целях формирования ведомственного перечня  муниципальный орган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едомственный перечень формируется с уче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ожений статьи 33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ципа обеспечения конкуренции, определенного статьей 8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й орган при формировании ведомственного перечня в праве включить в него дополнитель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ьные виды товаров, ро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 учетом категорий и (или) групп должностей работников муниципального органа если затраты на их приобретени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пределению нормативных затрат на обеспечение функций муниципального органа (далее – требования к определению нормативных затрат определяются с учетом категорий и (или) групп должностей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укции по видам экономи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авовые акты муниципального органа, утверждающие требования к закупаемым ими отдельным видам товаров, работ, услуг, пересматриваются ими не реже одного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определения требований к закупаемым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Берегаевского сельского поселения,  а такж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омственными им казенными учреждениям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м видам товаров, работ, услуг (в том числ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х цен товаров, работ, услуг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86"/>
      <w:bookmarkEnd w:id="3"/>
      <w:r>
        <w:rPr>
          <w:rFonts w:cs="Times New Roman" w:ascii="Times New Roman" w:hAnsi="Times New Roman"/>
          <w:sz w:val="24"/>
          <w:szCs w:val="24"/>
        </w:rPr>
        <w:t>ВЕДОМСТВЕННЫЙ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(в том числе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 к ни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58"/>
        <w:gridCol w:w="1562"/>
        <w:gridCol w:w="706"/>
        <w:gridCol w:w="96"/>
        <w:gridCol w:w="925"/>
        <w:gridCol w:w="942"/>
        <w:gridCol w:w="1093"/>
        <w:gridCol w:w="488"/>
        <w:gridCol w:w="466"/>
        <w:gridCol w:w="1136"/>
        <w:gridCol w:w="99"/>
        <w:gridCol w:w="1701"/>
        <w:gridCol w:w="32"/>
        <w:gridCol w:w="2661"/>
        <w:gridCol w:w="1985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Берегаевского сельского поселе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отребительским свойствам (в том числе качеству) и иным характеристикам, утвержденные муниципальным органом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-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-терис-тик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-т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-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-т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я значения характеристи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твержден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ей Берегае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-ное назначение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5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м N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авилам определения требований к закупаемым Администрацией Берегаевского сельского поселения,  а также подведомственными им казенными учреждениями отдельным видам товаров, работ, услуг (в том числе предельных цен товаров, работ, услуг), утвержденным настоящим постановление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53"/>
      <w:bookmarkEnd w:id="4"/>
      <w:r>
        <w:rPr>
          <w:rFonts w:cs="Times New Roman" w:ascii="Times New Roman" w:hAnsi="Times New Roman"/>
          <w:sz w:val="24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определения требований к закупаемы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Берегаевского сельского поселения,  а такж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омственными казенными учреждениям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м видам товаров, работ, услуг(в том числ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х цен товаров, работ, услуг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73"/>
      <w:bookmarkEnd w:id="5"/>
      <w:r>
        <w:rPr>
          <w:rFonts w:cs="Times New Roman" w:ascii="Times New Roman" w:hAnsi="Times New Roman"/>
          <w:sz w:val="24"/>
          <w:szCs w:val="24"/>
        </w:rPr>
        <w:t>ОБЯЗАТЕЛЬНЫЙ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В ОТНОШЕНИИ КОТОР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ТРЕБОВАНИЯ К ПОТРЕБИТЕЛЬСКИМ СВОЙСТВ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КАЧЕСТВУ) И ИНЫМ ХАРАКТЕРИСТИК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3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"/>
        <w:gridCol w:w="954"/>
        <w:gridCol w:w="1582"/>
        <w:gridCol w:w="2438"/>
        <w:gridCol w:w="681"/>
        <w:gridCol w:w="728"/>
        <w:gridCol w:w="1709"/>
        <w:gridCol w:w="1418"/>
        <w:gridCol w:w="1408"/>
        <w:gridCol w:w="1529"/>
        <w:gridCol w:w="1394"/>
        <w:gridCol w:w="1559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2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0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</w:tr>
      <w:tr>
        <w:trPr>
          <w:trHeight w:val="2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</w:r>
          </w:p>
        </w:tc>
        <w:tc>
          <w:tcPr>
            <w:tcW w:w="9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руководители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помощники (советники)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специалис-т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обеспечивающие специалисты»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ысших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главных должност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едущих должностей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-ные электронные цифровые портативные массой не более 10 кг для автоматичес-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-ные электронные цифровые прочие, содержащие или не содержащие в одном корпусе одно или два из следующих устройств для автоматичес-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персональные настольные, рабочие станции выв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принтеры, сканеры, многофункцио-нальные устрой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0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2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, предельная це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мл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5 млн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-ная кожа, мебельный (искусствен-ный) мех, искусствен-ная замша (микрофиб-ра), ткань, нетканые материал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-ная кожа, мебельный (искусствен-ный) мех, искусствен-ная замша (микрофиб-ра), ткань, нетканые материал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искусствен-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-ный) мех, искусствен-ная замша (микрофиб-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«ценных» пород (твердолиствен-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-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«ценных» пород (твердолист-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«ценных» пород (твердолист-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-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-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-ная кожа, мебельный (искусствен-ный) мех, искусствен-ная замша (микрофиб-ра), ткань, нетканые материал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-ная кожа; мебельный (искусствен-ный) мех, искусствен-ная замша (микрофиб-ра), ткань, нетканые материал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искусствен-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; мебельный (искусствен-ный) мех, искусствен-ная замша (микрофиб-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нетканые материал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«ценных» пород (твердо-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-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«ценных» пород (твердо-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«ценных» пород (твердо-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-ных пор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-ных пор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6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3AA9ED306C79449CC24664AB86C8E623F10DC60E06CAE917DBCE49802931FB5367D316588DE7C9l5F0E" TargetMode="External"/><Relationship Id="rId3" Type="http://schemas.openxmlformats.org/officeDocument/2006/relationships/hyperlink" Target="consultantplus://offline/ref=9F3AA9ED306C79449CC24664AB86C8E623FE04CF020ECAE917DBCE4980l2F9E" TargetMode="External"/><Relationship Id="rId4" Type="http://schemas.openxmlformats.org/officeDocument/2006/relationships/hyperlink" Target="consultantplus://offline/ref=9F3AA9ED306C79449CC24664AB86C8E623FE04CF020ECAE917DBCE4980l2F9E" TargetMode="External"/><Relationship Id="rId5" Type="http://schemas.openxmlformats.org/officeDocument/2006/relationships/hyperlink" Target="consultantplus://offline/ref=9F3AA9ED306C79449CC24664AB86C8E623F00AC30103CAE917DBCE4980l2F9E" TargetMode="External"/><Relationship Id="rId6" Type="http://schemas.openxmlformats.org/officeDocument/2006/relationships/hyperlink" Target="consultantplus://offline/ref=7FABAC01FF2EDA9B93A69F25497C70002E0823C76F4D49052F45E1EAD9c5OFK" TargetMode="External"/><Relationship Id="rId7" Type="http://schemas.openxmlformats.org/officeDocument/2006/relationships/hyperlink" Target="consultantplus://offline/ref=7FABAC01FF2EDA9B93A69F25497C70002E0622C46B4F49052F45E1EAD9c5OF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4:00Z</dcterms:created>
  <dc:creator>Администрация </dc:creator>
  <dc:description/>
  <dc:language>en-US</dc:language>
  <cp:lastModifiedBy>Администрация </cp:lastModifiedBy>
  <cp:lastPrinted>2016-11-01T09:19:00Z</cp:lastPrinted>
  <dcterms:modified xsi:type="dcterms:W3CDTF">2016-11-01T03:20:00Z</dcterms:modified>
  <cp:revision>8</cp:revision>
  <dc:subject/>
  <dc:title/>
</cp:coreProperties>
</file>