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6911  п. Берегаево                                                                                            тел/факс 3-31-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. Пушкина д.2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11.2016                                                                                                                              № 9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Берегаевского сельского поселения на 2017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муниципального образования Берегаевское сельское поселение, Положением о публичных слушаниях в Берегаевском сельском поселении, утвержденным решением 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Берегаевского сельского поселения от 03.11.2005 № 4 «О публичных слушаниях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23" w:after="200"/>
        <w:ind w:left="1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АВЛЯ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публичных слушаний по проекту решения Совета Берегаевского сельского поселения «О бюджете Берегаевского сельского поселения на 2017 год»: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1.12.2016 года в 18.00 час. п. Берегаево в Берегаевском Центре Культуры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.12.2016 года в 18.00 д. Красная Горка в Красногорском доме Досуга и Творчества.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в установленном порядке проект решения Совета Берегаевского сельского поселения «О бюджете Берегаевского сельского поселения на 2017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организатором публичных слушаний Ведущего специалиста по финансовой работе – Коженкову Марину Викторов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исьменные замечания и предложения по проекту решения  направляются по адресу п. Берегаево, пл. Пушкина, д.2 Администрация, устные замечания                     и предложения учитываются по тел. 33-189, 33-30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начить ответственной за сбор замечаний и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Ведущего специалиста по финансовой работе Коженкову М.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 рабочей группе составить заключение по итогам проведения публичных слушаний с целью принятия бюджета Берегаевского сельского поселения на 2017 год.</w:t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О.А. Жендарев</w:t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1.11.2016 № 96а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                          ПРОЕК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00.00.2016                                                                                                                                № 0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бюджета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7 год во втором чт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 октября 2003 года № 131 – ФЗ « Об общих принципах органов местного самоуправления в Российской Федерации, руководствуясь Главой 4  Положения о бюджетном процессе в муниципальном образовании Берегаевское сельское поселение, утвержденного решением Совета от 21.06.2016 № 11, согласно Уставу муниципального образования Берегаевское сельское посе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17 год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8601,6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8601,6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бюджета поселения в сумме 0 тыс. рублей. </w:t>
      </w:r>
    </w:p>
    <w:p>
      <w:pPr>
        <w:pStyle w:val="Normal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ерегаевского сельского поселения в форме субвенций, субсидий и иных межбюджетных трансфертов, имеющих целевое назначение, остатка неиспользованного муниципального дорожного фонда, в объеме до 100 процентов могут направляться  на покрытие временных кассовых разрывов, возникающих при исполнении местного бюджета посел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Берегаев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закрепляемые за ними виды (подвиды) доходов бюджета Берегаевского сельского поселения на 2017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ъем поступления налоговых и неналоговых доходов бюджета Берегаевского сельского поселения в 2017 году согласно приложению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получаемых бюджетом  Берегаевского сельского поселения из бюджета Тегульдетского района в 2017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твердить объем межбюджетных трансфертов, предоставляемых бюджету Тегульдетского района из бюджета Берегаевского сельского поселения на 2017 год согласно приложению 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твердить ведомственную структуру расходов бюджета Берегаевского сельского поселения на 2017 согласно приложению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Утвердить распределение бюджетных ассигнований по разделам, подразделам, целевым статьям, группам (подгруппам) и видам расходов классификации расходов бюджета Берегаевского сельского поселения на 2017 год согласно приложению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Утвердить объем бюджетных ассигнований, направляемых на исполнение публичных нормативных обязательств бюджета Берегаевского сельского поселения на 2017 год в сумме 0 тыс. руб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Утвердить объем бюджетных ассигнований муниципального дорожного фонда Берегаевского сельского поселения на 2017 год в сумме 776,0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keepNext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твердить перечень администраторов доходов бюджета Берегаевского сельского поселения согласно приложению 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 программу муниципальных заимствований и муниципальных гарантий  Берегаевского сельского поселения на 2017 год согласно приложению 8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, что в бюджете Берегаевского сельского поселения на 2017 год обязательства по муниципальным гарантиям не предусмотрен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Утвердить источники финансирования дефицита бюджета Берегаевского сельского поселения на 2017 год согласно приложению 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Утвердить перечень главных администраторов источников финансирования дефицита бюджета Берегаевского сельского поселения на 2017 год согласно приложению 1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Утвердить </w:t>
      </w:r>
      <w:r>
        <w:rPr>
          <w:rFonts w:cs="Times New Roman" w:ascii="Times New Roman" w:hAnsi="Times New Roman"/>
          <w:bCs/>
          <w:sz w:val="24"/>
          <w:szCs w:val="24"/>
        </w:rPr>
        <w:t>Программа приватизации (продажи) муниципального имущества Берегаевского сельского поселения на 2017 год согласно приложению 1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Установить предельный объем муниципального долга Берегаевского сельского поселения на 2017 год в сумме 0,0 тыс. 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Установить верхний предел муниципального внутреннего долга Берегаевского  сельского поселения на 1 января 2018 года в сумме 0,0 тыс. руб., в том числе верхнего предела по муниципальным гарантиям в сумме 0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-и железнодорожных билетов, 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Берегаевского сельского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тановить, что в 2017 году, в случае неисполнения доходной части бюджета, 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6"/>
        <w:autoSpaceDE w:val="false"/>
        <w:ind w:left="0" w:firstLine="720"/>
        <w:jc w:val="both"/>
        <w:rPr/>
      </w:pPr>
      <w:r>
        <w:rPr/>
        <w:t>- оплата труда и начисления на нее;</w:t>
      </w:r>
    </w:p>
    <w:p>
      <w:pPr>
        <w:pStyle w:val="Style16"/>
        <w:autoSpaceDE w:val="false"/>
        <w:ind w:left="0" w:firstLine="720"/>
        <w:jc w:val="both"/>
        <w:rPr/>
      </w:pPr>
      <w:r>
        <w:rPr/>
        <w:t>- оплата командировочный расходов;</w:t>
      </w:r>
    </w:p>
    <w:p>
      <w:pPr>
        <w:pStyle w:val="Style16"/>
        <w:autoSpaceDE w:val="false"/>
        <w:ind w:left="0" w:firstLine="720"/>
        <w:jc w:val="both"/>
        <w:rPr/>
      </w:pPr>
      <w:r>
        <w:rPr/>
        <w:t>- оплата иных выплат персоналу, за исключением фонда оплаты труда;</w:t>
      </w:r>
    </w:p>
    <w:p>
      <w:pPr>
        <w:pStyle w:val="Style16"/>
        <w:autoSpaceDE w:val="false"/>
        <w:ind w:left="0" w:firstLine="720"/>
        <w:jc w:val="both"/>
        <w:rPr/>
      </w:pPr>
      <w:r>
        <w:rPr/>
        <w:t>-оплата коммунальных услуг, услуг связи, транспортных услуг;</w:t>
      </w:r>
    </w:p>
    <w:p>
      <w:pPr>
        <w:pStyle w:val="Style16"/>
        <w:autoSpaceDE w:val="false"/>
        <w:ind w:left="0" w:firstLine="720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Style16"/>
        <w:autoSpaceDE w:val="false"/>
        <w:ind w:left="0" w:firstLine="72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Style16"/>
        <w:autoSpaceDE w:val="false"/>
        <w:ind w:left="0" w:firstLine="720"/>
        <w:jc w:val="both"/>
        <w:rPr/>
      </w:pPr>
      <w:r>
        <w:rPr/>
        <w:t>- расходы из резервных фондов Администрации Берегаевского сельского поселения;</w:t>
      </w:r>
    </w:p>
    <w:p>
      <w:pPr>
        <w:pStyle w:val="Style16"/>
        <w:autoSpaceDE w:val="false"/>
        <w:ind w:left="0" w:firstLine="720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Style16"/>
        <w:autoSpaceDE w:val="false"/>
        <w:ind w:left="0" w:firstLine="720"/>
        <w:jc w:val="both"/>
        <w:rPr/>
      </w:pPr>
      <w:r>
        <w:rPr/>
        <w:t>- расходы на обслуживание муниципального долга;</w:t>
      </w:r>
    </w:p>
    <w:p>
      <w:pPr>
        <w:pStyle w:val="Style16"/>
        <w:autoSpaceDE w:val="false"/>
        <w:ind w:left="0" w:firstLine="708"/>
        <w:jc w:val="both"/>
        <w:rPr/>
      </w:pPr>
      <w:r>
        <w:rPr/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7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онтроль за исполнением возлагается на постоянную бюджетно-финансовую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О.А. Женд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о бюджете на 2017  год,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 ноября 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;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Берегаевского сельского посел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яемые за ними виды (подвиды) доходов бюджета Берегаев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компенсации затрат бюджетов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 90050 10 0000 1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доходов бюджетов посе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о бюджете на 2017  год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 » ноября  2016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9,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9,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,8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о бюджете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- » ноября 2016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7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2,4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2,4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8,1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принятия областного бюджета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3015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4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12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4012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4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4999 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8,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осуществление государственных полномочий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6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на 2017  год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декабря  2016г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межбюджетных трансфертов, передаваемых бюдже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гульдетского района из бюджета Берегаевского сельского поселения 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lineRule="auto" w:line="276"/>
        <w:ind w:firstLine="540"/>
        <w:rPr/>
      </w:pPr>
      <w:r>
        <w:rPr>
          <w:b w:val="false"/>
          <w:i/>
          <w:iCs/>
        </w:rPr>
        <w:tab/>
        <w:t xml:space="preserve">                             </w:t>
      </w:r>
      <w:r>
        <w:rPr/>
        <w:t>(тыс. руб.)</w:t>
      </w:r>
    </w:p>
    <w:tbl>
      <w:tblPr>
        <w:tblW w:w="9102" w:type="dxa"/>
        <w:jc w:val="left"/>
        <w:tblInd w:w="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3"/>
        <w:gridCol w:w="1259"/>
      </w:tblGrid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2</w:t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 из бюджета поселения бюджету района в соответствии с заключенным соглашением </w:t>
            </w:r>
            <w:r>
              <w:rPr>
                <w:rStyle w:val="StrongEmphasis"/>
                <w:b w:val="false"/>
                <w:color w:val="000000"/>
              </w:rPr>
              <w:t>о передаче Контрольно-счетному органу муниципального образования «Тегульдетский район»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осуществление  </w:t>
            </w:r>
            <w:r>
              <w:rPr/>
              <w:t>полномочий Контрольно-счетного органа муниципального образования Берегаев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района в соответствии с заключенным соглашением №6 Между Администрацией Тегульдетского района и Администрацией Берегаевского сельского поселения о передаче осуществления части своих полномочий от 20 декабря 2006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5,0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003"/>
        <w:gridCol w:w="300"/>
        <w:gridCol w:w="1341"/>
        <w:gridCol w:w="1337"/>
        <w:gridCol w:w="1536"/>
        <w:gridCol w:w="1225"/>
        <w:gridCol w:w="1745"/>
        <w:gridCol w:w="27"/>
      </w:tblGrid>
      <w:tr>
        <w:trPr>
          <w:trHeight w:val="309" w:hRule="atLeast"/>
        </w:trPr>
        <w:tc>
          <w:tcPr>
            <w:tcW w:w="3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о бюджете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-» ноября 2016 г</w:t>
            </w:r>
          </w:p>
        </w:tc>
      </w:tr>
      <w:tr>
        <w:trPr>
          <w:trHeight w:val="1347" w:hRule="atLeast"/>
        </w:trPr>
        <w:tc>
          <w:tcPr>
            <w:tcW w:w="3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7 год</w:t>
            </w:r>
          </w:p>
        </w:tc>
      </w:tr>
      <w:tr>
        <w:trPr>
          <w:trHeight w:val="67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1,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1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,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,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6,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ет представлены  после принятия областного бюджет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2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1,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1,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224"/>
        <w:gridCol w:w="7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о бюджете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-» ноября 2016 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подгруппам) и видам расходов классификации 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7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1,6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1,1</w:t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9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8</w:t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8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6,6</w:t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2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1,5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</w:tr>
      <w:tr>
        <w:trPr>
          <w:trHeight w:val="5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1,5</w:t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5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5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5,0</w:t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5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0</w:t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5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7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о бюджете на 2017 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- » декабря 2016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администраторов доходов бюджета Берегаевс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дминистратора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о бюджете на 2017 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- » декабря 2016г</w:t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ограмма муниципальных заимствов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7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муниципальных заимствований на 2017 год составлена в соответствии с Бюджетным кодексом Российской Федерации и устанавливает перечень всех заимствований муниципального образования Берега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14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рамма муниципальных гаран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одлежащих предоставлению муниципальных гарантий из бюджета муниципального образования Берегаевского сельского поселения в 2017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715"/>
        <w:gridCol w:w="1897"/>
        <w:gridCol w:w="1596"/>
        <w:gridCol w:w="19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о бюджете на 2017 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- » ноября 2016г</w:t>
      </w:r>
    </w:p>
    <w:p>
      <w:pPr>
        <w:pStyle w:val="TextBodyInden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7 год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о бюджете на 2017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- » декабря 2016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Берегаевского сельского поселения на 2017 год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о бюджете на 2017  год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» декабря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иватизации (продажи) муниципального иму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егаевского сельского поселения на 2017 год</w:t>
      </w:r>
    </w:p>
    <w:p>
      <w:pPr>
        <w:pStyle w:val="Xl32"/>
        <w:spacing w:lineRule="auto" w:line="276" w:before="0" w:after="0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;Arial" w:cs="Times New Roman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 Знак Знак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dc:language>en-US</dc:language>
  <cp:lastModifiedBy>Администрация </cp:lastModifiedBy>
  <cp:lastPrinted>2015-03-27T10:06:00Z</cp:lastPrinted>
  <dcterms:modified xsi:type="dcterms:W3CDTF">2016-11-16T04:39:00Z</dcterms:modified>
  <cp:revision>27</cp:revision>
  <dc:subject/>
  <dc:title/>
</cp:coreProperties>
</file>