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</w:t>
      </w:r>
      <w:r>
        <w:rPr>
          <w:sz w:val="32"/>
          <w:szCs w:val="32"/>
          <w:lang w:val="ru-RU"/>
        </w:rPr>
        <w:t>РЕГАЕВСКОГО</w:t>
      </w:r>
      <w:r>
        <w:rPr>
          <w:sz w:val="32"/>
          <w:szCs w:val="32"/>
        </w:rPr>
        <w:t xml:space="preserve"> СЕЛЬСКОГО ПОСЕЛЕНИЯ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636911, п. Берегаево, пл.Пушкина, 2                                     тел/факс: (8 38 246) 3 31 8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03.2014                  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4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4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а на реке Чулым в 2014 год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Берегаев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4 г.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Назарьев А.И.)</w:t>
      </w:r>
    </w:p>
    <w:p>
      <w:pPr>
        <w:pStyle w:val="31"/>
        <w:spacing w:before="0" w:after="0"/>
        <w:ind w:left="0" w:firstLine="540"/>
        <w:contextualSpacing/>
        <w:jc w:val="both"/>
        <w:rPr/>
      </w:pPr>
      <w:r>
        <w:rPr/>
        <w:t xml:space="preserve">   </w:t>
      </w:r>
      <w:r>
        <w:rPr/>
        <w:t xml:space="preserve">- завоз продуктов питания и товаров первой необходимости (ИП </w:t>
      </w:r>
      <w:r>
        <w:rPr>
          <w:lang w:val="ru-RU"/>
        </w:rPr>
        <w:t>Сапоенеко В.И.</w:t>
      </w:r>
      <w:r>
        <w:rPr/>
        <w:t xml:space="preserve">., ИП </w:t>
      </w:r>
      <w:r>
        <w:rPr>
          <w:lang w:val="ru-RU"/>
        </w:rPr>
        <w:t>Афанасьев К.В.</w:t>
      </w:r>
      <w:r>
        <w:rPr/>
        <w:t xml:space="preserve">, ИП. </w:t>
      </w:r>
      <w:r>
        <w:rPr>
          <w:lang w:val="ru-RU"/>
        </w:rPr>
        <w:t>Кочумеева И.Н.</w:t>
      </w:r>
      <w:r>
        <w:rPr/>
        <w:t xml:space="preserve">., </w:t>
      </w:r>
      <w:r>
        <w:rPr>
          <w:lang w:val="ru-RU"/>
        </w:rPr>
        <w:t>(</w:t>
      </w:r>
      <w:r>
        <w:rPr/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Дергунов В.Г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Белоярского  сельского поселения, разместить на официальном сайте муниципального образования «Берегаевского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гае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Санько А.Н.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Белоярского поселения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4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о организованному пропуску паводковых вод 2014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Берегаев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амбулаторией Белоногова Н.Д., Зав. ФАП Кучина Л.В., зав. аптекой Сараева Н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амбулаторией Белоногова Н.Д., Зав. ФАП Кучина Л.В.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ько А.Н.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Афанасьев К.В., Сапоненко В.И., Кочумеева И.Н.; ООО «Красная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Коновальчик Н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Коновальчик Н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Коновальчик Н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еративная группа Администрации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ловодья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Санько Александр Николаевич  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вилова Анна Николаевна                        специалист Администрации посел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овальчик Надежда Николаевна           Администратор 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Белоногова Надежда Дмитриевна          </w:t>
        <w:tab/>
        <w:t xml:space="preserve">Заведующая Берегаевской амбулаторией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5. Зезюлин Константин Владимирович        депутат Совета поселения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 Тазырачев Виталий Владимирович          ИП, депутат Совета поселения (по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чина Любовь Владимировна              Зав. Красногорским ФАП (по 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езюлин Константин Владимирович    директор ООО «Красная Горк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апоненко Виктор Иванович                   ИП, житель п.Берегаево (по согласованию)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О «Берега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2"/>
        <w:gridCol w:w="1872"/>
        <w:gridCol w:w="1236"/>
        <w:gridCol w:w="1042"/>
        <w:gridCol w:w="816"/>
        <w:gridCol w:w="1501"/>
        <w:gridCol w:w="1384"/>
        <w:gridCol w:w="1576"/>
        <w:gridCol w:w="1269"/>
        <w:gridCol w:w="163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Берегае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ае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анько Александр Николаевич 89610977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» 1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л – 5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е 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91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«ДТ-7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е сельское поселение</w:t>
            </w:r>
          </w:p>
        </w:tc>
      </w:tr>
      <w:tr>
        <w:trPr>
          <w:trHeight w:val="421" w:hRule="atLeast"/>
        </w:trPr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Надя</cp:lastModifiedBy>
  <cp:lastPrinted>2014-03-19T09:47:00Z</cp:lastPrinted>
  <dcterms:modified xsi:type="dcterms:W3CDTF">2014-03-19T02:58:00Z</dcterms:modified>
  <cp:revision>21</cp:revision>
  <dc:subject/>
  <dc:title/>
</cp:coreProperties>
</file>