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14.03.2013                                                                                                    №  9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О  выполнении работ по очистке крыш</w:t>
      </w:r>
    </w:p>
    <w:p>
      <w:pPr>
        <w:pStyle w:val="Normal"/>
        <w:rPr/>
      </w:pPr>
      <w:r>
        <w:rPr/>
        <w:t>зданий и сооружений на территории</w:t>
      </w:r>
    </w:p>
    <w:p>
      <w:pPr>
        <w:pStyle w:val="Normal"/>
        <w:rPr/>
      </w:pPr>
      <w:r>
        <w:rPr/>
        <w:t>муниципального образования «Берегаевское</w:t>
      </w:r>
    </w:p>
    <w:p>
      <w:pPr>
        <w:pStyle w:val="Normal"/>
        <w:rPr>
          <w:b/>
          <w:b/>
          <w:bCs/>
        </w:rPr>
      </w:pPr>
      <w:r>
        <w:rPr/>
        <w:t>сельское поселение»  от снега и нале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своевременного проведения работ по очистке крыш  зданий и сооружений от снега  и наледи, и предупреждения возможного травмирования людей от падения глыб снега и налед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Руководителям муниципальных предприятий и учреждений муниципального образования «Берегаевское сельское поселение» организовать и провести работы по очистке крыш зданий и сооружений от снега и налед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Рекомендовать  руководителям организаций и других форм собственности,  расположенных на территории муниципального образования «Берегаевское сельское поселение» организовать и провести выполнение  работ  по очистке крыш зданий и сооружений от снега и налед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екомендовать руководителям организаций, производящим работы по очистке крыш зданий и сооружений от снега и налед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ринять все меры по соблюдению правил техники безопасности при выполнении персоналом соответствующих рабо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назначить приказом ответственных должностных лиц из числа руководящих работников, которым вменить в обязанности контроль за выполнением техники безопасности при проведении работ по очистке крыш зданий и сооружений от снега и налед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  </w:t>
      </w:r>
      <w:r>
        <w:rPr/>
        <w:t>Глава Берегаевского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  </w:t>
      </w:r>
      <w:r>
        <w:rPr/>
        <w:t>сельского поселения</w:t>
        <w:tab/>
        <w:t xml:space="preserve">         А.Н. Санько</w:t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ОТОКОЛ №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заседания жилищной комиссии Берегаевского 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/>
        <w:t>от 31.10.2011                                                                                                               п. Берегаево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Санько А.Н. – Глава Берегаевского сельского поселения;</w:t>
      </w:r>
    </w:p>
    <w:p>
      <w:pPr>
        <w:pStyle w:val="Normal"/>
        <w:jc w:val="both"/>
        <w:rPr/>
      </w:pPr>
      <w:r>
        <w:rPr/>
        <w:t xml:space="preserve">2. Аурманс М.В. – бухгалтер администрации Берегаевского сельского поселения; </w:t>
      </w:r>
    </w:p>
    <w:p>
      <w:pPr>
        <w:pStyle w:val="Normal"/>
        <w:jc w:val="both"/>
        <w:rPr/>
      </w:pPr>
      <w:r>
        <w:rPr/>
        <w:t xml:space="preserve">3. Гавриленко Е.А. – ведущий специалист по финансовой работе администрации  Берегаевского  сельского поселения; </w:t>
      </w:r>
    </w:p>
    <w:p>
      <w:pPr>
        <w:pStyle w:val="Normal"/>
        <w:jc w:val="both"/>
        <w:rPr/>
      </w:pPr>
      <w:r>
        <w:rPr/>
        <w:t>4. Коженкова М.В. – специалист по учёту военнообязанных</w:t>
      </w:r>
    </w:p>
    <w:p>
      <w:pPr>
        <w:pStyle w:val="Normal"/>
        <w:rPr/>
      </w:pPr>
      <w:r>
        <w:rPr/>
        <w:t>5. Коновальчик Н.Н. – администратор администрации Берегае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ab/>
        <w:t>Повестка дня:</w:t>
      </w:r>
    </w:p>
    <w:p>
      <w:pPr>
        <w:pStyle w:val="TextBody"/>
        <w:tabs>
          <w:tab w:val="clear" w:pos="708"/>
          <w:tab w:val="left" w:pos="3120" w:leader="none"/>
        </w:tabs>
        <w:rPr/>
      </w:pPr>
      <w:r>
        <w:rPr/>
        <w:t xml:space="preserve">    </w:t>
      </w:r>
      <w:r>
        <w:rPr/>
        <w:t>1. Рассмотрения заявления о снятии с учёта в качестве нуждающегося в жилом помещении  от Молотника Николая Александровича.</w:t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2. Рассмотрение заявления о принятии на учёт в качестве нуждающегося в жилом помещении от администрации Тегульдетского района Заринского Игоря Романовича.</w:t>
      </w:r>
    </w:p>
    <w:p>
      <w:pPr>
        <w:pStyle w:val="TextBody"/>
        <w:rPr/>
      </w:pPr>
      <w:r>
        <w:rPr/>
        <w:t xml:space="preserve">   </w:t>
      </w:r>
      <w:r>
        <w:rPr/>
        <w:t>3. Рассмотрение заявления о принятии на учёт в качестве нуждающегося в жилом помещении от администрации Тегульдетского района Заринского Степана Романович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По первому  вопросу секретарь   зачитала заявление о снятии с   учёта  в качестве нуждающегося в жилом помещении от Молотника Николая Александровича.  К заявлению прилагались копия паспорта  Молотника Николая Александровича, копия  постановления Администрации Тегульдетского района от 20.06.1996 г. № 111, уведомление об отсутствии в Едином государственном реестре прав запрашиваемых сведений от 19.07.2010г. № 06/001/2010-926, копия справки Администрации Асиновского района от 19.07.2010г. № 602.</w:t>
      </w:r>
    </w:p>
    <w:p>
      <w:pPr>
        <w:pStyle w:val="Normal"/>
        <w:rPr/>
      </w:pPr>
      <w:r>
        <w:rPr/>
        <w:t xml:space="preserve">    </w:t>
      </w:r>
      <w:r>
        <w:rPr/>
        <w:t>Жилищная комиссия рассмотрела документы.</w:t>
      </w:r>
    </w:p>
    <w:p>
      <w:pPr>
        <w:pStyle w:val="Normal"/>
        <w:rPr/>
      </w:pPr>
      <w:r>
        <w:rPr/>
        <w:t>САНЬКО  А.Н. ставит вопрос на голосование.</w:t>
      </w:r>
    </w:p>
    <w:p>
      <w:pPr>
        <w:pStyle w:val="TextBody"/>
        <w:rPr/>
      </w:pPr>
      <w:r>
        <w:rPr/>
        <w:t>Члены комиссии проголосовали единогласн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Жилищная комиссия Берегаевского сельского поселения решила:</w:t>
      </w:r>
    </w:p>
    <w:p>
      <w:pPr>
        <w:pStyle w:val="TextBody"/>
        <w:numPr>
          <w:ilvl w:val="0"/>
          <w:numId w:val="3"/>
        </w:numPr>
        <w:rPr/>
      </w:pPr>
      <w:r>
        <w:rPr/>
        <w:t>Молотника Николая Александровича снять с учёта в качестве нуждающегося в жилом помещении.</w:t>
      </w:r>
    </w:p>
    <w:p>
      <w:pPr>
        <w:pStyle w:val="TextBody"/>
        <w:numPr>
          <w:ilvl w:val="0"/>
          <w:numId w:val="3"/>
        </w:numPr>
        <w:rPr/>
      </w:pPr>
      <w:r>
        <w:rPr/>
        <w:t>Исключить из общей очереди.</w:t>
      </w:r>
    </w:p>
    <w:p>
      <w:pPr>
        <w:pStyle w:val="TextBody"/>
        <w:numPr>
          <w:ilvl w:val="0"/>
          <w:numId w:val="3"/>
        </w:numPr>
        <w:rPr/>
      </w:pPr>
      <w:r>
        <w:rPr/>
        <w:t>Исключить из льготной очереди на получения жилья детей-сирот и детей, оставшихся без попечения родителей.</w:t>
      </w:r>
    </w:p>
    <w:p>
      <w:pPr>
        <w:pStyle w:val="TextBody"/>
        <w:numPr>
          <w:ilvl w:val="0"/>
          <w:numId w:val="3"/>
        </w:numPr>
        <w:rPr/>
      </w:pPr>
      <w:r>
        <w:rPr/>
        <w:t>Привести очередь в соответств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По второму  вопросу секретарь   зачитала заявление о принятии на учёт в качестве нуждающегося в жилом помещении от администрации Тегульдетского района Заринского Игоря Романовича. К заявлению прилагались копия свидетельства о рождении Заринского И.Р., справка о составе семьи, справки из управления Федеральной регистрационной службы по Томской области о совершённых гражданином сделках с недвижимым имуществом за последние 5 лет. Сделки с недвижимостью не совершались, копия решения Тегульдетского районного суда об ограничении в родительских правах  Заринского Р.Д. и Ильиной А.А.  в отношении Заринского И.Р. и Заринского С.Р.  Заринский И.Р. состоит на регистрационном учёте по адресу: Томская обл., Тегульдетский р-он, п. Берегаево, ул. Ленинская, д.35, дом фактически отсутствует (снесён)  (справка администрации Берегаевского сельского поселения от 05.09.2011 № 579 прилагается), Заринский И.Р. фактически проживает по адресу: Томская область, Тегульдетский район, д. Красная Горка, ул. Заречная, д.4, кв.1.  Заринский И.Р. принадлежит к категории лиц из   числа детей-сирот и детей, оставшихся без попечения родителей (справка администрации Тегульдетского района от 14.09.2011 № 03-05-1465). У Заринского И.Р. отсутствует жилое помещение по договору социального найма, на праве собственности.</w:t>
      </w:r>
    </w:p>
    <w:p>
      <w:pPr>
        <w:pStyle w:val="Normal"/>
        <w:rPr/>
      </w:pPr>
      <w:r>
        <w:rPr/>
        <w:t xml:space="preserve">    </w:t>
      </w:r>
      <w:r>
        <w:rPr/>
        <w:t>Жилищная комиссия рассмотрела документы.</w:t>
      </w:r>
    </w:p>
    <w:p>
      <w:pPr>
        <w:pStyle w:val="Normal"/>
        <w:rPr/>
      </w:pPr>
      <w:r>
        <w:rPr/>
        <w:t>САНЬКО  А.Н. ставит вопрос на голосование.</w:t>
      </w:r>
    </w:p>
    <w:p>
      <w:pPr>
        <w:pStyle w:val="Normal"/>
        <w:rPr/>
      </w:pPr>
      <w:r>
        <w:rPr/>
        <w:t>Члены комиссии проголосовали единоглас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лищная комиссия Берегаевского сельского поселения решила:</w:t>
      </w:r>
    </w:p>
    <w:p>
      <w:pPr>
        <w:pStyle w:val="TextBody"/>
        <w:numPr>
          <w:ilvl w:val="0"/>
          <w:numId w:val="2"/>
        </w:numPr>
        <w:rPr/>
      </w:pPr>
      <w:r>
        <w:rPr/>
        <w:t>Заринского Игоря Романовича принять на учёт в качестве нуждающегося в жилом поме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общую очередь с присвоением номера 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льготную очередь на получение жилья детей-сирот и детей, оставшихся без попечения родителей с присвоением номера 13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По третьему вопросу секретарь   зачитала заявление о принятии на учёт в качестве нуждающегося в жилом помещении от администрации Тегульдетского района Заринского Степана  Романовича. К заявлению прилагались копия свидетельства о рождении Заринского С.Р., справка о составе семьи, копия решения Тегульдетского районного суда об ограничении в родительских правах  Заринского Р.Д. и Ильиной А.А.  в отношении Заринского И.Р. и Заринского С.Р.  справки из управления Федеральной регистрационной службы по Томской области о совершённых гражданином сделках с недвижимым имуществом за последние 5 лет. Сделки с недвижимостью не совершались. Заринский С.Р. состоит на регистрационном учёте по адресу: Томская обл., Тегульдетский р-он, п. Берегаево, ул. Ленинская, д.35, дом фактически отсутствует (снесён)  (справка администрации Берегаевского сельского поселения от 05.09.2011 № 579 прилагается), Заринский С.Р. фактически проживает по адресу: Томская область, Тегульдетский район, д. Красная Горка, ул. Заречная, д.4, кв.1.  Заринский С.Р. принадлежит к категории лиц из   числа детей-сирот и детей, оставшихся без попечения родителей (справка администрации Тегульдетского района от 14.09.2011 № 03-05-1470). У Заринского С.Р. отсутствует жилое помещение по договору социального найма, на праве собственности.  </w:t>
      </w:r>
    </w:p>
    <w:p>
      <w:pPr>
        <w:pStyle w:val="Normal"/>
        <w:rPr/>
      </w:pPr>
      <w:r>
        <w:rPr/>
        <w:t xml:space="preserve">    </w:t>
      </w:r>
      <w:r>
        <w:rPr/>
        <w:t>Жилищная комиссия рассмотрела документы.</w:t>
      </w:r>
    </w:p>
    <w:p>
      <w:pPr>
        <w:pStyle w:val="Normal"/>
        <w:rPr/>
      </w:pPr>
      <w:r>
        <w:rPr/>
        <w:t>САНЬКО  А.Н. ставит вопрос на голосование.</w:t>
      </w:r>
    </w:p>
    <w:p>
      <w:pPr>
        <w:pStyle w:val="Normal"/>
        <w:rPr/>
      </w:pPr>
      <w:r>
        <w:rPr/>
        <w:t>Члены комиссии проголосовали единоглас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лищная комиссия Берегаевского сельского поселения решила:</w:t>
      </w:r>
    </w:p>
    <w:p>
      <w:pPr>
        <w:pStyle w:val="TextBody"/>
        <w:ind w:left="240" w:hanging="0"/>
        <w:rPr/>
      </w:pPr>
      <w:r>
        <w:rPr/>
        <w:t>1. Заринского Степана  Романовича принять на учёт в качестве нуждающегося в жилом помещении.</w:t>
      </w:r>
    </w:p>
    <w:p>
      <w:pPr>
        <w:pStyle w:val="Normal"/>
        <w:ind w:left="240" w:hanging="0"/>
        <w:jc w:val="both"/>
        <w:rPr/>
      </w:pPr>
      <w:r>
        <w:rPr/>
        <w:t>2.  Включить в общую очередь с присвоением номера 17.</w:t>
      </w:r>
    </w:p>
    <w:p>
      <w:pPr>
        <w:pStyle w:val="Normal"/>
        <w:rPr/>
      </w:pPr>
      <w:r>
        <w:rPr/>
        <w:t xml:space="preserve">    </w:t>
      </w:r>
      <w:r>
        <w:rPr/>
        <w:t>3.  Включить в льготную очередь на получение жилья детей-сирот и детей, оставшихся без попечения родителей с присвоением номера 14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жилищной комиссии</w:t>
        <w:tab/>
        <w:t>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Секретарь</w:t>
        <w:tab/>
        <w:t>Н.Н. Коновальчик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МУНИЦИПАЛЬНОЕ ОБРАЗОВАНИЕ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БЕРЕГАЕВСКОЕ СЕЛЬСКОЕ ПОСЕЛЕНИЕ» </w:t>
        <w:br/>
        <w:t>КОМИССИЯ ПО ЖИЛИЩНЫМ ВОПРОСАМ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1.10.2011                                                                   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нятии с учёта Молотника Н.А.</w:t>
      </w:r>
    </w:p>
    <w:p>
      <w:pPr>
        <w:pStyle w:val="Normal"/>
        <w:rPr/>
      </w:pPr>
      <w:r>
        <w:rPr/>
        <w:t xml:space="preserve">в качестве нуждающегося в </w:t>
      </w:r>
    </w:p>
    <w:p>
      <w:pPr>
        <w:pStyle w:val="Normal"/>
        <w:rPr/>
      </w:pPr>
      <w:r>
        <w:rPr/>
        <w:t>жилом помещен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соответствии с п.1 ч.1 ст.56 Жилищным кодексом Российской Федерации, с законом Тоской области от 08.06.2005 г. № 91-ОЗ «О порядке ведения органами местного самоуправления учёта граждан в качестве нуждающихся в жилых помещениях», с Уставом Берегаевского сельского поселения, рассмотрев заявление о снятии с учёта в качестве нуждающегося в жилом помещении Молотника Н.А. комиссия по жилищным вопросам  Берег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Снять с учёта    в качестве нуждающегося в жилом помещении Молотника Николая Александровича.</w:t>
      </w:r>
    </w:p>
    <w:p>
      <w:pPr>
        <w:pStyle w:val="Normal"/>
        <w:rPr/>
      </w:pPr>
      <w:r>
        <w:rPr/>
        <w:t xml:space="preserve">    </w:t>
      </w:r>
      <w:r>
        <w:rPr/>
        <w:t>2. Исключить из общей очереди.</w:t>
      </w:r>
    </w:p>
    <w:p>
      <w:pPr>
        <w:pStyle w:val="Normal"/>
        <w:rPr/>
      </w:pPr>
      <w:r>
        <w:rPr/>
        <w:t xml:space="preserve">    </w:t>
      </w:r>
      <w:r>
        <w:rPr/>
        <w:t>3. Исключить из льготной очереди на получение жилья детей-сирот и детей, оставшихся без попечения родителей.</w:t>
      </w:r>
    </w:p>
    <w:p>
      <w:pPr>
        <w:pStyle w:val="Normal"/>
        <w:rPr/>
      </w:pPr>
      <w:r>
        <w:rPr/>
        <w:t xml:space="preserve">    </w:t>
      </w:r>
      <w:r>
        <w:rPr/>
        <w:t>4. Привести общую очередь и льготную очередь в соотве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жилищной комиссии</w:t>
        <w:tab/>
        <w:t xml:space="preserve">             А.Н. Санько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БЕРЕГАЕВСКОЕ СЕЛЬСКОЕ ПОСЕЛЕНИЕ» </w:t>
        <w:br/>
        <w:t>КОМИССИЯ ПО ЖИЛИЩНЫМ ВОПРОСАМ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1.10.2011                                                                                                       №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на учёт  Заринского  И.Р.</w:t>
      </w:r>
    </w:p>
    <w:p>
      <w:pPr>
        <w:pStyle w:val="Normal"/>
        <w:rPr/>
      </w:pPr>
      <w:r>
        <w:rPr/>
        <w:t xml:space="preserve">в качестве нуждающегося в </w:t>
      </w:r>
    </w:p>
    <w:p>
      <w:pPr>
        <w:pStyle w:val="Normal"/>
        <w:rPr/>
      </w:pPr>
      <w:r>
        <w:rPr/>
        <w:t>жилом помещен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соответствии с п.1 ч.1 ст.51 Жилищным кодексом Российской Федерации, с законом Тоской области от 08.06.2005 г. № 91-ОЗ «О порядке ведения органами местного самоуправления учёта граждан в качестве нуждающихся в жилых помещениях», с Уставом Берегаевского сельского поселения, рассмотрев заявление Администрации Тегульдетского района о принятии на учёт  в качестве нуждающегося в жилом помещении Заринского И.Р.,  комиссия по жилищным вопросам Берег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нять на   учёт     в качестве нуждающегося в жилом помещении Заринского Игоря Романовича 07.08.1997 г.р.</w:t>
      </w:r>
    </w:p>
    <w:p>
      <w:pPr>
        <w:pStyle w:val="Normal"/>
        <w:rPr/>
      </w:pPr>
      <w:r>
        <w:rPr/>
        <w:t xml:space="preserve">    </w:t>
      </w:r>
      <w:r>
        <w:rPr/>
        <w:t>2. Включить в общую очередь с присвоением номера 16.</w:t>
      </w:r>
    </w:p>
    <w:p>
      <w:pPr>
        <w:pStyle w:val="Normal"/>
        <w:rPr/>
      </w:pPr>
      <w:r>
        <w:rPr/>
        <w:t xml:space="preserve">    </w:t>
      </w:r>
      <w:r>
        <w:rPr/>
        <w:t>3. Включить в   льготную очередь на получение жилья детей-сирот и детей, оставшихся без попечения родителей с присвоением номера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жилищной комиссии</w:t>
        <w:tab/>
        <w:t xml:space="preserve">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БЕРЕГАЕВСКОЕ СЕЛЬСКОЕ ПОСЕЛЕНИЕ» </w:t>
        <w:br/>
        <w:t>КОМИССИЯ ПО ЖИЛИЩНЫМ ВОПРОСАМ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1.10.2011                                                                   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на учёт  Заринского  С.Р.</w:t>
      </w:r>
    </w:p>
    <w:p>
      <w:pPr>
        <w:pStyle w:val="Normal"/>
        <w:rPr/>
      </w:pPr>
      <w:r>
        <w:rPr/>
        <w:t xml:space="preserve">в качестве нуждающегося в </w:t>
      </w:r>
    </w:p>
    <w:p>
      <w:pPr>
        <w:pStyle w:val="Normal"/>
        <w:rPr/>
      </w:pPr>
      <w:r>
        <w:rPr/>
        <w:t>жилом помещен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соответствии с п.1 ч.1 ст.51 Жилищным кодексом Российской Федерации, с законом Тоской области от 08.06.2005 г. № 91-ОЗ «О порядке ведения органами местного самоуправления учёта граждан в качестве нуждающихся в жилых помещениях», с Уставом Берегаевского сельского поселения, рассмотрев заявление Администрации Тегульдетского района о принятии на учёт  в качестве нуждающегося в жилом помещении Заринского С.Р.,  комиссия по жилищным вопросам Берег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нять на   учёт     в качестве нуждающегося в жилом помещении Заринского Степана  Романовича 05.02.1999 г.р.</w:t>
      </w:r>
    </w:p>
    <w:p>
      <w:pPr>
        <w:pStyle w:val="Normal"/>
        <w:rPr/>
      </w:pPr>
      <w:r>
        <w:rPr/>
        <w:t xml:space="preserve">    </w:t>
      </w:r>
      <w:r>
        <w:rPr/>
        <w:t>2. Включить в общую очередь с присвоением номера 17.</w:t>
      </w:r>
    </w:p>
    <w:p>
      <w:pPr>
        <w:pStyle w:val="Normal"/>
        <w:rPr/>
      </w:pPr>
      <w:r>
        <w:rPr/>
        <w:t xml:space="preserve">    </w:t>
      </w:r>
      <w:r>
        <w:rPr/>
        <w:t>3. Включить в   льготную очередь на получение жилья детей-сирот и детей, оставшихся без попечения родителей с присвоением номера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жилищной комиссии</w:t>
        <w:tab/>
        <w:t xml:space="preserve">                                    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01.11.2011                                                                                                    № 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снятии с учёта Молотника Н.А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ачестве нуждающегося в </w:t>
      </w:r>
    </w:p>
    <w:p>
      <w:pPr>
        <w:pStyle w:val="Normal"/>
        <w:rPr>
          <w:sz w:val="28"/>
        </w:rPr>
      </w:pPr>
      <w:r>
        <w:rPr>
          <w:sz w:val="28"/>
        </w:rPr>
        <w:t>жилом помещ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оответствии с п.1 ч.1 ст.56 Жилищным кодексом Российской Федерации, с законом Тоской области от 08.06.2005 г. № 91-ОЗ «О порядке ведения органами местного самоуправления учёта граждан в качестве нуждающихся в жилых помещениях», с Уставом Берегаевского сельского поселения, рассмотрев заявление о снятии с учёта в качестве нуждающегося в жилом помещении  Молотника Николая Александровича 13.12.1986 г.р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Снять с учёта    в качестве нуждающегося в жилом помещении Молотника Николая Александровича  13.12.1986 г.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 Исключить из общей очереди.</w:t>
      </w:r>
    </w:p>
    <w:p>
      <w:pPr>
        <w:pStyle w:val="2"/>
        <w:rPr/>
      </w:pPr>
      <w:r>
        <w:rPr/>
        <w:t xml:space="preserve">    </w:t>
      </w:r>
      <w:r>
        <w:rPr/>
        <w:t xml:space="preserve">3. Исключить из льготной очереди на получение жилья детей-сирот и детей, оставшихся без попечения родите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 Привести общую очередь и льготную очередь в соответствие.</w:t>
      </w:r>
    </w:p>
    <w:p>
      <w:pPr>
        <w:pStyle w:val="2"/>
        <w:rPr/>
      </w:pPr>
      <w:r>
        <w:rPr/>
        <w:t xml:space="preserve">    </w:t>
      </w:r>
      <w:r>
        <w:rPr/>
        <w:t>5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</w:rPr>
      </w:pPr>
      <w:r>
        <w:rPr>
          <w:sz w:val="28"/>
        </w:rPr>
        <w:t xml:space="preserve">Глава администрации  </w:t>
        <w:tab/>
        <w:t xml:space="preserve">             А.Н. Санько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01.11.2011                                                                                                    №  52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нятии на учёт  Заринского  С.Р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ачестве нуждающегося в </w:t>
      </w:r>
    </w:p>
    <w:p>
      <w:pPr>
        <w:pStyle w:val="Normal"/>
        <w:rPr>
          <w:sz w:val="28"/>
        </w:rPr>
      </w:pPr>
      <w:r>
        <w:rPr>
          <w:sz w:val="28"/>
        </w:rPr>
        <w:t>жилом помещ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п.1 ч.1 ст.51 Жилищным кодексом Российской Федерации, с законом Тоской области от 08.06.2005 г. № 91-ОЗ «О порядке ведения органами местного самоуправления учёта граждан в качестве нуждающихся в жилых помещениях», с Уставом Берегаевского сельского поселения, рассмотрев заявление Администрации Тегульдетского района о принятии на учёт  в качестве нуждающегося в жилом помещении Заринского Степана  Романовича 05.02.1999 г.р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Принять на   учёт     в качестве нуждающегося в жилом помещении Заринского Степана  Романовича 05.02.1999 г.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Включить в общую очередь с присвоением номера 17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Включить в   льготную очередь на получение жилья детей-сирот и детей, оставшихся без попечения родителей с присвоением номера 14.</w:t>
      </w:r>
    </w:p>
    <w:p>
      <w:pPr>
        <w:pStyle w:val="2"/>
        <w:rPr/>
      </w:pPr>
      <w:r>
        <w:rPr/>
        <w:t xml:space="preserve">    </w:t>
      </w:r>
      <w:r>
        <w:rPr/>
        <w:t>4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</w:t>
        <w:tab/>
        <w:t xml:space="preserve">                                                     А.Н. Са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01.11.2011                                                                                                    №  51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нятии на учёт  Заринского  И.Р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ачестве нуждающегося в </w:t>
      </w:r>
    </w:p>
    <w:p>
      <w:pPr>
        <w:pStyle w:val="Normal"/>
        <w:rPr>
          <w:sz w:val="28"/>
        </w:rPr>
      </w:pPr>
      <w:r>
        <w:rPr>
          <w:sz w:val="28"/>
        </w:rPr>
        <w:t>жилом помещ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п.1 ч.1 ст.51 Жилищным кодексом Российской Федерации, с законом Тоской области от 08.06.2005 г. № 91-ОЗ «О порядке ведения органами местного самоуправления учёта граждан в качестве нуждающихся в жилых помещениях», с Уставом Берегаевского сельского поселения, рассмотрев заявление Администрации Тегульдетского района о принятии на учёт  в качестве нуждающегося в жилом помещении Заринского Игоря Романовича 07.08.1997 г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Принять на   учёт   в качестве нуждающегося в жилом помещении Заринского Игоря  Романовича 07.08.1997 г.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Включить в общую очередь с присвоением номера 1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Включить в   льготную очередь на получение жилья детей-сирот и детей, оставшихся без попечения родителей с присвоением номера 13.</w:t>
      </w:r>
    </w:p>
    <w:p>
      <w:pPr>
        <w:pStyle w:val="2"/>
        <w:rPr/>
      </w:pPr>
      <w:r>
        <w:rPr/>
        <w:t xml:space="preserve">    </w:t>
      </w:r>
      <w:r>
        <w:rPr/>
        <w:t>4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</w:t>
        <w:tab/>
        <w:t xml:space="preserve">                                                           А.Н. Са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БЕРЕГАЕВСКОЕ СЕЛЬСКОЕ ПОСЕЛЕНИЕ»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3"/>
        <w:numPr>
          <w:ilvl w:val="2"/>
          <w:numId w:val="4"/>
        </w:numPr>
        <w:jc w:val="left"/>
        <w:rPr/>
      </w:pPr>
      <w:r>
        <w:rPr/>
        <w:t xml:space="preserve">  </w:t>
      </w:r>
      <w:r>
        <w:rPr/>
        <w:t>Поповой  Валентине</w:t>
      </w:r>
    </w:p>
    <w:p>
      <w:pPr>
        <w:pStyle w:val="3"/>
        <w:rPr/>
      </w:pPr>
      <w:r>
        <w:rPr/>
        <w:t>Ивановне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ab/>
        <w:t>д. Красная Гор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УВЕДОМ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Заринский Игорь Романович 07.08.1997г.р., 01.11.2011г. поставлен  в администрации  Берегаевского сельского поселения на учёт в качестве нуждающегося в жилом помещении и включён в льготную очередь на получение жилья детей-сирот и детей, оставшихся без попечения родителей с присвоением номера 1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Глава администрации                                            А.Н. Саньк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БЕРЕГАЕВСКОЕ СЕЛЬСКОЕ ПОСЕЛЕНИЕ»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3"/>
        <w:numPr>
          <w:ilvl w:val="2"/>
          <w:numId w:val="4"/>
        </w:numPr>
        <w:jc w:val="left"/>
        <w:rPr/>
      </w:pPr>
      <w:r>
        <w:rPr/>
        <w:t xml:space="preserve">  </w:t>
      </w:r>
      <w:r>
        <w:rPr/>
        <w:t>Поповой  Валентине</w:t>
      </w:r>
    </w:p>
    <w:p>
      <w:pPr>
        <w:pStyle w:val="3"/>
        <w:rPr/>
      </w:pPr>
      <w:r>
        <w:rPr/>
        <w:t>Ивановне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ab/>
        <w:t>д. Красная Гор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УВЕДОМ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Заринский Степан Романович 05.02.1999г.р., 01.11.2011г. поставлен  в администрации  Берегаевского сельского поселения на учёт в качестве нуждающегося в жилом помещении и включён в льготную очередь на получение жилья детей-сирот и детей, оставшихся без попечения родителей с присвоением номера 1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Глава администрации                                            А.Н. С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Zero"/>
      <w:lvlText w:val="%1"/>
      <w:lvlJc w:val="left"/>
      <w:pPr>
        <w:tabs>
          <w:tab w:val="num" w:pos="6735"/>
        </w:tabs>
        <w:ind w:left="6735" w:hanging="6735"/>
      </w:pPr>
      <w:rPr/>
    </w:lvl>
    <w:lvl w:ilvl="1">
      <w:start w:val="11"/>
      <w:numFmt w:val="decimal"/>
      <w:lvlText w:val="%1.%2"/>
      <w:lvlJc w:val="left"/>
      <w:pPr>
        <w:tabs>
          <w:tab w:val="num" w:pos="6735"/>
        </w:tabs>
        <w:ind w:left="6735" w:hanging="6735"/>
      </w:pPr>
      <w:rPr/>
    </w:lvl>
    <w:lvl w:ilvl="2">
      <w:start w:val="2011"/>
      <w:numFmt w:val="decimal"/>
      <w:lvlText w:val="%1.%2.%3"/>
      <w:lvlJc w:val="left"/>
      <w:pPr>
        <w:tabs>
          <w:tab w:val="num" w:pos="6735"/>
        </w:tabs>
        <w:ind w:left="6735" w:hanging="6735"/>
      </w:pPr>
      <w:rPr/>
    </w:lvl>
    <w:lvl w:ilvl="3">
      <w:start w:val="1"/>
      <w:numFmt w:val="decimal"/>
      <w:lvlText w:val="%1.%2.%3.%4"/>
      <w:lvlJc w:val="left"/>
      <w:pPr>
        <w:tabs>
          <w:tab w:val="num" w:pos="6735"/>
        </w:tabs>
        <w:ind w:left="6735" w:hanging="6735"/>
      </w:pPr>
      <w:rPr/>
    </w:lvl>
    <w:lvl w:ilvl="4">
      <w:start w:val="1"/>
      <w:numFmt w:val="decimal"/>
      <w:lvlText w:val="%1.%2.%3.%4.%5"/>
      <w:lvlJc w:val="left"/>
      <w:pPr>
        <w:tabs>
          <w:tab w:val="num" w:pos="6735"/>
        </w:tabs>
        <w:ind w:left="6735" w:hanging="6735"/>
      </w:pPr>
      <w:rPr/>
    </w:lvl>
    <w:lvl w:ilvl="5">
      <w:start w:val="1"/>
      <w:numFmt w:val="decimal"/>
      <w:lvlText w:val="%1.%2.%3.%4.%5.%6"/>
      <w:lvlJc w:val="left"/>
      <w:pPr>
        <w:tabs>
          <w:tab w:val="num" w:pos="6735"/>
        </w:tabs>
        <w:ind w:left="6735" w:hanging="6735"/>
      </w:pPr>
      <w:rPr/>
    </w:lvl>
    <w:lvl w:ilvl="6">
      <w:start w:val="1"/>
      <w:numFmt w:val="decimal"/>
      <w:lvlText w:val="%1.%2.%3.%4.%5.%6.%7"/>
      <w:lvlJc w:val="left"/>
      <w:pPr>
        <w:tabs>
          <w:tab w:val="num" w:pos="6735"/>
        </w:tabs>
        <w:ind w:left="6735" w:hanging="67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67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35"/>
        </w:tabs>
        <w:ind w:left="6735" w:hanging="6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3-03-15T13:32:00Z</cp:lastPrinted>
  <dcterms:modified xsi:type="dcterms:W3CDTF">2013-03-15T07:36:00Z</dcterms:modified>
  <cp:revision>38</cp:revision>
  <dc:subject/>
  <dc:title>ТЕГУЛЬДЕТСКОЕ  СЕЛЬСКОЕ  ПОСЕЛЕНИЕ</dc:title>
</cp:coreProperties>
</file>