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УСТРОЙСТВА ТЕРРИТОР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БЕРЕГАЕВСКОЕ СЕЛЬСКОЕ ПОСЕЛ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авила благоустройства территории муниципального образования Берегаевское сельское поселение Тегульдетского района Томской области (далее по тексту – Правила)                    в соответствии с действующим законодательством устанавливают порядок организации благоустройства и озеленения территории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2. Настоящие Правила разработаны на основе действующего законодательства Российской Федерации, законодательства Томской области, Устава Берегаевского сельского поселения, Санитарны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авил</w:t>
        </w:r>
      </w:hyperlink>
      <w:r>
        <w:rPr>
          <w:sz w:val="24"/>
          <w:szCs w:val="24"/>
        </w:rPr>
        <w:t xml:space="preserve"> и норм СанПиН 42-128-4690-88 «Санитарные правила содержания территорий населенных мест», утвержденных Главным государственным санитарным врачом СССР 05.08.1988  N4690-88, Санитарно-эпидемиологическими  правилами и нормативами СанПиН 2.2.1/2.1.1.1200-03, Методически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комендаций</w:t>
        </w:r>
      </w:hyperlink>
      <w:r>
        <w:rPr>
          <w:sz w:val="24"/>
          <w:szCs w:val="24"/>
        </w:rPr>
        <w:t xml:space="preserve"> по разработке норм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.12.2011 N 613 и других нормативных правовых актов, с учетом местных условий, в целях повышения уровня благоустройства территории муниципального образования Берегаевское сельское посе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 Организация работ по благоустройству, озеленению, санитарному содержанию территории муниципального образования Берегаевское сельское поселение (далее – территория поселения) и содержанию автомобильных дорог местного значения на территории поселения осуществляется Администрацией Берегаевского сельского поселения (далее – Администрация), собственниками и (или) пользователями земельных участков, зданий, строений и сооружений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Термины и определ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Для целей настоящих Правил используются следующие термины и опред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лагоустройство территории поселения и населенных пунктов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2. 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3. 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4. 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5. Землепользователь - лицо, владеющее и пользующееся земельными участками на праве постоянного (бессрочного) пользования или на праве безвозмездного поль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6. Лица, обязанные осуществлять уборку территории, - физические лица (в том числе индивидуальные предприниматели) и юридические лица, являющиеся собственниками и пользователями зданий (помещений) и (или) земельных участ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7. Улица 1-й категории - улица с интенсивным движением и маршрутами муниципального транспорта; улица, имеющая уклоны, сужение проездов, где снежные валы особенно затрудняют движение транспорта, а также проезды к больницам                                 и противопожарным установк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8. Газон - земельный участок в пределах границ муниципального образования Берегаевское сельское поселение с искусственным или естественным травяным (дерновым) покровом, сформированным из различных трав, преимущественно многолетних видов семейства злак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9. Инженерные коммуникации - трубопроводы и кабели различного назначения (водопровод, канализация, отопление, связь и др.), прокладываемые на территории населенных пунктов, а также в зда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0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1.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 июня 1998 года №89-ФЗ «Об отходах производства и потреблени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2. Обращение с отходами - деятельность по сбору, накоплению, транспортированию, обработке, утилизации, обезвреживанию, размещению отхо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3. Размещение отходов - хранение и захоронение отхо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4. 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5. Очаговое складирование отходов - самовольное размещение отходов на территории, не предназначенной для этих целей, по объему до 30 куб. метров, площадью до 50 кв. метр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6. Несанкционированное складирование отходов - самовольное размещение отходов на территории поселения, не предназначенной для этих целей, объемом свыше 30 куб. метров на площади свыше 50 кв. метр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7. Малые архитектурные формы - элементы монументально-декоративного оформления, устройства для оформления мобильного и вертикального озеленения, водные устройства, мебель муниципального образования, коммунально-бытовое и техническое оборудование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8. Места отдыха - места на территории населенных пунктов либо на участках, прилегающих к ним, предназначенные и специально оборудованные для отдыха на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держание и уборка объектов благоустрой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 территории поселения должны содержаться в чистоте и исправном состоянии: автодороги, улицы, тротуары, парки, скверы, внутриквартальные территории, места отдыха жителей, объекты озеленения, здания, сооружения и их элементы, в том числе киоски, павильоны, объекты мелкорозничной торговли, автостоянки, гаражи, автозаправочные станции, специально оборудованные площадки (детские, спортивные и т.п.), рекламные конструкции, прилегающие к ним территории, ограждения, витрины, вывески, объекты монументально-декоративного искусства, малые архитектурные формы и другие объекты благоустрой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ответственные за уборку территории, определяются следующим образо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случае если собственники расположенного на земельном участке здания, строения, сооружения являются собственниками данного земельного участка, то граница убираемой территории закрепляется за собственниками исходя из границ земельного участка согласно правоустанавливающим документ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инадлежности здания, строения, сооружения и (или) земельного участка двум или более собственникам обязанность по уборке территории возлагается на каждого собствен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. 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                          в соответствии с действующим законодательством, настоящими Правилами и порядком сбора, вывоза и утилизации бытовых отходов, утверждаемых постановлением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рганизация уборки иных территорий осуществляется Администрацией, по соглашению со специализированной организацией в пределах средств, предусмотренных на эти цели в местном бюдж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3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                     в исправности и чистоте выезды из организации и строек на улиц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На территории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, разместивших отходы производства и потребления в несанкционированных местах, обязывать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5. Сбор и вывоз отходов и </w:t>
      </w:r>
      <w:r>
        <w:rPr>
          <w:bCs/>
          <w:sz w:val="24"/>
          <w:szCs w:val="24"/>
        </w:rPr>
        <w:t xml:space="preserve">мусора </w:t>
      </w:r>
      <w:r>
        <w:rPr>
          <w:sz w:val="24"/>
          <w:szCs w:val="24"/>
        </w:rPr>
        <w:t>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/>
      </w:pPr>
      <w:r>
        <w:rPr>
          <w:sz w:val="24"/>
          <w:szCs w:val="24"/>
        </w:rPr>
        <w:t>3.6.</w:t>
        <w:tab/>
        <w:t xml:space="preserve">На территории общего пользования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запрещается сжигание отходов производства и потребления, мусор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sz w:val="24"/>
          <w:szCs w:val="24"/>
        </w:rPr>
        <w:t>3.7.</w:t>
        <w:tab/>
        <w:t>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z w:val="24"/>
          <w:szCs w:val="24"/>
        </w:rPr>
        <w:t>3.8.</w:t>
        <w:tab/>
        <w:t xml:space="preserve">Вывоз бытовых отходов и мусора из жилых домов, организаций торговли                          и общественного питания, культуры, детских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з отходов, образовавшихся во время ремонта, осуществлять в специально отведенные для этого места лицами, производивших этот ремонт, самостоятель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z w:val="24"/>
          <w:szCs w:val="24"/>
        </w:rPr>
        <w:t>3.9.</w:t>
        <w:tab/>
      </w:r>
      <w:r>
        <w:rPr>
          <w:bCs/>
          <w:sz w:val="24"/>
          <w:szCs w:val="24"/>
        </w:rPr>
        <w:t xml:space="preserve">Для </w:t>
      </w:r>
      <w:r>
        <w:rPr>
          <w:sz w:val="24"/>
          <w:szCs w:val="24"/>
        </w:rPr>
        <w:t>сбора отходов и мусора физические и юридические лица, указанные в пункте 3.2. Правил, организуют место временного хранения отходов, осуществляют его уборку                                           и техническое обслужива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е на размещение мест временного хранения отходов определяется постановлением </w:t>
      </w:r>
      <w:r>
        <w:rPr>
          <w:bCs/>
          <w:sz w:val="24"/>
          <w:szCs w:val="24"/>
        </w:rPr>
        <w:t>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3.10. В случае если производитель отходов, осуществляющий свою бытовую                             и хозяйственную деятельность на земельном участке, в жилом или нежилом помещении на основании договора аренды или иного соглашения </w:t>
      </w:r>
      <w:r>
        <w:rPr>
          <w:bCs/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разделом 3 настоящих Правил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4"/>
          <w:szCs w:val="24"/>
        </w:rPr>
        <w:t>3.11. Дл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твращения засорения улиц, площадей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</w:t>
      </w:r>
      <w:r>
        <w:rPr>
          <w:bCs/>
          <w:sz w:val="24"/>
          <w:szCs w:val="24"/>
        </w:rPr>
        <w:t xml:space="preserve">соответствующих </w:t>
      </w:r>
      <w:r>
        <w:rPr>
          <w:sz w:val="24"/>
          <w:szCs w:val="24"/>
        </w:rPr>
        <w:t xml:space="preserve">территорий в соответствии с </w:t>
      </w:r>
      <w:r>
        <w:rPr>
          <w:bCs/>
          <w:sz w:val="24"/>
          <w:szCs w:val="24"/>
        </w:rPr>
        <w:t xml:space="preserve">пунктом </w:t>
      </w:r>
      <w:r>
        <w:rPr>
          <w:sz w:val="24"/>
          <w:szCs w:val="24"/>
        </w:rPr>
        <w:t>3.2. Прави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 и дезинфицировать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4"/>
          <w:szCs w:val="24"/>
        </w:rPr>
        <w:t>3.12.</w:t>
        <w:tab/>
      </w:r>
      <w:r>
        <w:rPr>
          <w:sz w:val="24"/>
          <w:szCs w:val="24"/>
        </w:rPr>
        <w:t xml:space="preserve">Удаление с контейнерной площадки и прилегающей к ней территории отходов производства и потребления, высыпавшихся при выгрузке </w:t>
      </w:r>
      <w:r>
        <w:rPr>
          <w:bCs/>
          <w:sz w:val="24"/>
          <w:szCs w:val="24"/>
        </w:rPr>
        <w:t xml:space="preserve">из </w:t>
      </w:r>
      <w:r>
        <w:rPr>
          <w:sz w:val="24"/>
          <w:szCs w:val="24"/>
        </w:rPr>
        <w:t xml:space="preserve">контейнеров в </w:t>
      </w:r>
      <w:r>
        <w:rPr>
          <w:bCs/>
          <w:sz w:val="24"/>
          <w:szCs w:val="24"/>
        </w:rPr>
        <w:t xml:space="preserve">мусоровозный </w:t>
      </w:r>
      <w:r>
        <w:rPr>
          <w:sz w:val="24"/>
          <w:szCs w:val="24"/>
        </w:rPr>
        <w:t>транспорт, производят работники организации, осуществляющей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sz w:val="24"/>
          <w:szCs w:val="24"/>
        </w:rPr>
        <w:t>3.13.</w:t>
        <w:tab/>
        <w:t xml:space="preserve">Вывоз отходов следует осуществлять способами, исключающими возможность их потери при перевозке, создания аварийной </w:t>
      </w:r>
      <w:r>
        <w:rPr>
          <w:bCs/>
          <w:sz w:val="24"/>
          <w:szCs w:val="24"/>
        </w:rPr>
        <w:t xml:space="preserve">ситуации, </w:t>
      </w:r>
      <w:r>
        <w:rPr>
          <w:sz w:val="24"/>
          <w:szCs w:val="24"/>
        </w:rPr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з опасных отходов следует осуществлять организациями, имеющими лицензию,                        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 При уборке в ночное время следует принимать меры, предупреждающие шу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15. Уборку и очистку автобусных остановок производят организации,                                  в обязанность которых входит уборка территорий улиц, на которых расположены эти останов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3.16. Эксплуатация и содержание в надлежащем </w:t>
      </w:r>
      <w:r>
        <w:rPr>
          <w:bCs/>
          <w:sz w:val="24"/>
          <w:szCs w:val="24"/>
        </w:rPr>
        <w:t xml:space="preserve">санитарно-техническом </w:t>
      </w:r>
      <w:r>
        <w:rPr>
          <w:sz w:val="24"/>
          <w:szCs w:val="24"/>
        </w:rPr>
        <w:t xml:space="preserve">состоянии водоразборных колонок, в том числе </w:t>
      </w:r>
      <w:r>
        <w:rPr>
          <w:bCs/>
          <w:sz w:val="24"/>
          <w:szCs w:val="24"/>
        </w:rPr>
        <w:t xml:space="preserve">их </w:t>
      </w:r>
      <w:r>
        <w:rPr>
          <w:sz w:val="24"/>
          <w:szCs w:val="24"/>
        </w:rPr>
        <w:t>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3.17. </w:t>
      </w:r>
      <w:r>
        <w:rPr>
          <w:sz w:val="24"/>
          <w:szCs w:val="24"/>
        </w:rPr>
        <w:t xml:space="preserve">Содержание и уборка садов, зеленых насаждений, находящихся в собственности организаций, домовладельцев производятся силами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средствами этих организаций, домовладельцев самостоятельно или по </w:t>
      </w:r>
      <w:r>
        <w:rPr>
          <w:bCs/>
          <w:sz w:val="24"/>
          <w:szCs w:val="24"/>
        </w:rPr>
        <w:t xml:space="preserve">договорам </w:t>
      </w:r>
      <w:r>
        <w:rPr>
          <w:sz w:val="24"/>
          <w:szCs w:val="24"/>
        </w:rPr>
        <w:t xml:space="preserve">со специализированными организациями под </w:t>
      </w:r>
      <w:r>
        <w:rPr>
          <w:bCs/>
          <w:sz w:val="24"/>
          <w:szCs w:val="24"/>
        </w:rPr>
        <w:t xml:space="preserve">контролем </w:t>
      </w:r>
      <w:r>
        <w:rPr>
          <w:sz w:val="24"/>
          <w:szCs w:val="24"/>
        </w:rPr>
        <w:t>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8.</w:t>
        <w:tab/>
        <w:t>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ются устройство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19. Домовладельцы обязаны обеспечить подъезды непосредственно                                         к мусоросборникам и выгребным ямам. В случае отсутствия возможности подъезда                            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20. Слив воды на тротуары, газоны, проезжую часть дороги не допускае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адирование нечистот на проезжую часть улиц, тротуары и газоны запрещ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21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sz w:val="24"/>
          <w:szCs w:val="24"/>
        </w:rPr>
        <w:t>3.22.</w:t>
        <w:tab/>
        <w:t xml:space="preserve">Уборка и очистка территорий, отведенных для размещения и эксплуатации линий электропередач, водопроводных и тепловых сетей, осуществляются организациями, эксплуатирующими указанные сети и линии </w:t>
      </w:r>
      <w:r>
        <w:rPr>
          <w:bCs/>
          <w:sz w:val="24"/>
          <w:szCs w:val="24"/>
        </w:rPr>
        <w:t xml:space="preserve">электропередач. В </w:t>
      </w:r>
      <w:r>
        <w:rPr>
          <w:sz w:val="24"/>
          <w:szCs w:val="24"/>
        </w:rPr>
        <w:t xml:space="preserve">случае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</w:t>
      </w:r>
      <w:r>
        <w:rPr>
          <w:bCs/>
          <w:sz w:val="24"/>
          <w:szCs w:val="24"/>
        </w:rPr>
        <w:t xml:space="preserve">эксплуатации </w:t>
      </w:r>
      <w:r>
        <w:rPr>
          <w:sz w:val="24"/>
          <w:szCs w:val="24"/>
        </w:rPr>
        <w:t>бесхозяйного имуществ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3.</w:t>
        <w:tab/>
        <w:t>Сбор брошенных на улицах предметов, создающих помехи дорожному движению, рекомендуется возлагать на организации, обслуживающие данные объекты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/>
      </w:pPr>
      <w:r>
        <w:rPr>
          <w:sz w:val="24"/>
          <w:szCs w:val="24"/>
        </w:rPr>
        <w:t>3.24. На территории населенных пунктов Берегаевского сельского поселения в любое время года запрещ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ходить по цветник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кладировать отходы на тротуары, газоны, проез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брасывать отходы, уличный смет, грязь, жидкие отходы на газоны, под деревья и кустарники, на проезжую часть, во дворах, на пустырях, в лесной зоне, в реки и т.п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ыть автомобили, мотоциклы и другие транспортные средства на внутриквартальной территории, территории улично-дорожной сети и на берегах водоем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ть заезд и (или) стоянку автомобилей на газонах, тротуарах, стоянку автомобилей у входов в подъезды, на пешеходных дорожках, газон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жигать листья и отхо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асклеивать объявления, афиши и иную визуальную информацию в местах, не определенных для этого нормативными правовыми актами либо собственником зданий, строений, сооруж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еремещать грузы волок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брасывать на бетонное, асфальтобетонное покрытие и газоны рельсы, бревна, железные балки, трубы, кирпич и другие тяжелые предметы (при погрузочно-разгрузочных работах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) перегонять автотранспортные средства на гусеничном ходу по улицам                                  и автодорогам Берегаевского сельского поселения, имеющим асфальтобетонное покрыти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4"/>
          <w:szCs w:val="24"/>
        </w:rPr>
        <w:t>3.25.</w:t>
        <w:tab/>
        <w:t>Органы местного самоуправления Берегаевского сельского посе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граждан к выполнению работ по уборке, благоустройству и озеленению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образования </w:t>
      </w:r>
      <w:r>
        <w:rPr>
          <w:bCs/>
          <w:sz w:val="24"/>
          <w:szCs w:val="24"/>
        </w:rPr>
        <w:t xml:space="preserve">осуществляется </w:t>
      </w:r>
      <w:r>
        <w:rPr>
          <w:sz w:val="24"/>
          <w:szCs w:val="24"/>
        </w:rPr>
        <w:t>на основании постановления (распоряжения) Админист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собенности уборки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сенне-летний пери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есенне-летняя уборка территории населенных пунктов поселения производится с 15 апреля по 15 октября и предусматривает скашивание высокого травостоя на прилегающих к объектам благоустройства территориях, уборка и вывоз мус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зависимости от климатических условий постановлением Администрации период весенне-летней уборки может быть изменен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уборки территор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осенне-зимний перио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борка территории населенных пунктов поселения в осенне-зимний период проводится с 15 октября по 15 апреля и предусматривает уборку и вывоз мусора, очистка снега с у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зависимости от климатических условий постановлением Администрации период осенне-зимней уборки может быть измене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кладка </w:t>
      </w:r>
      <w:r>
        <w:rPr>
          <w:bCs/>
          <w:sz w:val="24"/>
          <w:szCs w:val="24"/>
        </w:rPr>
        <w:t xml:space="preserve">свежевыпавшего </w:t>
      </w:r>
      <w:r>
        <w:rPr>
          <w:sz w:val="24"/>
          <w:szCs w:val="24"/>
        </w:rPr>
        <w:t>снега в валы и кучи разрешается на всех улицах. Не допускается складировать и сбрасывать снег на дороги, проезды и тротуары или иным образом затруднять проезд транспорта и движение пеше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4"/>
          <w:szCs w:val="24"/>
        </w:rPr>
        <w:t>5.4.</w:t>
        <w:tab/>
        <w:t>Очистка от снега крыш и удаление сосулек возлагаются на владельцев зданий                       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ег, сброшенный с крыш, должен немедленно вывозиться владельцами стро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проездах, убираемых специализированными организациями, снег должен сбрасываться с крыш до уборки снега, сметенного с дорожных покрытий, и укладываться                     в общий с ними вал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6. Содержание и уборка территорий частного жилищного фонда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 Правила настоящего раздела распространяются на собственников и пользователей жилых домов частного жилищного фонда и земельных участков, на которых расположены жилые до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 Граждане, являющиеся собственниками жилых домов, собственниками или пользователями земельных участков, на которых расположены жилые дома, обязаны производить за счет собственных средст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борку территор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очистку кровель от снега и удаление наростов на карнизах, кровлях, водосточных трубах с соблюдением мер предосторожности во избежание несчастных случаев                                  с пешеходами и повреждений воздушных сетей, светильников, зеленых насажд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своевременный ремонт и окраску фасадов строений, заборов, ворот и других сооруж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покос сорных тра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земляные и строительные работы в порядке, установленном настоящими Правил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ключение договоров с лицами, имеющими лицензию на осуществление деятельности по обезвреживанию, размещению отходов I - IV классов опасности, либо приобретение талонов в целях самостоятельной транспортировки отходов на полигоны захорон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3. Гражданам, проживающим в жилых домах частного жилищного фонда, запреща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существлять утилизацию и захоронение отходов самостоятельн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громождать проезжую часть дороги при производстве земляных и строительных рабо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На улицах, проездах, тротуарах, газонах, прилегающих к земельным участкам, на которых расположены жилые дома, со стороны фасадов домов запреща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складировать дрова, уголь, сено, стройматериалы и т.д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раивать стационарные автостоянки и мыть автомобил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кладировать отходы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содержания элементов благоустройств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 Общие требования к содержанию элементов благоустрой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7.1.1. Содержание элементов благоустройства, включая работы по восстановлению и ремонту памятников, мемориалов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</w:t>
      </w:r>
      <w:r>
        <w:rPr>
          <w:bCs/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рганизацию содержания иных элементов благоустройства осуществляет </w:t>
      </w:r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по соглашениям со специализированными организациями в пределах средств, предусмотренных на эти цели в местном бюджете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/>
      </w:pPr>
      <w:r>
        <w:rPr>
          <w:sz w:val="24"/>
          <w:szCs w:val="24"/>
        </w:rPr>
        <w:t>7.1.2.</w:t>
        <w:tab/>
        <w:t xml:space="preserve">Строительство и установка оград, заборов, газонных и </w:t>
      </w:r>
      <w:r>
        <w:rPr>
          <w:bCs/>
          <w:sz w:val="24"/>
          <w:szCs w:val="24"/>
        </w:rPr>
        <w:t xml:space="preserve">тротуарных </w:t>
      </w:r>
      <w:r>
        <w:rPr>
          <w:sz w:val="24"/>
          <w:szCs w:val="24"/>
        </w:rPr>
        <w:t>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законами Томской области, нормативными правовыми актами органов местного самоуправления Берега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sz w:val="24"/>
          <w:szCs w:val="24"/>
        </w:rPr>
        <w:t>7.1.3.</w:t>
        <w:tab/>
        <w:t>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ы, как правило, должны выходить на второстепенные улицы и оборудоватьс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лагбаумами или воро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роительные площадки должны иметь благоустроенную проезжую часть не менее           20 метров у каждого выезда с оборудованием для очистки коле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Строительство, установка и содержание малых архитектурных форм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/>
      </w:pPr>
      <w:r>
        <w:rPr>
          <w:sz w:val="24"/>
          <w:szCs w:val="24"/>
        </w:rPr>
        <w:t>7.2.1.</w:t>
        <w:tab/>
        <w:t>Физическим или юридическим лицам при содержании малых архитектурных форм, производить их ремонт и окраску, согласовывая колеры с Администраци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2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4"/>
          <w:szCs w:val="24"/>
        </w:rPr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3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4"/>
          <w:szCs w:val="24"/>
        </w:rPr>
        <w:t>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Ремонт и содержание зданий и сооружений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7.3.1. Эксплуатация зданий и сооружений, их ремонт производятся в соответствии                    с установленными правилами и нормами технической эксплуата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2. Текущий и капитальный ремонт, окраска фасадов зданий и сооружений 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                  и дверных проемов, выходящих на главный фасад, производятся по согласованию                         с Администрацией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4.</w:t>
        <w:tab/>
        <w:t>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z w:val="24"/>
          <w:szCs w:val="24"/>
        </w:rPr>
        <w:t>7.3.5.</w:t>
        <w:tab/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3.6.</w:t>
        <w:tab/>
        <w:t xml:space="preserve">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.</w:t>
      </w:r>
    </w:p>
    <w:p>
      <w:pPr>
        <w:pStyle w:val="Normal"/>
        <w:numPr>
          <w:ilvl w:val="0"/>
          <w:numId w:val="0"/>
        </w:numPr>
        <w:ind w:left="54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b/>
          <w:sz w:val="24"/>
          <w:szCs w:val="24"/>
        </w:rPr>
        <w:t>Работы по озеленению территорий и содержанию зеленых насажд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Озеленение территории, работы по содержанию и восстановлению зеленых зон, осуществляется специализированным организациям по договорам с Администрацией в пределах средств, предусмотренных в местном бюджете на эти це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функциональному назначению все зеленые насаждения (кроме лесов, расположенных на территории поселения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Новые посадки деревьев и кустарников на территории улиц, площадей, парков, цветочное оформление скверов и парков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4.  Лица, имеющие в собственности или пользовании земельные участки, на которых расположены зеленые насаждения, обяза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воевременный ремонт ограждений зеленых насажд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5. На озелененных территориях общего пользования Берегаевского сельского поселения в соответствии с законодательством запрещается хозяйственная и иная деятельность, оказывающая негативное воздействие на указанные территории                                     и препятствующая осуществлению ими функций экологического, санитарно-гигиенического и рекреационного назначения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ить и лежать на газонах и в молодых лесных посадк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бивать палатки и разводить кост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орять газоны, цветники, дорожки и водое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тить скульптуры, скамейки, огра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здить на велосипедах, мотоциклах, лошадях, тракторах и автомашин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рковать автотранспортные средства на газон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ти ск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нажать корни деревьев на расстоянии ближе 1,5 м от ствола и засыпать шейки деревьев землей или строительным мусор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ывать растительную землю, песок и производить другие раскоп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жигать листву и мусор на территории общего пользования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6. Санитарно-защитные зоны лиц, осуществляющих производственную деятельность, должны быть максимально озелене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7. Порядок сноса зеленых насаждений определяется постановлением Администрации. Самовольная вырубка деревьев и кустарников запрещена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одержание и эксплуатация дорог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sz w:val="24"/>
          <w:szCs w:val="24"/>
        </w:rPr>
        <w:t>9.1.</w:t>
        <w:tab/>
        <w:t>С целью сохранения дорожных покрытий улиц и дорог местного значения на территории муниципального образования запрещ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оз груза воло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брасывание при </w:t>
      </w:r>
      <w:r>
        <w:rPr>
          <w:bCs/>
          <w:sz w:val="24"/>
          <w:szCs w:val="24"/>
        </w:rPr>
        <w:t>погрузочно-разгрузоч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9.2.Специализированные организации производят уборку территорий муниципального образования на основании соглашений с лицами, указанными в пункте                 3.2 Прави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9.3.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Берегаевского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в соответствии с планом капитальных вложен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4.Эксплуатация, текущий и капитальный ремонт дорожных знаков, разметки                   и иных объектов обеспечения безопасности уличного движения осуществляются специализированными организациями по договорам с Администрацие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вещение территории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.1. Улицы, дороги, площади, общественные и рекреационные территории, территории жилых кварталов, жилых домов, территории промышленных и коммунальных организаций, а также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.2. Освещение территории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                          с Администрацие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11.Производство работ при строительстве или ремонте инженерных коммуникац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следует производить только при наличии письменного разрешения (ордера на проведение земляных работ), выданного Администр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Аварийные работы рекомендуется начинать владельцам сетей по телефонограмме или по уведомлению Администрации с последующим оформлением разрешения в 3-дневный ср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3. Разрешение на производство работ по строительству, реконструкции, ремонту коммуникаций рекомендуется выдавать Администрацией при предъявл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ловий производства работ, согласованных с местной Администрац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4. Не допускаются плановые разрытия проезжей части, тротуаров, улиц и проездов с интенсивным движением транспорта в течение трех лет после окончания их строительства (реконструкции) или капитального ремонта дорожного покрытия. В случае необходимости выполнения работ на указанных улицах разрешение на производство земляных работ согласовывается с Главой Берега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5. В случае если лица, осуществляющие земляные работы, не укладываются в установленный разрешением срок выполнения работ по восстановлению нарушенных объектов благоустройства, разрешение продлевается при представлении в Администрацию письменного ходатайства с объяснением причин срыва сроков выполнения работ. Ходатайство должно быть представлено в срок не позднее 5 дней до окончания действия первоначального раз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6. При нарушении настоящих Правил и требований, установленных проектом строительства, Администрация аннулирует разрешение. Новое разрешение выдается только после устранения всех недостат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7.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. Производство земляных работ по разрешению, срок действия которого истек, является самовольны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8. До начала производства земляных работ лицо, получившее разрешение, обязан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установить дорожные знаки в соответствии с согласованной схем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нять и сбуртовать растительный слой гру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оградить места производства работ. Ограждение рекомендуется выполнять сплошным и надежным, предотвращающим попадание посторонних на стройплощадк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в темное время суток обозначить ограждение красными сигнальными фонарями; на ограждения вывесить таблички с названием лица, производящего работы, фамилию, имя, отчество ответственного за производство работ лица и срок окончания раб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9. Для координации сроков производства работ по ремонту покрытий дорог лица, планирующие выполнение работ по строительству и ремонту инженерных коммуникаций, связанных с нарушениями благоустройства, обязаны не позднее, чем за 2 месяца до начала работ в письменной форме уведомить Администрацию о сроках их производ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0. Строительство, реконструкция или капитальный ремонт инженерных сетей                         и сооружений на территории поселения могут осуществляться открытым и закрытым способами. Применение того или иного способа определяется в каждом отдельном случае проектом производства работ с учетом местных условий. При необходимости строительства на одной улице (проезде) нескольких инженерных сетей и сооружений их следует предусматривать (в зависимости от технических возможностей и экономической целесообразности) в специальных проходных коллекторах или совместно в одной транше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1. Ответственность за сохранность существующих подземных инженерных сетей, зеленых насаждений несут лица, выполняющие строительные работы. В случае повреждения соседних или пересекающихся коммуникаций они подлежат немедленному восстановлению за счет средств лиц, совершивших поврежд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2. В каждом случае повреждения при производстве земляных работ существующих подземных сетей, зеленых насаждений Администрация составляет акт с участием представителей заинтересованных сторон. В акте указываются характер и причины повреждения, размер ущерба, лица, ответственные за причинение ущерба, меры и сроки восстановления пов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3. Ширина траншеи должна быть указана в проекте производства работ и должна соответствовать требованиями строительных норм и прави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4. Грунт, вынутый из траншеи и котлованов, подлежит вывозу с места работ немедленно, а в случае его дальнейшей пригодности для обратной засыпки по согласованию с Администрацией - складироваться с одной стороны траншеи. Материалы от разработанной дорожной одежды и строительные материалы складируются в пределах огражденного места или в специально отведенные мес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5. Снятый асфальт, непригодный для обратной засыпки, грунт, вынимаемый из траншеи и котлована, подлежат вывозу одновременно с вскрытием траншеи (котлована), не допускается устройство временных отвал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6. При производстве работ по вскрытию запрещ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валивать строительными материалами зеленые наса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рубать деревья, кустарники и обнажать корни в отсутствие разрешения на снос зеленых насажд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7. При производстве работ по строительству (реконструкции) или ремонту инженерных коммуникаций со вскрытием покрытия дорожной одежды производится засыпка траншеи с восстановлением и приведением дорожного покрытия в нормативное состоя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8. При засыпке траншеи некондиционным грунтом, без необходимой степени уплотнения или с нарушением других технологических норм, должностное лицо, осуществляющее контроль качества засыпки, обязано приостановить работу до устранения нару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9. Восстановление дорожных покрытий после строительства, реконструкции или капитального ремонта подземных сооружений производится за счет лиц, производящих земляные рабо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20. Восстановление транспортных характеристик участка, на котором производятся земляные работы (общее число полос движения, ширина полосы движения, ширина обочины, ширина разделительной полосы, максимальный уровень загрузки дороги движением), круглогодично должно производиться в минимально короткие сроки, определяемые проектом производства работ. В случае невозможности восстановления асфальтобетонных покрытий (при работе в зимний период) допускается их временная замена на сборные покрытия из железобетонных пли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21. Восстановление конструкции дорожной одежды производится по типу имеющегося покрытия на данном участ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22. Лицо, получившее разрешение на производство земляных работ,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H:%5C1%20%D0%A0%D0%90%D0%91%D0%9E%D0%A7%D0%90%D0%AF%5C2%20%D0%9F%D0%BE%D1%81%D1%82%D0%B0%D0%BD%D0%BE%D0%B2%D0%BB%D0%B5%D0%BD%D0%B8%D1%8F%5C%D0%9F%D1%80%D0%BE%D0%B5%D0%BA%D1%82%D1%8B%5C%D0%9F%D1%80%D0%B0%D0%B2%D0%B8%D0%BB%D0%B0%20%D0%B1%D0%BB%D0%B0%D0%B3%D0%BE%D1%83%D1%81%D1%82%D1%80%D0%BE%D0%B9%D1%81%D1%82%D0%B2%D0%B0%5C%D0%9F%D1%80%D0%B0%D0%B2%D0%B8%D0%BB%D0%B0%20%D0%B1%D0%BB%D0%B0%D0%B3%D0%BE%D1%83%D1%81%D1%82%D1%80%D0%BE%D0%B9%D1%81%D1%82%D0%B2%D0%B0%20-%20%D0%9F%D0%B0%D1%80%D0%B0%D0%B1%D0%B5%D0%BB%D1%8C.doc" \l "Par50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кт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сдачи объе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23. По окончании ремонтных работ лицо, получившее разрешение на проведение земляных работ, обязано восстановить нарушенное благоустройство и сдать место производства работ представителю Администрации п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H:%5C1%20%D0%A0%D0%90%D0%91%D0%9E%D0%A7%D0%90%D0%AF%5C2%20%D0%9F%D0%BE%D1%81%D1%82%D0%B0%D0%BD%D0%BE%D0%B2%D0%BB%D0%B5%D0%BD%D0%B8%D1%8F%5C%D0%9F%D1%80%D0%BE%D0%B5%D0%BA%D1%82%D1%8B%5C%D0%9F%D1%80%D0%B0%D0%B2%D0%B8%D0%BB%D0%B0%20%D0%B1%D0%BB%D0%B0%D0%B3%D0%BE%D1%83%D1%81%D1%82%D1%80%D0%BE%D0%B9%D1%81%D1%82%D0%B2%D0%B0%5C%D0%9F%D1%80%D0%B0%D0%B2%D0%B8%D0%BB%D0%B0%20%D0%B1%D0%BB%D0%B0%D0%B3%D0%BE%D1%83%D1%81%D1%82%D1%80%D0%BE%D0%B9%D1%81%D1%82%D0%B2%D0%B0%20-%20%D0%9F%D0%B0%D1%80%D0%B0%D0%B1%D0%B5%D0%BB%D1%8C.doc" \l "Par50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кту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сдачи объе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24. Одновременно со сдачей работ по акту лицо, производившее земляные работы, обязано представить гарантийны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H:%5C1%20%D0%A0%D0%90%D0%91%D0%9E%D0%A7%D0%90%D0%AF%5C2%20%D0%9F%D0%BE%D1%81%D1%82%D0%B0%D0%BD%D0%BE%D0%B2%D0%BB%D0%B5%D0%BD%D0%B8%D1%8F%5C%D0%9F%D1%80%D0%BE%D0%B5%D0%BA%D1%82%D1%8B%5C%D0%9F%D1%80%D0%B0%D0%B2%D0%B8%D0%BB%D0%B0%20%D0%B1%D0%BB%D0%B0%D0%B3%D0%BE%D1%83%D1%81%D1%82%D1%80%D0%BE%D0%B9%D1%81%D1%82%D0%B2%D0%B0%5C%D0%9F%D1%80%D0%B0%D0%B2%D0%B8%D0%BB%D0%B0%20%D0%B1%D0%BB%D0%B0%D0%B3%D0%BE%D1%83%D1%81%D1%82%D1%80%D0%BE%D0%B9%D1%81%D1%82%D0%B2%D0%B0%20-%20%D0%9F%D0%B0%D1%80%D0%B0%D0%B1%D0%B5%D0%BB%D1%8C.doc" \l "Par59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аспорт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 восстановленные объекты благоустройства, определяющий ответственность за просадки или деформацию восстановленного твердого покрытия. При этом исполнитель работ обязан за счет собственных средств устранять в течение двух лет дефекты, которые могут появляться на месте проведения земляных рабо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25. Ответственность за выполнение земляных работ без полученного в установленном порядке разрешения несут лица, в том числе должностные лица, ответственные за производство земля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Par277"/>
      <w:bookmarkEnd w:id="0"/>
      <w:r>
        <w:rPr>
          <w:b/>
          <w:sz w:val="24"/>
          <w:szCs w:val="24"/>
        </w:rPr>
        <w:t xml:space="preserve">12.Производство земляных работ при ликвидации последствий авар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на инженерных коммуникациях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1. При обнаружении на инженерных коммуникациях повреждений, нарушающих нормальную жизнедеятельность населения и организаций, а также безопасность движения транспорта и пешеходов, собственник или пользователь коммуникаций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одного дня поставить в известность о происшедшем Администрац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ь меры, обеспечивающие безопасность в зоне проведения восстановительных рабо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согласовать условия производства земляных работ с собственниками или пользователями инженерных коммуникаций, находящихся в зоне аварии, с организациями коммунального комплек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2. Лицо, производящее ликвидацию аварии, обязано получить разрешение на проведение земляных работ в течение трех дней с момента возникновения авар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3. Полное восстановление покрытия на дорогах и проездах и других объектов благоустройства производится в сроки, установленные разрешением на производство земляных работ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13. Содержание территории при осуществлении капитального строитель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ремонта зданий и сооружений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.1. Физическое и (или) юридическое лицо, осуществляющее градостроительную деятельность и ремонт зданий и сооружений, обязано соблюдать требования, предусмотренные действующим законодательством, настоящими Правилами, требования градостроительного плана земельного участка, утвержденного проектом, а также обеспечивать безопасность окружающей среды и экологическую безопас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.2. Физическое и (или) юридическое лицо, осуществляющее градостроительную деятельность и ремонт зданий и сооружений, обязано принимать меры по предотвращению загрязнения территорий, прилегающих к строительной площадке (в том числе подъездных путей), по санитарной очистке территорий строительной площадки и вывозу отходов, образующихся при производстве строительных работ. Не допускается закапывание в грунт                     и сжигание отходов, образовавшихся в процессе производства работ на территории строительной площадки и прилегающей к ней территории. После окончания строительных работ физическое и (или) юридическое лицо, осуществляющее градостроительную деятельность и ремонт зданий и сооружений, обязано вывезти с территории строительной площадки и с территории, прилегающей к строительной площадке (в том числе с территории подъездных путей), все отходы, образовавшиеся в процессе производства рабо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.3. Благоустройство и озеленение территорий населенных пунктов Берегаевского сельского поселения, объектов социального, культурно-бытового и другого назначения определяются согласованной в установленном порядке проектной документ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14. Содержание животных в муниципальном образовани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4.1. Владельцы животных обязаны предотвращать опасное воздействие своих животных на других животных и людей, а также обеспечивать </w:t>
      </w:r>
      <w:r>
        <w:rPr>
          <w:bCs/>
          <w:sz w:val="24"/>
          <w:szCs w:val="24"/>
        </w:rPr>
        <w:t>тишин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кружающих                    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4.3.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4.</w:t>
        <w:tab/>
        <w:t>Выпас сельскохозяйственных животных осуществляется под наблюдением владельца или уполномоченного им лица на специально отведенных Администрацией местах выпаса согласно приложению к настоящим Прави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4.5.Отлову подлежат собаки, независимо от породы и назначения (в том числе                       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4.6.Отлов бродячих животных осуществляется специализированными организациями по договорам с Администрацией в пределах средств, предусмотренных в местном бюджете на эти це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Особые требования к доступности среды населенных пунк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5.1.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населенных пунктов для пожилых лиц и инвалидов, оснащение этих объектов элементами                  и техническими средствами, способствующими передвижению престарелых и инвали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5.2.Проектирование, строительство, установка технических средств                                       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16. Праздничное оформление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/>
      </w:pPr>
      <w:r>
        <w:rPr>
          <w:sz w:val="24"/>
          <w:szCs w:val="24"/>
        </w:rPr>
        <w:t>16.1.</w:t>
        <w:tab/>
        <w:t>Праздничное оформление территории поселения выполняется по решению Администрации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z w:val="24"/>
          <w:szCs w:val="24"/>
        </w:rPr>
        <w:t>16.2.</w:t>
        <w:tab/>
        <w:t xml:space="preserve">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</w:t>
      </w:r>
      <w:r>
        <w:rPr>
          <w:bCs/>
          <w:sz w:val="24"/>
          <w:szCs w:val="24"/>
        </w:rPr>
        <w:t xml:space="preserve">договорам </w:t>
      </w:r>
      <w:r>
        <w:rPr>
          <w:sz w:val="24"/>
          <w:szCs w:val="24"/>
        </w:rPr>
        <w:t>с Администрацией в пределах средств, предусмотренных на эти цели                 в местном бюджете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z w:val="24"/>
          <w:szCs w:val="24"/>
        </w:rPr>
        <w:t>16.3.</w:t>
        <w:tab/>
        <w:t xml:space="preserve"> Праздничное оформление включает вывеску национальных флагов, лозунгов, гирлянд, панно, установку декоративных элементов </w:t>
      </w:r>
      <w:r>
        <w:rPr>
          <w:bCs/>
          <w:sz w:val="24"/>
          <w:szCs w:val="24"/>
        </w:rPr>
        <w:t xml:space="preserve">и композиций, </w:t>
      </w:r>
      <w:r>
        <w:rPr>
          <w:sz w:val="24"/>
          <w:szCs w:val="24"/>
        </w:rPr>
        <w:t>стендов, киосков, трибун, эстрад, а также устройство праздничной иллюмина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sz w:val="24"/>
          <w:szCs w:val="24"/>
        </w:rPr>
        <w:t>16.4.</w:t>
        <w:tab/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ая Администрацией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/>
      </w:pPr>
      <w:r>
        <w:rPr>
          <w:sz w:val="24"/>
          <w:szCs w:val="24"/>
        </w:rPr>
        <w:t>16.5.</w:t>
        <w:tab/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Par343"/>
      <w:bookmarkEnd w:id="1"/>
      <w:r>
        <w:rPr>
          <w:b/>
          <w:sz w:val="24"/>
          <w:szCs w:val="24"/>
        </w:rPr>
        <w:t xml:space="preserve">17. Ответственность за нарушение Правил благоустрой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Берегаевского сельского поселения</w:t>
      </w:r>
    </w:p>
    <w:p>
      <w:pPr>
        <w:pStyle w:val="Normal"/>
        <w:ind w:firstLine="540"/>
        <w:jc w:val="both"/>
        <w:rPr/>
      </w:pPr>
      <w:bookmarkStart w:id="2" w:name="Par350"/>
      <w:bookmarkEnd w:id="2"/>
      <w:r>
        <w:rPr>
          <w:sz w:val="24"/>
          <w:szCs w:val="24"/>
        </w:rPr>
        <w:t xml:space="preserve">17.1. Организации, независимо от организационно-правовых форм, индивидуальные предприниматели, должностные и физические лица несут административную ответственность за нарушение настоящих Правил, предусмотренную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Томской област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Контроль за соблюдением Правил благоустрой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Берег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356"/>
      <w:bookmarkStart w:id="4" w:name="Par356"/>
      <w:bookmarkEnd w:id="4"/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8.1. Контроль за соблюдением настоящих Правил и деятельности по благоустройству осуществля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Администрация Берега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8.2. Протоколы об административных правонарушениях в области благоустройства на территории Берегаевского сельского поселения, предусмотренные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Томской области об административных правонарушениях, соста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должностными лицами органов местного самоуправления Берегаевского сельского поселения, уполномоченные на составление протоколов об административных правонарушениях Губернатором Том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8.3. Дела об административных правонарушениях в области благоустройства, предусмотренных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Томской области об административных правонарушениях, рассматриваются административной комиссией Тегульдетского района Томской области.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4"/>
          <w:szCs w:val="24"/>
        </w:rPr>
        <w:t>к Правилам благоустройства территории муниципального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Берегаевское сельское поселение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29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left="29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 отведенных мест для выпаса сельскохозяйственных животных,</w:t>
      </w:r>
    </w:p>
    <w:p>
      <w:pPr>
        <w:pStyle w:val="Normal"/>
        <w:shd w:fill="FFFFFF" w:val="clear"/>
        <w:spacing w:lineRule="exact" w:line="274"/>
        <w:ind w:left="29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адлежащих частному сектору</w:t>
      </w:r>
    </w:p>
    <w:p>
      <w:pPr>
        <w:pStyle w:val="Normal"/>
        <w:shd w:fill="FFFFFF" w:val="clear"/>
        <w:spacing w:lineRule="exact" w:line="274"/>
        <w:ind w:left="29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b/>
          <w:sz w:val="24"/>
          <w:szCs w:val="24"/>
        </w:rPr>
        <w:t>поселок Берегаево: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sz w:val="24"/>
          <w:szCs w:val="24"/>
        </w:rPr>
        <w:t>1. Участок на восток от восточной окраины п. Берегаево;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sz w:val="24"/>
          <w:szCs w:val="24"/>
        </w:rPr>
      </w:pPr>
      <w:r>
        <w:rPr>
          <w:sz w:val="24"/>
          <w:szCs w:val="24"/>
        </w:rPr>
        <w:t>2. Участок на запад от западной окраины п. Берегаево.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b/>
          <w:sz w:val="24"/>
          <w:szCs w:val="24"/>
        </w:rPr>
        <w:t>Деревня Красная Горка: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sz w:val="24"/>
          <w:szCs w:val="24"/>
        </w:rPr>
        <w:t>1. Участок на север от северной оконечности д. Красная Горка;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sz w:val="24"/>
          <w:szCs w:val="24"/>
        </w:rPr>
        <w:t>2. Участок на запад от западной оконечности ул. Октябрьская;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sz w:val="24"/>
          <w:szCs w:val="24"/>
        </w:rPr>
        <w:t>3. Участок на юг вдоль реки Муны.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ок Красный Яр: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Участок на северо-восток от северо-восточной окраины п. Красный Яр;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Участок на юго-восток от юго-восточной окраины п. Красный Яр.</w:t>
      </w:r>
    </w:p>
    <w:p>
      <w:pPr>
        <w:pStyle w:val="Normal"/>
        <w:shd w:fill="FFFFFF" w:val="clear"/>
        <w:spacing w:lineRule="exact" w:line="274"/>
        <w:ind w:left="9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B04C06D62503A49CB31A266E66F9AEAB410FB045722EB2EF9A440BC5mDSFK" TargetMode="External"/><Relationship Id="rId3" Type="http://schemas.openxmlformats.org/officeDocument/2006/relationships/hyperlink" Target="consultantplus://offline/ref=35B04C06D62503A49CB31A266E66F9AEAB470EBE4F702EB2EF9A440BC5DFAA96BF747F0F3ED9BDB6m2SBK" TargetMode="External"/><Relationship Id="rId4" Type="http://schemas.openxmlformats.org/officeDocument/2006/relationships/hyperlink" Target="consultantplus://offline/ref=35B04C06D62503A49CB3042B780AA7AAAB4A50B5447527E5B4C51F5692D6A0C1mFS8K" TargetMode="External"/><Relationship Id="rId5" Type="http://schemas.openxmlformats.org/officeDocument/2006/relationships/hyperlink" Target="consultantplus://offline/ref=35B04C06D62503A49CB3042B780AA7AAAB4A50B5447527E5B4C51F5692D6A0C1mFS8K" TargetMode="External"/><Relationship Id="rId6" Type="http://schemas.openxmlformats.org/officeDocument/2006/relationships/hyperlink" Target="consultantplus://offline/ref=35B04C06D62503A49CB3042B780AA7AAAB4A50B5447527E5B4C51F5692D6A0C1mFS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1:00Z</dcterms:created>
  <dc:creator>Svetlana</dc:creator>
  <dc:description/>
  <cp:keywords/>
  <dc:language>en-US</dc:language>
  <cp:lastModifiedBy>User</cp:lastModifiedBy>
  <cp:lastPrinted>2015-12-28T11:54:00Z</cp:lastPrinted>
  <dcterms:modified xsi:type="dcterms:W3CDTF">2016-10-07T09:19:00Z</dcterms:modified>
  <cp:revision>29</cp:revision>
  <dc:subject/>
  <dc:title>ОБЩИЕ РЕКОМЕНДАЦИИ</dc:title>
</cp:coreProperties>
</file>