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  <w:tab w:val="left" w:pos="646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проект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</w:rPr>
        <w:t>636911, п.Берегаево, пл. Пушкина, 2                                                                      тел. 33-1-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0.00.2015                                                                                                                                 №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рядка определения размера арендной платы за земельные участки, находящиеся в собственност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гаевское сельское поселение и предоставленные в аренду без торг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.7 Земельного кодекса Российской Федер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орядок определения размера арендной платы за земельные участки, находящиеся в собственности муниципального образования Берегаевское сельское поселение и предоставленные в аренду без торгов,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Hlk389044861"/>
      <w:bookmarkStart w:id="1" w:name="_Hlk3889723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beregaev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toms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Times New Roman" w:cs="Verdana" w:ascii="Times New Roman" w:hAnsi="Times New Roman"/>
          <w:sz w:val="24"/>
          <w:szCs w:val="24"/>
        </w:rPr>
        <w:t>Настоящее постановление вступает в силу с момента подписания и его действие распространяется на правоотношения, возникшие с 1 марта 2015 год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4. Контроль исполнения настояще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           А.Н. Сань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Verdana"/>
        </w:rPr>
        <w:t xml:space="preserve">                                                                                                                                        </w:t>
      </w:r>
      <w:r>
        <w:rPr>
          <w:rFonts w:eastAsia="Verdana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Прилож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                       к постановлению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Администрации Берегае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                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                    от 00.00.2015 №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определения размера арендной платы за земельные участки, находящиеся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ственности муниципального образования Берегае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предоставленные в аренду без торг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азмер арендной платы за земельные участки, находящиеся в собственности муниципального образования Берегаевского сельское поселение и предоставленные в аренду без торгов, в расчете на год, определяется одним из следующих способов, если иное не установлено федеральными законами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основании кадастровой стоимости земельных участков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основании рыночной арендной платы, определяемой в соответствии с законодательством Российской Федерации об оценочной деятельност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рендная плата определяется на основании кадастровой стоимости по формуле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, где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умма арендной платы за год, руб.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лощадь земельного участка, кв.м.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авка арендной платы, руб./кв.м., согласно приложению к настоящему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Арендная плата за земельный участок, кадастровая стоимость которого отсутствует в Государственном кадастре недвижимости, устанавливается в размере рыночной арендной платы, определяемой на основании результатов оценки, проведенной не более, чем за 6 месяцев до заключения договора аренды земельного участк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                                              Прилож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                                   к Порядк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я размера арендной платы за земельные участки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ящиеся в муниципальной собственности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ерегаевское сельское поселение и предоставленные в аренду без торг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вки арендной платы за ис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емельных участков, находящихся в муниципальной собственности муниципального образования Берегаевское сельское поселение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9"/>
        <w:gridCol w:w="162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 Берега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зрешенного использования земельных участ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арендной платы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размещения  многоэтажной, среднеэтажной, малоэтажной жилой застройк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бъектов индивидуального жилищного строительства, для ведения личного подсобного хозяйства  (приусадебные участк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садоводства и огороднич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ост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образования здравоохранения и социального обеспечения, физической культуры и спорта, культуры, искусст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лечебно- оздоровительных объ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 производственных зданий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 электростанций, обслуживающих их сооружений и объ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; объектов космической деятельности, военных объект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связи всех в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газового комплекса вспомогательного производства,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 для религиозных объ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5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. Красная Го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зрешенного использования земельных участ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арендной платы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размещения  многоэтажной, среднеэтажной, малоэтажной жилой застройк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бъектов индивидуального жилищного строительства, для ведения личного подсобного хозяйства (приусадебные участк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садоводства и огороднич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ост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образования здравоохранения и социального обеспечения, физической культуры и спорта, культуры, искусст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лечебно- оздоровительных объ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 производственных   зданий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  для размещения  электростанций, обслуживающих их сооружений и объ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; объектов космической деятельности, военных объект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связи всех в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газового комплекса вспомогатель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елигиозных объ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 Красный Я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зрешенного использования земельных участ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12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арендной платы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размещения  многоэтажной, среднеэтажной, малоэтажной  жилой застройк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бъектов индивидуального жилищного строительства, для ведения личного подсобного хозяйства (приусадебные участк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садоводства и огороднич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торговли, общественного питания и  бытового обслужи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ост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образования здравоохранения и социального обеспечения, физической культуры и спорта, культуры, искусст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лечебно- оздоровительных объ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 производственных  зданий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 электростанций, обслуживающих их сооружений и объ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; объектов космической деятельности, военных объ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связи всех в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газового комплекса вспомогательного производства,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елигиозных объ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ки арендной платы за пользование земельными участками действуют с 01.03.2015 года в связи с действующим законодательством.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3:00Z</dcterms:created>
  <dc:creator>1</dc:creator>
  <dc:description/>
  <cp:keywords/>
  <dc:language>en-US</dc:language>
  <cp:lastModifiedBy>Пользователь</cp:lastModifiedBy>
  <cp:lastPrinted>2015-10-20T12:00:00Z</cp:lastPrinted>
  <dcterms:modified xsi:type="dcterms:W3CDTF">2015-10-20T05:01:00Z</dcterms:modified>
  <cp:revision>37</cp:revision>
  <dc:subject/>
  <dc:title/>
</cp:coreProperties>
</file>