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6911, п. Берегаево, пл. Пушкина, 2                                                                     тел. 3-31-89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авилах благоустройства территории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ования Берегае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региона РФ от 27.12.2011 № 613 «Об утверждении Методических рекомендаций по разработке норм и правил по благоустройству территорий муниципальных образований», руководствуясь Уставом Берегае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равила благоустройства территории муниципального образования Берегаевское сельское поселение согласно приложению к настоящему решению. </w:t>
      </w:r>
    </w:p>
    <w:p>
      <w:pPr>
        <w:pStyle w:val="Normal"/>
        <w:autoSpaceDE w:val="true"/>
        <w:spacing w:lineRule="exact" w:line="298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и силу решения Совета Берегаевского сельского поселения:</w:t>
      </w:r>
    </w:p>
    <w:p>
      <w:pPr>
        <w:pStyle w:val="Normal"/>
        <w:autoSpaceDE w:val="true"/>
        <w:spacing w:lineRule="exact" w:line="298"/>
        <w:ind w:left="20" w:right="20" w:firstLine="720"/>
        <w:jc w:val="both"/>
        <w:rPr/>
      </w:pPr>
      <w:r>
        <w:rPr>
          <w:sz w:val="24"/>
          <w:szCs w:val="24"/>
        </w:rPr>
        <w:t>- от 09.06.2006 № 20 «О принятии правил благоустройства на территории муниципального образования «Берегаевское сельское поселение»;</w:t>
      </w:r>
    </w:p>
    <w:p>
      <w:pPr>
        <w:pStyle w:val="Normal"/>
        <w:autoSpaceDE w:val="true"/>
        <w:spacing w:lineRule="exact" w:line="298"/>
        <w:ind w:left="20" w:right="20" w:firstLine="720"/>
        <w:jc w:val="both"/>
        <w:rPr/>
      </w:pPr>
      <w:r>
        <w:rPr>
          <w:sz w:val="24"/>
          <w:szCs w:val="24"/>
        </w:rPr>
        <w:t>- от 25.04.2012 № 6 «О внесении изменений и дополнений в Решение Совета от 09.06.2006 № 20 «О принятии правил благоустройства на территории муниципального образования «Берегаевское сельское поселение».</w:t>
      </w:r>
    </w:p>
    <w:p>
      <w:pPr>
        <w:pStyle w:val="Normal"/>
        <w:autoSpaceDE w:val="true"/>
        <w:spacing w:lineRule="exact" w:line="298"/>
        <w:ind w:right="20" w:firstLine="708"/>
        <w:jc w:val="both"/>
        <w:rPr/>
      </w:pPr>
      <w:r>
        <w:rPr>
          <w:sz w:val="24"/>
          <w:szCs w:val="24"/>
        </w:rPr>
        <w:t>3. Настоящее решение вступает в законную силу после официального опубликования.</w:t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  <w:lang w:val="en-US"/>
        </w:rPr>
        <w:t>beregae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равовую комиссию Совета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поселения, 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 Берегаевского</w:t>
      </w:r>
    </w:p>
    <w:p>
      <w:pPr>
        <w:pStyle w:val="Normal"/>
        <w:widowControl/>
        <w:autoSpaceDE w:val="true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               А.Н. Санько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27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127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/>
        <w:autoSpaceDE w:val="true"/>
        <w:spacing w:before="0" w:after="0"/>
        <w:ind w:left="127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Берегаевского сельского поселения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А ТЕРРИТОР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БЕРЕГАЕВСКОЕ СЕЛЬСКОЕ ПОСЕ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авила благоустройства территории муниципального образования Берегаевское сельское поселение Тегульдетского района Томской области (далее по тексту – Правила)                    в соответствии с действующим законодательством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Настоящие Правила разработаны на основе действующего законодательства Российской Федерации, законодательства Томской области, Устава Берегаевского сельского поселения, Санитар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авил</w:t>
        </w:r>
      </w:hyperlink>
      <w:r>
        <w:rPr>
          <w:sz w:val="24"/>
          <w:szCs w:val="24"/>
        </w:rPr>
        <w:t xml:space="preserve"> и норм СанПиН 42-128-4690-88 «Санитарные правила содержания территорий населенных мест», утвержденных Главным государственным санитарным врачом СССР 05.08.1988  N4690-88, Санитарно-эпидемиологическими  правилами и нормативами СанПиН 2.2.1/2.1.1.1200-03, Методически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комендаций</w:t>
        </w:r>
      </w:hyperlink>
      <w:r>
        <w:rPr>
          <w:sz w:val="24"/>
          <w:szCs w:val="24"/>
        </w:rPr>
        <w:t xml:space="preserve">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.12.2011 N 613 и других нормативных правовых актов, с учетом местных условий, в целях повышения уровня благоустройства территории муниципального образования Берегаевское сельское посе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Организация работ по благоустройству, озеленению, санитарному содержанию территории муниципального образования Берегаевское сельское поселение (далее – территория поселения) и содержанию автомобильных дорог местного значения на территории поселения осуществляется Администрацией Берегаевского сельского поселения (далее – Администрация), собственниками и (или) пользователями земельных участков, зданий, строений и сооружений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Термины и опреде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Для целей настоящих Правил используются следующие термины и опред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территории поселения и населенных пунктов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ъекты благоустройства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документации (охранные зоны) или визуально-пространственного восприятия (площадь застройки, улица с прилегающей территорией и застройкой), другие территории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2. Внутриквартальная территория - территория, расположенная на земельном участке общего пользования внутри жилых кварталов, ограниченная красными линиями, предназначенная для обслуживания, эксплуатации и благоустройства многоквартирных жилых дом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3 Закрепленная территория - территория, которая закреплена за муниципальными предприятиями, физическими лицами (в том числе индивидуальными предпринимателями)    и юридическими лицами в соответствии с настоящими Правилами для наведения санитарного порядка в соответствии с договором либо постановлением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4. Санитарно-защитная зона - специальная территория с особым режимом использования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5. Землепользователь - лицо, владеющее и пользующееся земельными участками на праве постоянного (бессрочного) пользования или на праве безвозмездного срочного поль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6. Лица, обязанные осуществлять уборку территории, - физические лица (в том числе индивидуальные предприниматели) и юридические лица, являющиеся собственниками и пользователями зданий (помещений) и (или) земельных участков, а также их частей на территории поселения, граничащих с территориями общего пользования, на основании договора или постановления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7. Санитарная очистка территорий - очистка территорий, сбор, вывоз и утилизация (обезвреживание) твердых бытовых отходов и крупногабаритного мус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8. Механизированная уборка - уборка территорий населенных пунктов механизм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9. Содержание дорог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0. Категория улиц - классификация улиц и проездов на территории поселения                                     в зависимости от интенсивности движения транспорта и особенностей, предъявляемых к их эксплуатации и содержа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1. Улица 1-й категории - улица с интенсивным движением и маршрутами муниципального транспорта; улица, имеющая уклоны, сужение проездов, где снежные валы особенно затрудняют движение транспорта, а также проезды к больницам                                 и противопожарным установк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2. Газон - земельный участок в пределах границ муниципального образования Берегаевское сельское поселение с искусственным или естественным травяным (дерновым) покровом, сформированным из различных трав, преимущественно многолетних видов семейства злаки. К газонам приравниваются участки, на которых растительность частично или полностью утрачена, но должна и может быть восстановлена для возвращения участку функции газ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3 Инженерные коммуникации - трубопроводы и кабели различного назначения (водопровод, канализация, отопление, связь и др.), прокладываемые на территории населенных пунктов, а также в зда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4. Зеленые насаждения - древесно-кустарниковая и травянистая растительность естественного и искусственного происхо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5. Отходы производства и потребления (далее - отходы) - остатки сырья, материалов, полуфабрикатов, иных изделий или продуктов, которые образовались                             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6 Сбор отходов - прием или поступление отходов от физических лиц                                          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7. 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8. Очаговое складирование отходов - самовольное размещение отходов на территории, не предназначенной для этих целей, по объему до 30 куб. метров, площадью до 50 кв. мет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9. Несанкционированное складирование отходов - самовольное размещение отходов на территории поселения, не предназначенной для этих целей, объемом свыше 30 куб. метров на площади свыше 50 кв. мет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20. Малые архитектурные формы - небольшие объемные сооружения, имеющие, помимо декоративных функций, определенное утилитарное назнач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21. Рекламная конструкция -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22. Места отдыха - места на территории населенных пунктов либо на участках, прилегающих к ним, предназначенные и специально оборудованные для отдыха на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и уборка объектов благоустрой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 территории поселения должны содержаться в чистоте и исправном состоянии: автодороги, улицы, тротуары, парки, скверы, внутриквартальные территории, места отдыха жителей, объекты озеленения, здания, сооружения и их элементы, в том числе киоски, павильоны, объекты мелкорозничной торговли, автостоянки, гаражи, автозаправочные станции, специально оборудованные площадки (детские, спортивные и т.п.), рекламные конструкции, прилегающие к ним территории, ограждения, витрины, вывески, объекты монументально-декоративного искусства, малые архитектурные формы и другие объекты благоустро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ответственные за уборку территории, определяются следующим образ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лучае если собственники расположенного на земельном участке здания, строения, сооружения являются собственниками данного земельного участка, то граница убираемой территории закрепляется за собственниками исходя из границ земельного участка согласно правоустанавливающим докумен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надлежности здания, строения, сооружения и (или) земельного участка двум или более собственникам обязанность по уборке территории возлагается на каждого собствен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                          в соответствии с действующим законодательством, настоящими Правилами и порядком сбора, вывоза и утилизации бытовых отходов, утверждаемых постановлением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рганизацию уборки иных территорий осуществляет Администрация, по соглашениям со специализированными организациями в пределах средств, предусмотренных на эти цели в местном бюдж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                     в исправности и чистоте выезды из организации и строек на ул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4. На территории поселе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разместившие отходы в несанкционированных местах, обязаны за свой счет  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5. Сбор и вывоз отходов и </w:t>
      </w:r>
      <w:r>
        <w:rPr>
          <w:bCs/>
          <w:sz w:val="24"/>
          <w:szCs w:val="24"/>
        </w:rPr>
        <w:t xml:space="preserve">мусора </w:t>
      </w:r>
      <w:r>
        <w:rPr>
          <w:sz w:val="24"/>
          <w:szCs w:val="24"/>
        </w:rPr>
        <w:t>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sz w:val="24"/>
          <w:szCs w:val="24"/>
        </w:rPr>
        <w:t>3.6.</w:t>
        <w:tab/>
        <w:t xml:space="preserve">На территории общего пользования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sz w:val="24"/>
          <w:szCs w:val="24"/>
        </w:rPr>
        <w:t>3.7.</w:t>
        <w:tab/>
        <w:t>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4"/>
          <w:szCs w:val="24"/>
        </w:rPr>
        <w:t>3.8.</w:t>
        <w:tab/>
        <w:t xml:space="preserve">Вывоз бытовых отходов и мусора из жилых домов, организаций торговли                          и общественного питания, культуры, детских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4"/>
          <w:szCs w:val="24"/>
        </w:rPr>
        <w:t>3.9.</w:t>
        <w:tab/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>сбора отходов и мусора физические и юридические лица, указанные в пункте 3.2. Правил, организуют место временного хранения отходов, осуществляют его уборку                                           и техническое обслужи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азмещение места временного хранения отходов определяется постановлением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по месту нахождения предполагаемого места временного хранения от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10. В случае если производитель отходов, осуществляющий свою бытовую                             и хозяйственную деятельность на земельном участке, в жилом или нежилом помещении на основании договора аренды или иного соглашения </w:t>
      </w: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4"/>
          <w:szCs w:val="24"/>
        </w:rPr>
        <w:t>3.11.Д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твращения засорения отходами улиц, площадей, скверов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других общественных мест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bCs/>
          <w:sz w:val="24"/>
          <w:szCs w:val="24"/>
        </w:rPr>
        <w:t xml:space="preserve">соответствующих </w:t>
      </w:r>
      <w:r>
        <w:rPr>
          <w:sz w:val="24"/>
          <w:szCs w:val="24"/>
        </w:rPr>
        <w:t xml:space="preserve">территорий в соответствии с </w:t>
      </w:r>
      <w:r>
        <w:rPr>
          <w:bCs/>
          <w:sz w:val="24"/>
          <w:szCs w:val="24"/>
        </w:rPr>
        <w:t xml:space="preserve">пунктом </w:t>
      </w:r>
      <w:r>
        <w:rPr>
          <w:sz w:val="24"/>
          <w:szCs w:val="24"/>
        </w:rPr>
        <w:t>3.2. Прави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4"/>
          <w:szCs w:val="24"/>
        </w:rPr>
        <w:t>3.12.</w:t>
        <w:tab/>
      </w:r>
      <w:r>
        <w:rPr>
          <w:sz w:val="24"/>
          <w:szCs w:val="24"/>
        </w:rPr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bCs/>
          <w:sz w:val="24"/>
          <w:szCs w:val="24"/>
        </w:rPr>
        <w:t xml:space="preserve">из </w:t>
      </w:r>
      <w:r>
        <w:rPr>
          <w:sz w:val="24"/>
          <w:szCs w:val="24"/>
        </w:rPr>
        <w:t xml:space="preserve">контейнеров в </w:t>
      </w:r>
      <w:r>
        <w:rPr>
          <w:bCs/>
          <w:sz w:val="24"/>
          <w:szCs w:val="24"/>
        </w:rPr>
        <w:t xml:space="preserve">мусоровозный </w:t>
      </w:r>
      <w:r>
        <w:rPr>
          <w:sz w:val="24"/>
          <w:szCs w:val="24"/>
        </w:rPr>
        <w:t>транспорт, производят работники организации,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4"/>
          <w:szCs w:val="24"/>
        </w:rPr>
        <w:t>3.13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  <w:sz w:val="24"/>
          <w:szCs w:val="24"/>
        </w:rPr>
        <w:t xml:space="preserve">ситуации, </w:t>
      </w:r>
      <w:r>
        <w:rPr>
          <w:sz w:val="24"/>
          <w:szCs w:val="24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ывоз опасных отходов осуществляется организациями, имеющими лицензию,                        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</w:t>
        <w:tab/>
        <w:t>При уборке в ночное время должны принимать меры, предупреждающие создание шума и нарушение покоя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15. Уборку и очистку автобусных остановок производят организации,                                  в обязанность которых входит уборка территорий улиц, на которых расположены эти останов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16.Эксплуатация и содержание в надлежащем </w:t>
      </w:r>
      <w:r>
        <w:rPr>
          <w:bCs/>
          <w:sz w:val="24"/>
          <w:szCs w:val="24"/>
        </w:rPr>
        <w:t xml:space="preserve">санитарно-техническом </w:t>
      </w:r>
      <w:r>
        <w:rPr>
          <w:sz w:val="24"/>
          <w:szCs w:val="24"/>
        </w:rPr>
        <w:t xml:space="preserve">состоянии водоразборных колонок, в том числе </w:t>
      </w:r>
      <w:r>
        <w:rPr>
          <w:bCs/>
          <w:sz w:val="24"/>
          <w:szCs w:val="24"/>
        </w:rPr>
        <w:t xml:space="preserve">их </w:t>
      </w:r>
      <w:r>
        <w:rPr>
          <w:sz w:val="24"/>
          <w:szCs w:val="24"/>
        </w:rPr>
        <w:t>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3.17. </w:t>
      </w:r>
      <w:r>
        <w:rPr>
          <w:sz w:val="24"/>
          <w:szCs w:val="24"/>
        </w:rPr>
        <w:t xml:space="preserve">Содержание и уборка садов, скверов, зеленых насаждений, находящихся                           в собственности организаций, домовладельцев производятся силами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средствами этих организаций, домовладельцев самостоятельно или по </w:t>
      </w:r>
      <w:r>
        <w:rPr>
          <w:bCs/>
          <w:sz w:val="24"/>
          <w:szCs w:val="24"/>
        </w:rPr>
        <w:t xml:space="preserve">договорам </w:t>
      </w:r>
      <w:r>
        <w:rPr>
          <w:sz w:val="24"/>
          <w:szCs w:val="24"/>
        </w:rPr>
        <w:t xml:space="preserve">со специализированными организациями под </w:t>
      </w:r>
      <w:r>
        <w:rPr>
          <w:bCs/>
          <w:sz w:val="24"/>
          <w:szCs w:val="24"/>
        </w:rPr>
        <w:t xml:space="preserve">контролем </w:t>
      </w:r>
      <w:r>
        <w:rPr>
          <w:sz w:val="24"/>
          <w:szCs w:val="24"/>
        </w:rPr>
        <w:t>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8. Уборка пешеходных переходов, прилегающих к ним территорий, а также содержание труб ливневой канализации производятся организациями, обслуживающими данные объ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9.</w:t>
        <w:tab/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20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21. Домовладельцы обязаны обеспечить подъезды непосредственно                                         к мусоросборникам и выгребным ямам. В случае отсутствия возможности подъезда                            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2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               в пункте 3.2.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3. Сливание воды на тротуары, газоны, проезжую часть дороги не допускается,                     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                  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4. Вывоз пищевых отходов осуществляется с территорий ежедневно. Остальной мусор вывозится систематически, по мере накопления, но не реже одного раза в три дня,                   а в периоды года с температурой выше 14 градусов – ежеднев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5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4"/>
          <w:szCs w:val="24"/>
        </w:rPr>
        <w:t>3.26.</w:t>
        <w:tab/>
        <w:t xml:space="preserve"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  <w:sz w:val="24"/>
          <w:szCs w:val="24"/>
        </w:rPr>
        <w:t xml:space="preserve">электропередач. В </w:t>
      </w:r>
      <w:r>
        <w:rPr>
          <w:sz w:val="24"/>
          <w:szCs w:val="24"/>
        </w:rPr>
        <w:t xml:space="preserve">случае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                         и </w:t>
      </w:r>
      <w:r>
        <w:rPr>
          <w:bCs/>
          <w:sz w:val="24"/>
          <w:szCs w:val="24"/>
        </w:rPr>
        <w:t xml:space="preserve">эксплуатации </w:t>
      </w:r>
      <w:r>
        <w:rPr>
          <w:sz w:val="24"/>
          <w:szCs w:val="24"/>
        </w:rPr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3.27. </w:t>
        <w:tab/>
        <w:t>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нечистот на проезжую часть улиц, тротуары и газоны запрещается,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8.</w:t>
        <w:tab/>
        <w:t>Сбор оставленных и брошенных на улицах предметов, создающих помехи дорожному движению, возлагается на организации, обслуживающие данные объекты (занимающиеся уборкой ули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9. На территории населенных пунктов Берегаевского сельского поселения в любое время года запрещ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ходить по цветник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кладировать отходы на тротуары, газоны, проез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брасывать отходы, уличный смет, грязь, жидкие отходы на газоны, под деревья и кустарники, на проезжую часть, во дворах, на пустырях, в лесной зоне, в реки и т.п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ыть автомобили, мотоциклы и другие транспортные средства на внутриквартальной территории, территории улично-дорожной сети и на берегах водоем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ть заезд и (или) стоянку автомобилей на газонах, тротуарах, стоянку автомобилей у входов в подъезды, на пешеходных дорожках, газон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жигать листья и отх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асклеивать объявления, афиши и иную визуальную информацию в местах, не определенных для этого нормативными правовыми актами либо собственником зданий, строений, соору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еремещать грузы волок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брасывать на бетонное, асфальтобетонное покрытие и газоны рельсы, бревна, железные балки, трубы, кирпич и другие тяжелые предметы (при погрузочно-разгрузочных работах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) перегонять автотранспортные средства на гусеничном ходу по улицам                                  и автодорогам Берегаевского сельского поселения, имеющим асфальтобетонное покрыт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0. Установка заборов, хозяйственных и иных некапитальных построек и конструкций на земельном участке, находящемся в муниципальной собственности, или на земельном участке, государственная собственность на котором не разграничена, представленном                        в пользование субъекту предпринимательской деятельности или некоммерческой организации, допускается после согласования соответствующего эскиза с Администрацией. Порядок такого согласования определяется Администрацией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4"/>
          <w:szCs w:val="24"/>
        </w:rPr>
        <w:t>3.31.</w:t>
        <w:tab/>
        <w:t>Органы местного самоуправления Берегаевского сельского посе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граждан к выполнению работ по уборке, благоустройству и озеленению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  <w:r>
        <w:rPr>
          <w:bCs/>
          <w:sz w:val="24"/>
          <w:szCs w:val="24"/>
        </w:rPr>
        <w:t xml:space="preserve">осуществляется </w:t>
      </w:r>
      <w:r>
        <w:rPr>
          <w:sz w:val="24"/>
          <w:szCs w:val="24"/>
        </w:rPr>
        <w:t>на основании постановления (распоряжения) Главы Берегаев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собенности уборки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сенне-летни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есенне-летняя уборка производится с 15 апреля по 15 октября                                                        и предусматривает подметание тротуаров, площадей, скашивание высокого травостоя на прилегающих к объектам благоустройства территор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ависимости от климатических условий постановлением Главы Берегаевского сельского поселения период весенне-летней уборки может быть измен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Уборка проезжей части улиц и площадей от песка, пыли, мусора должна заканчиваться к 7 часам утр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уборки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борка территории муниципального образования в осенне-зимний период проводится с 15 октября по 15 апреля и предусматривает уборку и вывоз мусора, снега                                           и льда, грязи, посыпку улиц шлаком или пес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зависимости от климатических условий постановлением Главы Берегаевского сельского поселения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кладка </w:t>
      </w:r>
      <w:r>
        <w:rPr>
          <w:bCs/>
          <w:sz w:val="24"/>
          <w:szCs w:val="24"/>
        </w:rPr>
        <w:t xml:space="preserve">свежевыпавшего </w:t>
      </w:r>
      <w:r>
        <w:rPr>
          <w:sz w:val="24"/>
          <w:szCs w:val="24"/>
        </w:rPr>
        <w:t>снега в валы и кучи разрешается на всех улицах,   площадях, скверах с  последующей вывозк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складировать и сбрасывать снег на дороги, проезды и тротуары или иным образом затруднять проезд транспорта и движение пеше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4"/>
          <w:szCs w:val="24"/>
        </w:rPr>
        <w:t>5.4.</w:t>
        <w:tab/>
        <w:t>Очистка от снега крыш и удаление сосулек возлагаются на владельцев зданий                       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                    в общий с ними ва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sz w:val="24"/>
          <w:szCs w:val="24"/>
        </w:rPr>
        <w:t>5.5.</w:t>
        <w:tab/>
        <w:t xml:space="preserve">Все тротуары, дворы, лотки проезжей части улиц, площадей, набережных, рыночные площади и другие участки с асфальтовым покрытием должны очищаться от снега и обледенелого наката под скребок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сыпаться песком до 8 часов ут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z w:val="24"/>
          <w:szCs w:val="24"/>
        </w:rPr>
        <w:t>5.6.</w:t>
        <w:tab/>
        <w:t>Вывоз снега разрешается только на специально отведенные места отв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еста отвала снега должны быть обеспечены удобными </w:t>
      </w:r>
      <w:r>
        <w:rPr>
          <w:bCs/>
          <w:sz w:val="24"/>
          <w:szCs w:val="24"/>
        </w:rPr>
        <w:t xml:space="preserve">подъездами, </w:t>
      </w:r>
      <w:r>
        <w:rPr>
          <w:sz w:val="24"/>
          <w:szCs w:val="24"/>
        </w:rPr>
        <w:t>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sz w:val="24"/>
          <w:szCs w:val="24"/>
        </w:rPr>
        <w:t>5.8.</w:t>
        <w:tab/>
        <w:t xml:space="preserve">Уборка и вывозка снега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ьда с улиц, площадей, плотин, начинаются немедленно с начала снегопада и производятся, в первую очередь, с проезжих улиц, автобусных трасс, мостов и плотин для обеспечения бесперебойного движения транспорта во избежание накат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6. Содержание и уборка территорий частного жилищного фонда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Правила настоящего раздела распространяются на собственников и пользователей жилых домов частного жилищного фонда и земельных участков, на которых расположены жилые д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Граждане, являющиеся собственниками жилых домов, собственниками или пользователями земельных участков, на которых расположены жилые дома, обязаны производить за счет собственных средст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борку территор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чистку кровель от снега и удаление наростов на карнизах, кровлях, водосточных трубах с соблюдением мер предосторожности во избежание несчастных случаев                                  с пешеходами и повреждений воздушных сетей, светильников, зеленых насаж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своевременный ремонт и окраску фасадов строений, заборов, ворот и других сооруж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покос сорных тра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земляные и строительные работы в порядке, установленном настоящими Правил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заключение договоров с лицами, имеющими лицензию на осуществление деятельности по обезвреживанию, размещению отходов I - IV классов опасности, либо приобретение талонов в целях самостоятельной транспортировки отходов на полигоны захорон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представление по требованию уполномоченных лиц Администрации документа, подтверждающего оплату за прошедший год работ по транспортированию отходов лицами, имеющими лицензию на осуществление деятельности по обезвреживанию, размещению отходов I - IV классов опасности, либо документ, подтверждающий самостоятельное транспортирование отходов на полигоны захоро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Гражданам, проживающим в жилых домах частного жилищного фонда, запрещ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утилизацию и захоронение отходов самостоятельно без заключения договора, приобретения тал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громождать проезжую часть дороги при производстве земляных и строительных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На улицах, проездах, тротуарах, газонах, прилегающих к земельным участкам, на которых расположены жилые дома, со стороны фасадов домов запреща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складировать дрова, уголь, сено, стройматериалы и т.д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ивать стационарные автостоянки и мыть автомобил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кладировать отходы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содержания элементов внешнего благоустр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7.1. Общие требования к содержанию элементов внешнего благоустройст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7.1.1. Содержание элементов внешнего благоустройства, включая работы по     восстановлению и ремонту памятников, стел, обелисков осуществляется физическими                           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</w:t>
      </w: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рганизацию содержания иных элементов внешнего благоустройства осуществляет </w:t>
      </w: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о соглашениям со специализированными организациями в пределах средств, предусмотренных на эти цели в местном бюджете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>
          <w:sz w:val="24"/>
          <w:szCs w:val="24"/>
        </w:rPr>
        <w:t>7.1.2.</w:t>
        <w:tab/>
        <w:t xml:space="preserve">Строительство и установка оград, заборов, газонных и </w:t>
      </w:r>
      <w:r>
        <w:rPr>
          <w:bCs/>
          <w:sz w:val="24"/>
          <w:szCs w:val="24"/>
        </w:rPr>
        <w:t xml:space="preserve">тротуарных </w:t>
      </w:r>
      <w:r>
        <w:rPr>
          <w:sz w:val="24"/>
          <w:szCs w:val="24"/>
        </w:rPr>
        <w:t>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законами Томской области, нормативными правовыми актами органов местного самоуправления Берега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sz w:val="24"/>
          <w:szCs w:val="24"/>
        </w:rPr>
        <w:t>7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ы, как правило, должны выходить на второстепенные улицы и оборудоватьс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лагбаумами или воро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роительные площадки должны иметь благоустроенную проезжую часть не менее          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Световые вывески, реклама и витр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2.1. Установка всякого рода вывесок разрешается только после согласования эскизов с Администрацией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/>
      </w:pPr>
      <w:r>
        <w:rPr>
          <w:sz w:val="24"/>
          <w:szCs w:val="24"/>
        </w:rPr>
        <w:t>7.2.2.</w:t>
        <w:tab/>
        <w:t xml:space="preserve">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</w:t>
      </w:r>
      <w:r>
        <w:rPr>
          <w:bCs/>
          <w:sz w:val="24"/>
          <w:szCs w:val="24"/>
        </w:rPr>
        <w:t>своевремен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мену перегоревших газосветовых трубок и электролам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/>
      </w:pPr>
      <w:r>
        <w:rPr>
          <w:sz w:val="24"/>
          <w:szCs w:val="24"/>
        </w:rPr>
        <w:t>7.2.3.</w:t>
        <w:tab/>
        <w:t>Витрины должны быть оборудованы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sz w:val="24"/>
          <w:szCs w:val="24"/>
        </w:rPr>
        <w:t>7.2.4.</w:t>
        <w:tab/>
        <w:t>На главных улицах должна быть обеспечена горизонтальная освещенность витрины, равная 500 люксам, на всех остальных улицах – 200 люксам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sz w:val="24"/>
          <w:szCs w:val="24"/>
        </w:rPr>
        <w:t>7.2.5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>
          <w:sz w:val="24"/>
          <w:szCs w:val="24"/>
        </w:rPr>
        <w:t>7.2.6.</w:t>
        <w:tab/>
        <w:t>Очистку от объявлений опор уличного освещения, цоколя зданий, заборов                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7.</w:t>
        <w:tab/>
        <w:t>Размещение и эксплуатация средств наружной рекламы осуществляются                   в порядке, установленном решением Совета Берегаевского сельского поселения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Строительство, установка и содержание малых архитектурных форм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/>
      </w:pPr>
      <w:r>
        <w:rPr>
          <w:sz w:val="24"/>
          <w:szCs w:val="24"/>
        </w:rPr>
        <w:t>7.3.1.</w:t>
        <w:tab/>
        <w:t>Собственники малых архитектурных форм обязаны содержать их                                   в образцовом порядке, производить ремонт и окраску, согласовывая колеры окраски                                 с Администраци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2.Окраска киосков, павильонов, палаток, столиков, заборов, тротуарных ограждений, павильонов на остановочных пунктах, малых спортивных сооружений, элементов благоустройства кварталов, садов, парков, тумб, стендов, щитов для объявлений, указателей остановки транспорта, скамеек и садовых диванов производится не реже одн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а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3.3.Окраска и ремонт каменных, железобетонных и металлических оград, опор фонарей уличного освещения, трансформаторных будок, металлических ворот, жилых, общественных и промышленных зданий произ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Ремонт и содержание зданий и сооруже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7.4.1.Эксплуатация зданий и сооружений, их ремонт производятся в соответствии                    с установленными правилами и нормами технической эксплуат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2.Текущий и капитальный ремонт, окраска фасадов зданий и сооружений 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                  и дверных проемов, выходящих на главный фасад, производятся по согласованию                         с Администр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иных случаях изменения фасадов зданий, а также устройство новых                                       и реконструкция существующих оконных и дверных проемов производятся по согласованию с Администрацией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4.</w:t>
        <w:tab/>
        <w:t>Запрещается самовольное возведение хозяйственных и вспомогательных построек (дровяных сараев, будок, гаражей, голубятен и т.п.) без получения соответствующего разрешения Администрац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sz w:val="24"/>
          <w:szCs w:val="24"/>
        </w:rPr>
        <w:t>7.4.5.</w:t>
        <w:tab/>
        <w:t>Запрещается производить какие-либо изменения балконов, развешивать ковры, одежду, белье на балконах и окнах наружных фасадов зданий, выходящих на улицу,              а также загромождать их разными предметами домашнего обиход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4"/>
          <w:szCs w:val="24"/>
        </w:rPr>
        <w:t>7.4.6.</w:t>
        <w:tab/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7.</w:t>
        <w:tab/>
        <w:t>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Содержание объектов зеленого хозяйства, содержание зленых насаждений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1. По функциональному назначению все зеленые насаждения (кроме лесов, расположенных на территории поселения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 Организация работ по содержанию, обеспечению сохранности и уходу за зелеными насаждениями осуществляется собственниками и (или) пользователями земельных участков, на которых расположены данные наса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3. Лица, имеющие в собственности или пользовании земельные участки, на которых расположены зеленые насаждения, обяза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сохранность зеленых насаждений, восстанавливать их в случае уничт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уход за насаждениями, ограждением скверов, парков, набережных, дорожками и садовым оборудованием, производить текущий ремонт, своевременно производить скашивание травы и сбор мус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в течение всего года проведение необходимых мер по борьбе с вредителями и болезнями зеленых насаждений, в том числе уборку сухостойных и больных деревьев, прикорневой поросли, самосева, вырезку сухих и поломанных сучьев, замазку спилов, р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летнее время в сухую погоду поливать цветы, деревья, кустарники, газоны (кроме лесных массив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овые посадки деревьев и кустарников на участках общего пользования производить только по согласованию с Администра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3. На озелененных территориях общего пользования Берегаевского сельского поселения в соответствии с законодательством запрещается хозяйственная и иная деятельность, оказывающая негативное воздействие на указанные территории                                     и препятствующая осуществлению ими функций экологического, санитарно-гигиенического и рекреационного назначения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строительство зданий и сооружений, кроме случаев размещения объектов гражданской обороны, объектов, предназначенных для выполнения работ, связанных                             с содержанием территории, объектов монументального искусства, инженерных сооружений, общественных туалетов, с учетом требований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Томской области от 11 ноября 2008 года N 222-ОЗ «Об охране озелененных территорий Томской области», если иное не установлено действующим законодатель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орговля и иная предпринимательская деятельность,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, а также без специального разрешения Админист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использование взрывоопасных, огнеопасных и ядовитых веществ, загрязнение                         и захламление территории, сжигание мусора и опавшей листвы, иные действия, способные повлечь за собой повреждение или уничтожение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кладирование различных грузов, в том числе строительных матери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емонт, слив отходов, мойка и размещение автотранспортных средств, установка гараж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осуществление других действий, способных нанести вред зеленым насаждениям,                         в том числе запрещенных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4. Санитарно-защитные зоны лиц, осуществляющих производственную деятельность, должны быть максимально озелене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5. Порядок сноса зеленых насаждений определяется постановлением Администрации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4"/>
          <w:szCs w:val="24"/>
        </w:rPr>
        <w:t>9.1.</w:t>
        <w:tab/>
        <w:t>С целью сохранения дорожных покрытий на территории муниципального образования запрещ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оз груза воло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брасывание при </w:t>
      </w:r>
      <w:r>
        <w:rPr>
          <w:bCs/>
          <w:sz w:val="24"/>
          <w:szCs w:val="24"/>
        </w:rPr>
        <w:t>погрузочно-разгрузоч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9.2.Специализированные организации производят уборку территорий муниципального образования на основании соглашений с лицами, указанными в пункте                 3.2 Прави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9.3.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Берегаевского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в соответствии с планом капитальных вложе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Эксплуатация, текущий и капитальный ремонт дорожных знаков, разметки                   и иных объектов обеспечения безопасности уличного движения осуществляются специализированными организациями по договорам с Администрацие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вещение территории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1. Улицы, дороги, площади, общественные и рекреационные территории, территории жилых кварталов, жилых домов, территории промышленных и коммунальных организаций, а также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                          с Администрацие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11.Производство работ при строительстве или ремонте инженерных коммуник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. Настоящий раздел Правил обязателен для всех организаций и граждан, в том числе индивидуальных предпринимателей (далее - лица), осуществляющих на территории поселения строительство (реконструкцию) и ремонт инженерных коммуникаций, транспортных сетей и объектов внешнего благоустрой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2. Координацию сроков производства работ по строительству (реконструкции)                         и ремонту инженерных коммуникаций, связанных с нарушением благоустройства территорий, осуществляет Администрац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3. Земляные работы при строительстве, капитальном ремонте или реконструкции инженерных сетей и сооружений (далее - земляные работы) выполняются в соответствии с проектом производства работ (кроме аварийных работ) на основании разрешения, выданного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. Не допускаются плановые разрытия проезжей части, тротуаров, улиц и проездов с интенсивным движением транспорта в течение трех лет после окончания их строительства (реконструкции) или капитального ремонта дорожного покрытия. В случае необходимости выполнения работ на указанных улицах разрешение на производство земляных работ согласовывается с Главой Берега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5. В случае если лица, осуществляющие земляные работы, не укладываются в установленный разрешением срок выполнения работ по восстановлению нарушенных объектов благоустройства, разрешение продлевается при представлении в Администрацию письменного ходатайства с объяснением причин срыва сроков выполнения работ. Ходатайство должно быть представлено в срок не позднее 5 дней до окончания действия первоначального раз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6. При нарушении настоящих Правил и требований, установленных проектом строительства, Администрация аннулирует разрешение. Новое разрешение выдается только после устранения всех недостат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7.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. Производство земляных работ по разрешению, срок действия которого истек, является самовольн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8. До начала производства земляных работ лицо, получившее разрешение, обяза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ставить дорожные знаки, обеспечивающие безопасность движения транспорта и пешеходов в любое время сут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нять и сбуртовать растительный слой гру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градить места производства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темное время суток обозначить ограждение красными световыми сигналами; на ограждения вывесить таблички с названием лица, производящего работы, фамилию, имя, отчество ответственного за производство работ лица и срок окончания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рганизовать въезды во все близлежащие у места работы внутриквартальные территории, в том числе на земельные участки, входящие в состав общего имущества многоквартирного до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строить мостики через транше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9. Для координации сроков производства работ по ремонту покрытий дорог лица, планирующие выполнение работ по строительству и ремонту инженерных коммуникаций, связанных с нарушениями благоустройства, обязаны не позднее, чем за 2 месяца до начала работ в письменной форме уведомить Администрацию о сроках их производ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0. Строительство, реконструкция или капитальный ремонт инженерных сетей                         и сооружений на территории поселения могут осуществляться открытым и закрытым способами. Применение того или иного способа определяется в каждом отдельном случае проектом производства работ с учетом местных условий. При необходимости строительства на одной улице (проезде) нескольких инженерных сетей и сооружений их следует предусматривать (в зависимости от технических возможностей и экономической целесообразности) в специальных проходных коллекторах или совместно в одной транше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1. Ответственность за сохранность существующих подземных инженерных сетей, зеленых насаждений несут лица, выполняющие строительные работы. В случае повреждения соседних или пересекающихся коммуникаций они подлежат немедленному восстановлению за счет средств лиц, совершивших поврежд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2. В каждом случае повреждения при производстве земляных работ существующих подземных сетей, зеленых насаждений Администрация составляет акт с участием представителей заинтересованных сторон. В акте указываются характер и причины повреждения, размер ущерба, лица, ответственные за причинение ущерба, меры и сроки восстановления пов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3. Ширина траншеи должна быть указана в проекте производства работ и должна соответствовать требованиями строительных норм и прави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4. Грунт, вынутый из траншеи и котлованов, подлежит вывозу с места работ немедленно, а в случае его дальнейшей пригодности для обратной засыпки по согласованию с Администрацией - складироваться с одной стороны траншеи. Материалы от разработанной дорожной одежды и строительные материалы складируются в пределах огражденного места или в специально отведенные мес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5. Снятый асфальт, непригодный для обратной засыпки, грунт, вынимаемый из траншеи и котлована, подлежат вывозу одновременно с вскрытием траншеи (котлована), не допускается устройство временных отва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6. При производстве работ по вскрытию запрещ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рубать деревья, кустарники и обнажать корни в отсутствие разрешения на снос зеленых насажд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7. При производстве работ по строительству (реконструкции) или ремонту инженерных коммуникаций со вскрытием покрытия дорожной одежды производится засыпка траншеи с восстановлением и приведением дорожного покрытия в нормативное состоя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8. При засыпке траншеи некондиционным грунтом, без необходимой степени уплотнения или с нарушением других технологических норм, должностное лицо, осуществляющее контроль качества засыпки, обязано приостановить работу до устранения нару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9. Восстановление дорожных покрытий после строительства, реконструкции или капитального ремонта подземных сооружений производится за счет лиц, производящих земляные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20. Восстановление транспортных характеристик участка, на котором производятся земляные работы (общее число полос движения, ширина полосы движения, ширина обочины, ширина разделительной полосы, максимальный уровень загрузки дороги движением), круглогодично должно производиться в минимально короткие сроки, определяемые проектом производства работ. В случае невозможности восстановления асфальтобетонных покрытий (при работе в зимний период) допускается их временная замена на сборные покрытия из железобетонных пли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21. Восстановление конструкции дорожной одежды производится по типу имеющегося покрытия на данном участ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22. Лицо, получившее разрешение на производство земляных работ,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H:%5C1%20%D0%A0%D0%90%D0%91%D0%9E%D0%A7%D0%90%D0%AF%5C2%20%D0%9F%D0%BE%D1%81%D1%82%D0%B0%D0%BD%D0%BE%D0%B2%D0%BB%D0%B5%D0%BD%D0%B8%D1%8F%5C%D0%9F%D1%80%D0%BE%D0%B5%D0%BA%D1%82%D1%8B%5C%D0%9F%D1%80%D0%B0%D0%B2%D0%B8%D0%BB%D0%B0%20%D0%B1%D0%BB%D0%B0%D0%B3%D0%BE%D1%83%D1%81%D1%82%D1%80%D0%BE%D0%B9%D1%81%D1%82%D0%B2%D0%B0%5C%D0%9F%D1%80%D0%B0%D0%B2%D0%B8%D0%BB%D0%B0%20%D0%B1%D0%BB%D0%B0%D0%B3%D0%BE%D1%83%D1%81%D1%82%D1%80%D0%BE%D0%B9%D1%81%D1%82%D0%B2%D0%B0%20-%20%D0%9F%D0%B0%D1%80%D0%B0%D0%B1%D0%B5%D0%BB%D1%8C.doc" \l "Par5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кт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дачи объе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23. По окончании ремонтных работ лицо, получившее разрешение на проведение земляных работ, обязано восстановить нарушенное благоустройство и сдать место производства работ представителю Администрации п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H:%5C1%20%D0%A0%D0%90%D0%91%D0%9E%D0%A7%D0%90%D0%AF%5C2%20%D0%9F%D0%BE%D1%81%D1%82%D0%B0%D0%BD%D0%BE%D0%B2%D0%BB%D0%B5%D0%BD%D0%B8%D1%8F%5C%D0%9F%D1%80%D0%BE%D0%B5%D0%BA%D1%82%D1%8B%5C%D0%9F%D1%80%D0%B0%D0%B2%D0%B8%D0%BB%D0%B0%20%D0%B1%D0%BB%D0%B0%D0%B3%D0%BE%D1%83%D1%81%D1%82%D1%80%D0%BE%D0%B9%D1%81%D1%82%D0%B2%D0%B0%5C%D0%9F%D1%80%D0%B0%D0%B2%D0%B8%D0%BB%D0%B0%20%D0%B1%D0%BB%D0%B0%D0%B3%D0%BE%D1%83%D1%81%D1%82%D1%80%D0%BE%D0%B9%D1%81%D1%82%D0%B2%D0%B0%20-%20%D0%9F%D0%B0%D1%80%D0%B0%D0%B1%D0%B5%D0%BB%D1%8C.doc" \l "Par5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кт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дачи объе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24. Одновременно со сдачей работ по акту лицо, производившее земляные работы, обязано представить гарантийн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H:%5C1%20%D0%A0%D0%90%D0%91%D0%9E%D0%A7%D0%90%D0%AF%5C2%20%D0%9F%D0%BE%D1%81%D1%82%D0%B0%D0%BD%D0%BE%D0%B2%D0%BB%D0%B5%D0%BD%D0%B8%D1%8F%5C%D0%9F%D1%80%D0%BE%D0%B5%D0%BA%D1%82%D1%8B%5C%D0%9F%D1%80%D0%B0%D0%B2%D0%B8%D0%BB%D0%B0%20%D0%B1%D0%BB%D0%B0%D0%B3%D0%BE%D1%83%D1%81%D1%82%D1%80%D0%BE%D0%B9%D1%81%D1%82%D0%B2%D0%B0%5C%D0%9F%D1%80%D0%B0%D0%B2%D0%B8%D0%BB%D0%B0%20%D0%B1%D0%BB%D0%B0%D0%B3%D0%BE%D1%83%D1%81%D1%82%D1%80%D0%BE%D0%B9%D1%81%D1%82%D0%B2%D0%B0%20-%20%D0%9F%D0%B0%D1%80%D0%B0%D0%B1%D0%B5%D0%BB%D1%8C.doc" \l "Par59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аспор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 восстановленные объекты благоустройства, определяющий ответственность за просадки или деформацию восстановленного твердого покрытия. При этом исполнитель работ обязан за счет собственных средств устранять в течение двух лет дефекты, которые могут появляться на месте проведения земляных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25. Ответственность за выполнение земляных работ без полученного в установленном порядке разрешения несут лица, в том числе должностные лица, ответственные за производство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Par277"/>
      <w:bookmarkEnd w:id="0"/>
      <w:r>
        <w:rPr>
          <w:b/>
          <w:sz w:val="24"/>
          <w:szCs w:val="24"/>
        </w:rPr>
        <w:t xml:space="preserve">12.Производство земляных работ при ликвидации последствий авар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инженерных коммуникациях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1. При обнаружении на инженерных коммуникациях повреждений, нарушающих нормальную жизнедеятельность населения и организаций, а также безопасность движения транспорта и пешеходов, собственник или пользователь коммуникаций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одного дня поставить в известность о происшедшем Администра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ь меры, обеспечивающие безопасность в зоне проведения восстановительных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ть условия производства земляных работ с собственниками или пользователями инженерных коммуникаций, находящихся в зоне аварии, с организациями коммунального комплекса, в случае проведения работ на внутриквартальных или земельных участках, входящих в состав общего имущества многоквартирного дома, - с управляющими организаци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2. Лицо, производящее ликвидацию аварии, обязано получить разрешение на проведение земляных работ в течение трех дней с момента возникновения авар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3. Полное восстановление покрытия на дорогах и проездах и других объектов благоустройства производится в сроки, установленные разрешением на производство земляных рабо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13. Содержание территории при осуществлении капитального строи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ремонта зданий и сооружений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1. Физическое и (или) юридическое лицо, осуществляющее градостроительную деятельность и ремонт зданий и сооружений, обязано соблюдать требования, предусмотренные действующим законодательством, настоящими Правилами, требования градостроительного плана земельного участка, утвержденного проектом, а также обеспечивать безопасность окружающей среды и экологическую безопас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2. Физическое и (или) юридическое лицо, осуществляющее градостроительную деятельность и ремонт зданий и сооружений, обязано принимать меры по предотвращению загрязнения территорий, прилегающих к строительной площадке (в том числе подъездных путей), по санитарной очистке территорий строительной площадки и вывозу отходов, образующихся при производстве строительных работ. Не допускается закапывание в грунт                     и сжигание отходов, образовавшихся в процессе производства работ на территории строительной площадки и прилегающей к ней территории. После окончания строительных работ физическое и (или) юридическое лицо, осуществляющее градостроительную деятельность и ремонт зданий и сооружений, обязано вывезти с территории строительной площадки и с территории, прилегающей к строительной площадке (в том числе с территории подъездных путей), все отходы, образовавшиеся в процессе производства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3. Благоустройство и озеленение территорий населенных пунктов Берегаевского сельского поселения, объектов социального, культурно-бытового и другого назначения определяются согласованной в установленном порядке проектн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4. Содержание животных в муниципальном образовани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4.1. Владельцы животных обязаны предотвращать опасное воздействие своих животных на других животных и людей, а также обеспечивать </w:t>
      </w:r>
      <w:r>
        <w:rPr>
          <w:bCs/>
          <w:sz w:val="24"/>
          <w:szCs w:val="24"/>
        </w:rPr>
        <w:t>тишин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кружающих                    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4.2. Не допускается содержание домашних животных в местах общего пользования многоквартирных жилых дом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4.3.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4.</w:t>
        <w:tab/>
        <w:t>Выпас сельскохозяйственных животных осуществляется под наблюдением владельца или уполномоченного им лица на специально отведенных Администрацией местах выпаса согласно приложению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4.5.Отлову подлежат собаки, независимо от породы и назначения (в том числе                       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4.6.Отлов бродячих животных осуществляется специализированными организациями по договорам с Администрацией в пределах средств, предусмотренных в местном бюджете на эти це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Особые требования к доступности среды населенных пунк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5.1.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                 и техническими средствами, способствующими передвижению престарелых и инвали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5.2.Проектирование, строительство, установка технических средств                                       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16. Праздничное оформл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>
          <w:sz w:val="24"/>
          <w:szCs w:val="24"/>
        </w:rPr>
        <w:t>16.1.</w:t>
        <w:tab/>
        <w:t>Праздничное оформление территории муниципального образования выполняется по решению Администрации на период проведения государственных                            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z w:val="24"/>
          <w:szCs w:val="24"/>
        </w:rPr>
        <w:t>16.2.</w:t>
        <w:tab/>
        <w:t xml:space="preserve">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bCs/>
          <w:sz w:val="24"/>
          <w:szCs w:val="24"/>
        </w:rPr>
        <w:t xml:space="preserve">договорам </w:t>
      </w:r>
      <w:r>
        <w:rPr>
          <w:sz w:val="24"/>
          <w:szCs w:val="24"/>
        </w:rPr>
        <w:t>с Администрацией в пределах средств, предусмотренных на эти цели                 в местном бюджете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z w:val="24"/>
          <w:szCs w:val="24"/>
        </w:rPr>
        <w:t>16.3.</w:t>
        <w:tab/>
        <w:t xml:space="preserve">Праздничное оформление включает вывеску национальных флагов, лозунгов, гирлянд, панно, установку декоративных элементов </w:t>
      </w:r>
      <w:r>
        <w:rPr>
          <w:bCs/>
          <w:sz w:val="24"/>
          <w:szCs w:val="24"/>
        </w:rPr>
        <w:t xml:space="preserve">и композиций, </w:t>
      </w:r>
      <w:r>
        <w:rPr>
          <w:sz w:val="24"/>
          <w:szCs w:val="24"/>
        </w:rPr>
        <w:t>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z w:val="24"/>
          <w:szCs w:val="24"/>
        </w:rPr>
        <w:t>16.4.</w:t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/>
      </w:pPr>
      <w:r>
        <w:rPr>
          <w:sz w:val="24"/>
          <w:szCs w:val="24"/>
        </w:rPr>
        <w:t>16.5.</w:t>
        <w:tab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Par343"/>
      <w:bookmarkEnd w:id="1"/>
      <w:r>
        <w:rPr>
          <w:b/>
          <w:sz w:val="24"/>
          <w:szCs w:val="24"/>
        </w:rPr>
        <w:t xml:space="preserve">17. Ответственность за нарушение Правил благоустро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Берегаевского сельского поселения</w:t>
      </w:r>
    </w:p>
    <w:p>
      <w:pPr>
        <w:pStyle w:val="Normal"/>
        <w:ind w:firstLine="540"/>
        <w:jc w:val="both"/>
        <w:rPr/>
      </w:pPr>
      <w:bookmarkStart w:id="2" w:name="Par350"/>
      <w:bookmarkEnd w:id="2"/>
      <w:r>
        <w:rPr>
          <w:sz w:val="24"/>
          <w:szCs w:val="24"/>
        </w:rPr>
        <w:t xml:space="preserve">17.1. Организации, независимо от организационно-правовых форм, индивидуальные предприниматели, должностные и физические лица несут административную ответственность за нарушение настоящих Правил, предусмотренную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Контроль за соблюдением Правил благоустро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Берег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356"/>
      <w:bookmarkStart w:id="4" w:name="Par356"/>
      <w:bookmarkEnd w:id="4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8.1. Контроль за соблюдением настоящих Правил и деятельности по благоустройству осуществля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дминистрация Берега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8.2. Протоколы об административных правонарушениях в области благоустройства на территории Берегаевского сельского поселения, предусмотренные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, соста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должностными лицами органов местного самоуправления Берегаевского сельского поселения, уполномоченные на составление протоколов об административных правонарушениях Губернатором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8.3. Дела об административных правонарушениях в области благоустройства, предусмотренных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, рассматриваются административной комиссией Тегульдетского района Томской области.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благоустройства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 отведенных мест для выпаса сельскохозяйственных животных,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ащих частному сектору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b/>
          <w:sz w:val="24"/>
          <w:szCs w:val="24"/>
        </w:rPr>
        <w:t>поселок Берегаево: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sz w:val="24"/>
          <w:szCs w:val="24"/>
        </w:rPr>
        <w:t>1. Участок на восток от восточной окраины п.Берегаево;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>2. Участок на запад от западной окраины п.Берегаево.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b/>
          <w:sz w:val="24"/>
          <w:szCs w:val="24"/>
        </w:rPr>
        <w:t>Деревня Красная Горка: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sz w:val="24"/>
          <w:szCs w:val="24"/>
        </w:rPr>
        <w:t>1. Участок на север от северной оконечности д.Красная Горка;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sz w:val="24"/>
          <w:szCs w:val="24"/>
        </w:rPr>
        <w:t>2. Участок на запад от западной оконечности ул. Октябрьская;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sz w:val="24"/>
          <w:szCs w:val="24"/>
        </w:rPr>
        <w:t>3. Участок на юг вдоль реки Муны.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ок Красный Яр: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Участок на северо-восток от северо-восточной окраины п. Красный Яр;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Участок на юго-восток от юго-восточной окраины п. Красный Яр.</w:t>
      </w:r>
    </w:p>
    <w:p>
      <w:pPr>
        <w:pStyle w:val="Normal"/>
        <w:shd w:fill="FFFFFF" w:val="clear"/>
        <w:spacing w:lineRule="exact" w:line="274"/>
        <w:ind w:left="9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04C06D62503A49CB31A266E66F9AEAB410FB045722EB2EF9A440BC5mDSFK" TargetMode="External"/><Relationship Id="rId3" Type="http://schemas.openxmlformats.org/officeDocument/2006/relationships/hyperlink" Target="consultantplus://offline/ref=35B04C06D62503A49CB31A266E66F9AEAB470EBE4F702EB2EF9A440BC5DFAA96BF747F0F3ED9BDB6m2SBK" TargetMode="External"/><Relationship Id="rId4" Type="http://schemas.openxmlformats.org/officeDocument/2006/relationships/hyperlink" Target="consultantplus://offline/ref=35B04C06D62503A49CB3042B780AA7AAAB4A50B5487325E1B0C51F5692D6A0C1mFS8K" TargetMode="External"/><Relationship Id="rId5" Type="http://schemas.openxmlformats.org/officeDocument/2006/relationships/hyperlink" Target="consultantplus://offline/ref=35B04C06D62503A49CB3042B780AA7AAAB4A50B5447527E5B4C51F5692D6A0C1mFS8K" TargetMode="External"/><Relationship Id="rId6" Type="http://schemas.openxmlformats.org/officeDocument/2006/relationships/hyperlink" Target="consultantplus://offline/ref=35B04C06D62503A49CB3042B780AA7AAAB4A50B5447527E5B4C51F5692D6A0C1mFS8K" TargetMode="External"/><Relationship Id="rId7" Type="http://schemas.openxmlformats.org/officeDocument/2006/relationships/hyperlink" Target="consultantplus://offline/ref=35B04C06D62503A49CB3042B780AA7AAAB4A50B5447527E5B4C51F5692D6A0C1mFS8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1:00Z</dcterms:created>
  <dc:creator>Svetlana</dc:creator>
  <dc:description/>
  <cp:keywords/>
  <dc:language>en-US</dc:language>
  <cp:lastModifiedBy>Надя</cp:lastModifiedBy>
  <cp:lastPrinted>2012-05-16T16:22:00Z</cp:lastPrinted>
  <dcterms:modified xsi:type="dcterms:W3CDTF">2015-11-09T05:08:00Z</dcterms:modified>
  <cp:revision>13</cp:revision>
  <dc:subject/>
  <dc:title>ОБЩИЕ РЕКОМЕНДАЦИИ</dc:title>
</cp:coreProperties>
</file>