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0.2018 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проведени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 в Берегаевском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 марта 2007 года № 25-ФЗ                                  "О муниципальной службе в Российской Федерации"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Томской области от 11 сентября 2007 года № 198-ОЗ " О муниципальной службе в Томской области"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nva55.ru/administrator/index.php?option=com_content&amp;view=article&amp;layout=edit" \l "Par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оведении аттест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ерегае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Берег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.0.2018 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 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Берегае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 xml:space="preserve">     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spacing w:before="0" w:after="0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/>
        <w:t xml:space="preserve">     </w:t>
      </w:r>
      <w:r>
        <w:rPr/>
        <w:t xml:space="preserve">1.2. </w:t>
      </w:r>
      <w:r>
        <w:rPr>
          <w:spacing w:val="2"/>
          <w:shd w:fill="FFFFFF" w:val="clear"/>
        </w:rPr>
        <w:t>Аттестация проводится с соблюдением </w:t>
      </w:r>
      <w:hyperlink r:id="rId4">
        <w:r>
          <w:rPr>
            <w:rStyle w:val="InternetLink"/>
            <w:color w:val="000000"/>
            <w:spacing w:val="2"/>
            <w:shd w:fill="FFFFFF" w:val="clear"/>
          </w:rPr>
          <w:t>статьи 18 Федерального закона от 2 марта 2007 года № 25-ФЗ</w:t>
        </w:r>
      </w:hyperlink>
      <w:r>
        <w:rPr>
          <w:spacing w:val="2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 Организация проведения аттестации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br/>
        <w:t xml:space="preserve">    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  <w:br/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>-  аттестуемых муниципальных служащих - о дате, времени и месте проведения аттестации;</w:t>
        <w:br/>
        <w:t>-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2.2.</w:t>
      </w:r>
      <w:r>
        <w:rPr/>
        <w:t xml:space="preserve"> Аттестация муниципальных служащих проводится по решению представителя нанимателя (работодателя)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Состав аттестационной комиссии, сроки и порядок ее работы определяются правовым актом представителя нанимателя (работодателя).</w:t>
      </w:r>
    </w:p>
    <w:p>
      <w:pPr>
        <w:pStyle w:val="Consplusnormal"/>
        <w:spacing w:before="0" w:after="0"/>
        <w:ind w:firstLine="708"/>
        <w:jc w:val="both"/>
        <w:rPr>
          <w:highlight w:val="yellow"/>
        </w:rPr>
      </w:pPr>
      <w:r>
        <w:rPr>
          <w:spacing w:val="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0" w:after="0"/>
        <w:ind w:firstLine="708"/>
        <w:jc w:val="both"/>
        <w:rPr>
          <w:spacing w:val="2"/>
        </w:rPr>
      </w:pPr>
      <w:r>
        <w:rPr>
          <w:spacing w:val="2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 </w:t>
        <w:br/>
        <w:t xml:space="preserve">    2.5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0" w:after="0"/>
        <w:jc w:val="both"/>
        <w:rPr/>
      </w:pPr>
      <w:r>
        <w:rPr>
          <w:spacing w:val="2"/>
        </w:rPr>
        <w:t xml:space="preserve">  </w:t>
      </w:r>
      <w:r>
        <w:rPr>
          <w:spacing w:val="2"/>
        </w:rPr>
        <w:t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  <w:br/>
        <w:t xml:space="preserve">   2.8. 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униципальные служащие, подлежащие аттестации, и их долж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, время и место проведения аттест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 Сведения, которые должны быть отражены в отзыве о муниципальном служащем, предусмотрены приложением 1 к настоящему положению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I. Проведение аттест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оведения тестирования определяется аттестационной комисс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  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Заседание аттестационной комиссии считается правомочным, если на нем присутствуют не менее двух третей ее член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статьи 18 Федерального закона от 2 марта 2007 года № 25-ФЗ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"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3.6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spacing w:before="0" w:after="0"/>
        <w:jc w:val="both"/>
        <w:rPr>
          <w:spacing w:val="2"/>
        </w:rPr>
      </w:pPr>
      <w:r>
        <w:rPr>
          <w:spacing w:val="2"/>
        </w:rPr>
        <w:t xml:space="preserve">    </w:t>
      </w:r>
      <w:r>
        <w:rPr>
          <w:spacing w:val="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3.7. </w:t>
      </w:r>
      <w:r>
        <w:rPr>
          <w:spacing w:val="2"/>
          <w:shd w:fill="FFFFFF" w:val="clear"/>
        </w:rPr>
        <w:t>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 </w:t>
      </w:r>
      <w:hyperlink r:id="rId6">
        <w:r>
          <w:rPr>
            <w:rStyle w:val="InternetLink"/>
            <w:color w:val="000000"/>
            <w:spacing w:val="2"/>
            <w:shd w:fill="FFFFFF" w:val="clear"/>
          </w:rPr>
          <w:t>статьи 18 Федерального закона от 2 марта 2007 года № 25-ФЗ</w:t>
        </w:r>
      </w:hyperlink>
      <w:r>
        <w:rPr>
          <w:spacing w:val="2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</w:t>
        <w:br/>
        <w:t>к положению о проведении</w:t>
        <w:br/>
        <w:t>аттестации муниципальных служащих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тзыв на муниципального служаще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Фамилия, имя, отч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Замещаемая должность на момент проведения аттестации и дата назначения на должност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Перечень основных вопросов, в решении которых принимал участие аттестуемый в период между аттестациям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Мотивированная оценка профессиональных и личностных качеств. </w:t>
        <w:br/>
        <w:t>5. Отношение к выполнению должностных обязанностей. </w:t>
        <w:br/>
        <w:t>6. Результаты служебной деятельности за истекший период. </w:t>
        <w:br/>
        <w:t>7. Возможность профессионального и служебного роста. </w:t>
        <w:br/>
        <w:t>8. Замечания и рекомендации аттестуемому. </w:t>
        <w:br/>
        <w:t>9. Предложения по аттес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руководителя                                    Расшифровка подписи 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</w:t>
        <w:br/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аттестуемого                                     Расшифровка подписи 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2 </w:t>
        <w:br/>
        <w:t>к положению о проведении</w:t>
        <w:br/>
        <w:t>аттестации муниципальных служащи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  <w:t>Аттестационный лист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Фамилия, имя, отчество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___</w:t>
        <w:br/>
        <w:t>_______________________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Год, число и месяц рождения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Сведения о профессиональном образовании, получении дополнительного профессионального образования, наличии ученой степени, ученого звания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___</w:t>
        <w:br/>
        <w:t>(когда и какое учебное заведение окончил, специальность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Замещаемая должность на момент аттестации и дата назначения на должность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Стаж муниципальной службы (в том числе стаж муниципальной службы в данной органе)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Общий трудовой стаж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7. Вопросы к муниципальному служащему и краткие ответы на них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______________________________</w:t>
        <w:br/>
        <w:t>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Замечания и предложения, высказанные аттестационной комиссией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t>________________________________________________________________________________________</w:t>
        <w:br/>
        <w:t>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выполнены, частично выполнены, не выполнен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ЛЮЧЕНИЕ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Аттестационная комиссия считает, что муниципальный служащий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долж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мещаемой должност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(соответствует, не соответствует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Рекомендации, высказанные членами аттестационной комиссии аттестуемому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 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Рекомендации аттестационной комиссии, вносимые на рассмотрение руководителя: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__________________________________________ </w:t>
        <w:br/>
        <w:t>______________________________________________________________________________________ ______________________________________________________________________________________</w:t>
        <w:br/>
        <w:t>______________________________________________________________________________________ 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й состав аттестационной комисси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На заседании присутствовало _____________ членов аттестационной комиссии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голосов "За" __________________, "Против" ___________________,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"Воздержалось" ___________________________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едатель аттестационной комисси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 </w:t>
        <w:br/>
        <w:t>___________________________                                __________________________ </w:t>
        <w:br/>
        <w:t xml:space="preserve">                 (подпись)                                                            (расшифровка подписи)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кретарь аттестационной комиссии 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t>___________________________                                _____________________________ </w:t>
        <w:br/>
        <w:t xml:space="preserve">                  (подпись)                                                            (расшифровка подписи)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лены аттестационной комисси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 </w:t>
        <w:br/>
        <w:t>___________________________                                _____________________________ </w:t>
        <w:br/>
        <w:t>___________________________                                _____________________________ </w:t>
        <w:br/>
        <w:t>___________________________                                 _____________________________ </w:t>
        <w:br/>
        <w:t xml:space="preserve">                   (подписи)                                                            (расшифровка подписей)</w:t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оведения аттестации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______</w:t>
        <w:br/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"ОЗНАКОМЛЕН"</w:t>
        <w:br/>
        <w:br/>
        <w:t xml:space="preserve">Дата проведения аттестации          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</w:t>
        <w:br/>
        <w:br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аттестационным листом ознакомился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 xml:space="preserve"> ______________________________________</w:t>
        <w:br/>
        <w:t xml:space="preserve">                                                                              (подпись муниципального служащего, дата)</w:t>
        <w:br/>
        <w:br/>
        <w:t>(место для печати)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AD660F3F0E0A265805813C1BAC9FB2E27D50CC4BC6BF0C0CEC20DB33D3601131C70F9E3E0D7EA6052G" TargetMode="External"/><Relationship Id="rId3" Type="http://schemas.openxmlformats.org/officeDocument/2006/relationships/hyperlink" Target="consultantplus://offline/ref=D3CAD660F3F0E0A265805810D3D696F12D288304C7B569A19B919950E4343C56545329BBA7EDD7ED02FF2C6857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1:00Z</dcterms:created>
  <dc:creator>администрация</dc:creator>
  <dc:description/>
  <cp:keywords/>
  <dc:language>en-US</dc:language>
  <cp:lastModifiedBy>User</cp:lastModifiedBy>
  <cp:lastPrinted>2018-07-06T14:19:00Z</cp:lastPrinted>
  <dcterms:modified xsi:type="dcterms:W3CDTF">2018-08-28T09:28:00Z</dcterms:modified>
  <cp:revision>20</cp:revision>
  <dc:subject/>
  <dc:title/>
</cp:coreProperties>
</file>