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0.2018  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ведения ре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       </w:t>
      </w:r>
      <w:r>
        <w:rPr>
          <w:rFonts w:eastAsia="Helvetica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1 Федерального закона от 02 марта 2007 года   № 25-ФЗ             «О муниципальной службе в Российской Федераци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реестра муниципальных служащих администрации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Берег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.0.2018 №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ия реестра</w:t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 администрации Берегаевского сельского поселения </w:t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реестра муниципальных служащих администрации Берегаевского сельского поселения (далее —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муниципальных служащих администрации Берегаевского сельского поселения (далее — Реестр) представляет собой сводный перечень сведений о муниципальных служащих, замещающих должности муниципальной службы в администрации Берегаевского сельского поселения, содержащий их основные анкетно-биографические и профессионально-квалификационные данные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является документом, удостоверяющим наличие должностей муниципальной службы в администрации Берегаевского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Реестре, являются основанием для проведения анализа кадрового состава администрации Берегаевского сельского поселения и выработки предложений и рекомендаций по совершенствованию работы с кадрами для главы администрации Берегаев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 И ВЕДЕНИЯ РЕЕСТРА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включаемые в Реестр, формируются специалистом, ответственным за работу с кадрами в администрации Берегаевского сельского поселения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9F9F9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ведется по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один раз в год по состоянию на 1 января составляется на бумажном носителе и утверждается главой администрации Берегаевского сельского поселения. Утвержденный Реестр хранится в администрации Берегаевского сельского поселе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Берегаевского сельского поселения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shd w:fill="F9F9F9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дений из Реестра третьей стороне осуществляется по письменному разрешению главы  администрации Берегаев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«О персональных данных» и иными нормативными правовыми актами.</w:t>
      </w:r>
    </w:p>
    <w:p>
      <w:pPr>
        <w:pStyle w:val="Normal"/>
        <w:shd w:fill="F9F9F9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ТВЕТСТВЕННОСТЬ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и специалист, ответственный за работу с кадрами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ведения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а муниципальных служащих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регаевского  сельского поселения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   _______________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 20__ г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 администрации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84"/>
        <w:gridCol w:w="2585"/>
        <w:gridCol w:w="1417"/>
        <w:gridCol w:w="1701"/>
        <w:gridCol w:w="3402"/>
        <w:gridCol w:w="1985"/>
        <w:gridCol w:w="1973"/>
        <w:gridCol w:w="157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шее, профессиональное, среднее профессиональное, начальное профессиональное, среднее общее (полн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жност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работе с кадрами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                               ___________________________    ( расшифровка подписи)                                          (личная подпись)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1:00Z</dcterms:created>
  <dc:creator>администрация</dc:creator>
  <dc:description/>
  <cp:keywords/>
  <dc:language>en-US</dc:language>
  <cp:lastModifiedBy>User</cp:lastModifiedBy>
  <cp:lastPrinted>2018-07-06T14:19:00Z</cp:lastPrinted>
  <dcterms:modified xsi:type="dcterms:W3CDTF">2018-09-10T03:48:00Z</dcterms:modified>
  <cp:revision>22</cp:revision>
  <dc:subject/>
  <dc:title/>
</cp:coreProperties>
</file>