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ОВЕТ БЕРЕГА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гульдетский район Томская область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Берегаев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N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О внесении изменения в статью 4 Уст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бразования «Берег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целях приведения Устава муниципального образования «Берегаевское сельское поселение» в соответствие с федеральным законодательством </w:t>
      </w:r>
    </w:p>
    <w:p>
      <w:pPr>
        <w:pStyle w:val="21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Совет Берега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нести в статью 4 Устава муниципального образования «Берегаевское сельское поселение», принятого решением Совета Берегаевского сельского поселения от 23.04.2015 № 6, изменение, дополнив подпункт 18 пункта 1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Опубликовать настоящее решение после его государственной регистрации на официальном сайте муниципального образования «Берегае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ерегаевского сельского поселения-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регаевского сельского поселения                                                 О.А. Жендарев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Совета Берегаевского сельского поселения «О внесении изменения в статью 4 Устава муниципального образования «Берегае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работан в связи с принятием 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в части расширения вопросов местного значения городского,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4 августа 2018 года, к числу вопросов местного значения городского, сельского поселения относитс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проект предусматривает внесение соответствующего дополнения в подпункт 18 пункта 1 статьи 4 Устава муниципального образования «Берегаевское сельское поселение», содержащую перечень вопросов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Совета Берегаевского сельского поселения «О внесении изменения в статью 4 Устава муниципального образования «Берегае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Берегаевского сельского поселения «О внесении изменения в статью 4 Устава муниципального образования «Берегаевское сельское поселение»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 муниципального образования «Берегаевское сельское поселение», подлежащих изданию в связи с принятием решения Совета Берегаевского сельского поселения «О внесении изменения в статью 4 Устава муниципального образования «Берегае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Совета Берегаевского сельского поселения «О внесении изменения в статью 4 Устава муниципального образования «Берегаевское сельское поселение»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АВНИТЕЛЬНАЯ ТАБЛИЦ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акций подпункта 18 пункта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гае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ующая редакция подпункта 18 пункта 1 статьи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лагаемая подпункта 18 пункта 1 статьи 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9) утверждение генеральных планов поселения, правил землепользования              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                         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9) утверждение генеральных планов поселения, правил землепользования              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                         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1:00Z</dcterms:created>
  <dc:creator>Пользователь</dc:creator>
  <dc:description/>
  <cp:keywords/>
  <dc:language>en-US</dc:language>
  <cp:lastModifiedBy>Миронов</cp:lastModifiedBy>
  <cp:lastPrinted>2018-09-25T12:16:00Z</cp:lastPrinted>
  <dcterms:modified xsi:type="dcterms:W3CDTF">2018-09-25T05:51:00Z</dcterms:modified>
  <cp:revision>2</cp:revision>
  <dc:subject/>
  <dc:title/>
</cp:coreProperties>
</file>