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636911, п. Берегаево, пл. Пушкина, 2                                                                   тел. 3-31-89</w:t>
      </w:r>
    </w:p>
    <w:p>
      <w:pPr>
        <w:pStyle w:val="Normal"/>
        <w:jc w:val="both"/>
        <w:rPr/>
      </w:pPr>
      <w:r>
        <w:rPr/>
        <w:t xml:space="preserve">0.0.2018                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утверждении Положения о порядке проведения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замещение вакантной должности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лужбы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ерега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02 марта 2007 года № 25-ФЗ                     «О муниципальной службе в Российской Федерации» 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Берегаевского сельского поселения решил: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. Утвердить Положение о порядке проведения конкурса на замещение вакантной должности муниципальной службы в муниципальном образовании Берегаевское  сельское поселение согласно прилож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Берегаевского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О.А. Жендарев</w:t>
      </w:r>
    </w:p>
    <w:p>
      <w:pPr>
        <w:pStyle w:val="Normal"/>
        <w:ind w:left="4680" w:right="-5" w:firstLine="18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  <w:t>Приложение</w:t>
      </w:r>
    </w:p>
    <w:p>
      <w:pPr>
        <w:pStyle w:val="Normal"/>
        <w:ind w:left="4680" w:right="-5" w:hanging="0"/>
        <w:jc w:val="right"/>
        <w:rPr/>
      </w:pPr>
      <w:r>
        <w:rPr/>
        <w:t>к  решению Совета Берегаевского</w:t>
      </w:r>
    </w:p>
    <w:p>
      <w:pPr>
        <w:pStyle w:val="Normal"/>
        <w:ind w:left="4680" w:right="-5" w:hanging="0"/>
        <w:jc w:val="right"/>
        <w:rPr/>
      </w:pPr>
      <w:r>
        <w:rPr/>
        <w:t>сель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 xml:space="preserve">от 00.00.2018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о порядке проведения конкурса на замещение вакантной должности муниципальной службы в муниципальном образовании Берегаевское сельское поселение </w:t>
      </w:r>
    </w:p>
    <w:p>
      <w:pPr>
        <w:pStyle w:val="Normal"/>
        <w:rPr/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2"/>
        </w:rPr>
        <w:br/>
        <w:t xml:space="preserve">        1.1. Настоящее положение разработано в соответствии с </w:t>
      </w:r>
      <w:hyperlink r:id="rId2">
        <w:r>
          <w:rPr>
            <w:rStyle w:val="InternetLink"/>
            <w:color w:val="000000"/>
            <w:spacing w:val="2"/>
          </w:rPr>
          <w:t>Федеральным законом от 02 марта 2007 года № 25-ФЗ</w:t>
        </w:r>
      </w:hyperlink>
      <w:r>
        <w:rPr>
          <w:spacing w:val="2"/>
        </w:rPr>
        <w:t> «О муниципальной службе в Российской Федерации», </w:t>
      </w:r>
      <w:hyperlink r:id="rId3">
        <w:r>
          <w:rPr>
            <w:rStyle w:val="InternetLink"/>
            <w:color w:val="000000"/>
            <w:spacing w:val="2"/>
          </w:rPr>
          <w:t>Федеральным законом от 06 октября 2003 № 131-ФЗ</w:t>
        </w:r>
      </w:hyperlink>
      <w:r>
        <w:rPr>
          <w:spacing w:val="2"/>
        </w:rPr>
        <w:t xml:space="preserve"> «Об общих принципах организации местного самоуправления в Российской Федерации»  и определяет порядок и условия проведения конкурса на замещение вакантной должности муниципальной службы (далее - вакантная должность муниципальной службы) в органах местного самоуправления муниципального образования </w:t>
      </w:r>
      <w:r>
        <w:rPr/>
        <w:t xml:space="preserve">Берегаевское сельское посел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2"/>
        </w:rPr>
        <w:t>1.2. Конкурс на замещение вакантной должности муниципальной службы (далее - конкурс) обеспечивает реализацию прав лиц, указанных в пункте 2.1 настоящего Положения, на равный доступ к муниципальной службе, а также прав муниципальных служащих, замещающих должности муниципальной службы в органах местного самоуправления муниципального образования Берегаевское сельское поселение (далее - муниципальные служащие), на должностной рост на конкурсной основе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  <w:br/>
        <w:t xml:space="preserve">        1.3. Конкурс проводится на основании решения руководителя органа местного самоуправления муниципального образования Берегаевское сельское поселение (далее - представитель нанимателя), принимаемого в форме правового акта в соответствии с федеральным и региональным законодательством, а также правовыми актами, определяющими полномочия представителя нанимателя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Основанием для принятия решения о проведении конкурса является наличие вакантной должности муниципальной служб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Конкурс не проводи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1) при заключении срочного трудового договора (контракта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) в случае предоставления муниципальному служащему должности муниципальной службы в том же или другом органе местного самоуправления муниципального образования Берегаевское сельское поселение при реорганизации, ликвидации, изменении структуры органа местного самоуправления, сокращении должности муниципальной служб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) 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) при назначении на должности муниципальной службы, относящиеся к младшим должностям муниципальной службы. 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2. УЧАСТНИКИ КОНКУРСА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1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в соответствии с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t>3. КОНКУРСНЫЕ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</w:rPr>
        <w:t xml:space="preserve">3.1. Организация и проведение конкурса возлагается на конкурсную комиссию, формируемую правовым актом представителя нанимателя в количестве </w:t>
      </w:r>
      <w:r>
        <w:rPr/>
        <w:t>не менее 5 человек.</w:t>
      </w:r>
      <w:r>
        <w:rPr>
          <w:spacing w:val="2"/>
        </w:rPr>
        <w:t xml:space="preserve">  Указанным актом определяются состав, а также регламент работы конкурсной комиссии. </w:t>
      </w:r>
      <w:r>
        <w:rPr/>
        <w:t xml:space="preserve"> </w:t>
      </w:r>
      <w:r>
        <w:rPr>
          <w:spacing w:val="2"/>
        </w:rPr>
        <w:br/>
        <w:t xml:space="preserve">          3.2. Конкурсная комиссия состоит из председателя, секретаря и членов комиссии.</w:t>
        <w:br/>
        <w:t xml:space="preserve">          3.3. В состав конкурсной комиссии входят уполномоченные представителем нанимателя муниципальные служащие, а также представители научных, образовательных и других организаций (независимые эксперты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Общее число независимых экспертов, входящих в состав конкурсной комиссии, должно составлять не менее двух человек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</w:t>
      </w:r>
      <w:r>
        <w:rPr>
          <w:spacing w:val="2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 </w:t>
        <w:br/>
        <w:t>на принимаемые конкурсной комиссией реш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3.4. Заседание конкурсной комиссии считается правомочным, если на нем присутствует </w:t>
      </w:r>
      <w:r>
        <w:rPr/>
        <w:t xml:space="preserve">  не менее двух третей от общего числа ее членов</w:t>
      </w:r>
      <w:r>
        <w:rPr>
          <w:spacing w:val="2"/>
        </w:rPr>
        <w:t>. Проведение заседания конкурсной комиссии  с участием только ее членов, замещающих должности муниципальной службы, не допускаетс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Решение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При равенстве голосов решающим является голос председателя конкурсной комиссии.</w:t>
        <w:br/>
        <w:t xml:space="preserve">           3.6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t>4. ПОРЯДОК ПРОВЕДЕНИЯ КОНКУРС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  4.1.Конкурс объявляется на основании правового акта представителя нанимателя, принятого в соответствии с пунктом 1.3 настоящего Положения.</w:t>
        <w:br/>
        <w:t xml:space="preserve">         4.2. Конкурс проводится в два этапа. На первом этапе на официальных сайтах органа местного самоуправления и государственной информационной системы в области государственной службы в информационно-телекоммуникационной сети "Интернет"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 для замещения этой должности, условия прохождения муниципальной службы, место и время приема документов, подлежащих представлению в соответствии с пунктом 4.3 настоящего Положения, срок, до истечения которого принимаются указанные документы, предполагаемая дата и время проведения конкурса, место и порядок, условия его проведения, проект трудового договора, а также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бъявление о приеме документов для участия в конкурсе и информация о конкурсе также публикуются не менее чем в одном периодическом печатном издании. 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бъявление на вышеназванных сайтах и в периодическом печатном издании размещается не позднее чем за 20 дней до дня проведения конкурс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4.3. Гражданин, изъявивший желание участвовать в конкурсе, представляет в соответствующий орган местного самоуправлени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) паспор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) трудовую книжку, за исключением случаев, когда трудовой договор (контракт) заключается впервы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) документ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  <w:br/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и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л) сведения, предусмотренные </w:t>
      </w:r>
      <w:hyperlink r:id="rId4">
        <w:r>
          <w:rPr>
            <w:rStyle w:val="InternetLink"/>
            <w:color w:val="000000"/>
            <w:spacing w:val="2"/>
          </w:rPr>
          <w:t>статьей 15.1 Федерального закона от 02.03.2007 № 25-ФЗ</w:t>
        </w:r>
      </w:hyperlink>
      <w:r>
        <w:rPr>
          <w:spacing w:val="2"/>
        </w:rPr>
        <w:t>"О муниципальной службе в Российской Фед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  <w:br/>
        <w:t>Документы, указанные в подпунктах "в" - "з", представляются в виде копий, при предъявлении их оригинала, которые заверяются должностным лицом органа местного самоуправления городского округа, ответственным за прием документов. В случае отсутствия оригинала трудовой книжки гражданин представляет ее копию, заверенную нотариально или кадровой службой по месту работы (службы).</w:t>
        <w:br/>
        <w:t xml:space="preserve">       В случае представления оригиналов документов, указанных в подпунктах "в" - "з", должностное лицо органа местного самоуправления городского округа, ответственное за прием документов для участия в конкурсе, изготавливает и заверяет копии указанных документов и возвращает оригиналы гражданину. 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4.4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Достоверность сведений, представленных гражданином (муниципальным служащим) может проверяться соответствующими кадровыми службами органа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4.5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4.6. Документы, указанные в пункте 4.3 настоящего Положения, представляются в орган местного самоуправления в течение 21 дня со дня размещения объявления об их приеме на официальном сайте органа местного самоуправления в информационно-телекоммуникационной сети “Интернет”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  <w:br/>
        <w:t xml:space="preserve">     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родлить сроки их приема в пределах общих сроков проведения конкурса.</w:t>
        <w:br/>
        <w:t xml:space="preserve">      4.7. Решение о дате, месте и времени проведения второго этапа конкурса принимается председателем конкурсной комиссии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  <w:br/>
        <w:t xml:space="preserve">     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в письменной форме кадровой службой о причинах отказа в участии в конкурс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4.8. Конкурсная комиссия органа местного самоуправления не позднее чем за 10 дней до начала второго этапа конкурса повторно направляет сообщения о дате, месте и времени проведения конкурса гражданам (муниципальным служащим), допущенным к участию в конкурсе (далее - кандидаты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При проведении конкурса кандидатам гарантируется равенство прав в соответствии с </w:t>
      </w:r>
      <w:hyperlink r:id="rId5">
        <w:r>
          <w:rPr>
            <w:rStyle w:val="InternetLink"/>
            <w:color w:val="000000"/>
            <w:spacing w:val="2"/>
          </w:rPr>
          <w:t>Конституцией Российской Федерации</w:t>
        </w:r>
      </w:hyperlink>
      <w:r>
        <w:rPr>
          <w:spacing w:val="2"/>
        </w:rPr>
        <w:t>, федеральными законами, законодательством Томской обла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4.9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4.10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Если конкурсной комиссией принято решение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акт представителя нанимателя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 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4.11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 может принять решение о проведении повторного конкурс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4.12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ются в указанный срок на официальных сайтах органа местного самоуправления и государственной информационной системы в области государственной службы в информационно-телекоммуникационной сети “Интернет”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4.13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возвращаются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4.1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  <w:br/>
        <w:t xml:space="preserve">       4.15. Гражданин вправе обжаловать решение конкурсной комисси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9:00Z</dcterms:created>
  <dc:creator>Чаплицкий</dc:creator>
  <dc:description/>
  <cp:keywords/>
  <dc:language>en-US</dc:language>
  <cp:lastModifiedBy>User</cp:lastModifiedBy>
  <cp:lastPrinted>2018-05-29T10:07:00Z</cp:lastPrinted>
  <dcterms:modified xsi:type="dcterms:W3CDTF">2018-09-26T03:21:00Z</dcterms:modified>
  <cp:revision>12</cp:revision>
  <dc:subject/>
  <dc:title>                                                                                                                      </dc:title>
</cp:coreProperties>
</file>