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/>
      </w:pPr>
      <w:r>
        <w:rPr>
          <w:b/>
          <w:kern w:val="0"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тел. 3-31-89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00.00.2015                                                                                                                               № </w:t>
      </w:r>
    </w:p>
    <w:p>
      <w:pPr>
        <w:pStyle w:val="Normal"/>
        <w:suppressAutoHyphens w:val="false"/>
        <w:spacing w:lineRule="auto" w:line="240" w:before="0" w:after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jc w:val="center"/>
        <w:rPr/>
      </w:pPr>
      <w:r>
        <w:rPr/>
        <w:t>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Рассмотрев требования и обоснования, изложенные в протесте Прокурора Тегульдетского района от 17.11.2015 № 16-2015 на решение Совета Берегаевского сельского поселения от 23.11.2013 № 29 «Об утверждении Генерального плана и правил землепользования  и застройки Берегаевского сельского поселения Тегульдетского района Томской области», на основании статьи 15 Правил землепользования и застройки Берегаевского сельского поселения Тегульдетского района Томской области, Положения о публичных слушаниях в Берегаевском сельском поселении, утвержденным решением Совета Берегаевского сельского поселения от 03.11.2005 № 4,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1. Внести изменения в Правила землепользования и застройки </w:t>
      </w:r>
      <w:r>
        <w:rPr/>
        <w:t xml:space="preserve">Берегаевского  сельского поселения Тегульдетского района Томской области, утвержденные решением Совета Берегаевского сельского поселения от 23.11.2013 № 29: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) часть 2 «Основные виды разрешенного использования» статьи 25 «Градостроительные регламенты. Жилые зоны» дополнить абзацем следующего содержания: «- личные подсобные хозяйства»;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2) Абзац 17 приложения 1 Правил землепользования и застройки «Основные термины и определения, используемые в настоящих Правилах» изложить в следующей  редакции:</w:t>
      </w:r>
    </w:p>
    <w:p>
      <w:pPr>
        <w:pStyle w:val="Normal"/>
        <w:spacing w:before="0" w:after="0"/>
        <w:jc w:val="both"/>
        <w:rPr/>
      </w:pPr>
      <w:r>
        <w:rPr/>
        <w:tab/>
        <w:t>«Землепользователи – лица, владеющие и пользующиеся земельными участками на праве постоянного (бессрочного) пользования или на праве безвозмездного пользования (в соответствии с Земельным кодексом Российской федерации);</w:t>
      </w:r>
    </w:p>
    <w:p>
      <w:pPr>
        <w:pStyle w:val="Normal"/>
        <w:spacing w:before="0" w:after="0"/>
        <w:jc w:val="both"/>
        <w:rPr/>
      </w:pPr>
      <w:r>
        <w:rPr/>
        <w:tab/>
        <w:t>3) Абзац 61 приложения 1 Правил землепользования и застройки Основные термины и определения, используемые в настоящих Правилах» отмени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едседатель Совета Берегаев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/>
          <w:kern w:val="0"/>
          <w:lang w:eastAsia="en-US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before="100" w:after="1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8:00Z</dcterms:created>
  <dc:creator>user</dc:creator>
  <dc:description/>
  <cp:keywords/>
  <dc:language>en-US</dc:language>
  <cp:lastModifiedBy>User</cp:lastModifiedBy>
  <cp:lastPrinted>2015-11-24T16:23:00Z</cp:lastPrinted>
  <dcterms:modified xsi:type="dcterms:W3CDTF">2015-12-19T0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