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>
          <w:b/>
          <w:bCs/>
          <w:sz w:val="48"/>
        </w:rPr>
        <w:tab/>
      </w:r>
      <w:r>
        <w:rPr>
          <w:b/>
          <w:bCs/>
          <w:sz w:val="36"/>
          <w:szCs w:val="36"/>
        </w:rPr>
        <w:t>проект</w: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 xml:space="preserve">..2014                                                                                                    №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ценки  эффективности  реализ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Берегаев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Берегае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эффективности реализации муниципальных программ Берегаевского сельского поселения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,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berega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>Глава поселения</w:t>
        <w:tab/>
        <w:t xml:space="preserve">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 xml:space="preserve">Берегаев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от ...2014 №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b/>
          <w:bCs/>
        </w:rPr>
        <w:t>Порядок проведения  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ценка эффективности реализации муниципальной программы осуществляется финансовым отделом на основании годового (итогового) отчета о реализации муниципальной программы, который представляется муниципальным заказчиком по итогам отчё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Подготовка заключения об оценке эффективности реализации муниципальной программы осуществляется финансовым отделом администрации в течение 14 дней с даты поступления годового (итогового) отчета о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о итогам оценки эффективности реализации муниципальной программы финансовый отдел подготавливает соответствующее заключение и направляет координатору муниципальной программы и  муниципальному заказчику, а также  формирует рейтинг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о результатам оценки эффективности реализации муниципальной программы (подпрограммы) главой администрации  Берегаевского сельского  поселения  не позднее чем за два месяца до дня внесения проекта решения о бюджете Берегаевского сельского  поселения   на очередной финансовый год и плановый период в Совет депутатов Берегаевского сельского  поселения может быть принято реш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досрочном прекращении реализации муниципальной программы (подпрограммы).</w:t>
      </w:r>
    </w:p>
    <w:p>
      <w:pPr>
        <w:pStyle w:val="Normal"/>
        <w:autoSpaceDE w:val="false"/>
        <w:ind w:firstLine="720"/>
        <w:jc w:val="both"/>
        <w:rPr/>
      </w:pPr>
      <w:r>
        <w:rPr/>
        <w:t>7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Берегаевского сельского 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к Порядк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и эффективности реализации муниципальной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должения реализации в составе муниципальной программы мероприятий, начатых в рамках реализации муниципальной долгосрочной целевой программы Берегаевского сельского поселения, оценка эффективности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осуществляется с учётом </w:t>
      </w:r>
      <w:r>
        <w:rPr>
          <w:rFonts w:cs="Times New Roman" w:ascii="Times New Roman" w:hAnsi="Times New Roman"/>
          <w:sz w:val="24"/>
          <w:szCs w:val="24"/>
        </w:rPr>
        <w:t>количественных и качественных целевых показателей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на момент включения данного мероприятия (мероприятий) в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программ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екс результативности подпрограмм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утем соотношения достигнутых и плановых результатов целевых значений показателей с учетом весового значения показа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увеличение целевых значений, применяется соотношение фактически сложившегося показателя к  запланированном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снижение целевых значений, применяется соотношение планового показателя к фактически сложившему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есовое значение показателя (вес показателя), характеризующего подпрограмму, рассчитывается как отношение данного показателя к общему количеству целевых показателей, характеризующих выполнение под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индексу эффективности. Индекс эффективности подпрограмм определяется как отношение объема фактического финансирования подпрограммы, скорректированный на индекс результативности подпрограммы, к плановому объему финансирования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начения индекса эффективности подпрограммы от 0,9 и выше уровень эффективности подпрограммы призн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начения индекса эффективности подпрограммы от 0,8 до 0,9 уровень эффективности подпрограммы призн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планирова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начения индекса эффективности подпрограммы менее 0,8 уровень эффективности подпрограммы призн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изки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изнается эффективной, в случае если все ее подпрограммы являются высоко эффективными или достигнувшими запланированного уровня эффектив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11-05T12:00:00Z</cp:lastPrinted>
  <dcterms:modified xsi:type="dcterms:W3CDTF">2014-11-05T06:02:00Z</dcterms:modified>
  <cp:revision>46</cp:revision>
  <dc:subject/>
  <dc:title>ТЕГУЛЬДЕТСКОЕ  СЕЛЬСКОЕ  ПОСЕЛЕНИЕ</dc:title>
</cp:coreProperties>
</file>