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Берегае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u w:val="single"/>
        </w:rPr>
        <w:t>636911, п. Берегаево, пл. Пушкина д.2                                                               тел. 3-31-89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0.00.2019         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муниципальной казне Берегаевского сельского поселения Берегаевского района Томской област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ёй 215 Гражданск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Берега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чредить муниципальную казну Берегаевского сельского поселения Тегульдет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муниципальной казне Берегаевского сельского поселения Тегульдетского района Томской области согласно приложению, к настоящему решению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3. Со дня вступления в силу настоящего решения признать утратившим </w:t>
      </w:r>
      <w:r>
        <w:rPr>
          <w:rFonts w:cs="Arial" w:ascii="Arial" w:hAnsi="Arial"/>
          <w:color w:val="000000"/>
          <w:spacing w:val="-12"/>
        </w:rPr>
        <w:t>силу решение Совета Берегаевского сельского поселения от 09.06.2006 № 18 «</w:t>
      </w:r>
      <w:r>
        <w:rPr>
          <w:rFonts w:cs="Arial" w:ascii="Arial" w:hAnsi="Arial"/>
        </w:rPr>
        <w:t>Об утверждении Положения о порядке управления и распоряжения муниципальным имуществом, составляющим местную казну муниципального образования «Берегаевское сельское поселение</w:t>
      </w:r>
      <w:r>
        <w:rPr>
          <w:rFonts w:cs="Arial" w:ascii="Arial" w:hAnsi="Arial"/>
          <w:color w:val="000000"/>
          <w:spacing w:val="-12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бюллетене Совета и Администрации Берегаевского сельского поселения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публикования в Информационном бюллетене Совета и Администрации Берегае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5. Контроль за исполнением настоящего решения возложить на Главу Администрации Берегаевского сельского поселения Жендарева  О.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Берегаев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Берегаев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О.А.Жендар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bookmarkStart w:id="0" w:name="_GoBack"/>
      <w:bookmarkEnd w:id="0"/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4956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color w:val="000000"/>
        </w:rPr>
        <w:t>УТВЕРЖДЕНО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4956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</w:t>
      </w:r>
      <w:r>
        <w:rPr>
          <w:rFonts w:cs="Arial" w:ascii="Arial" w:hAnsi="Arial"/>
          <w:b w:val="false"/>
          <w:color w:val="000000"/>
        </w:rPr>
        <w:t>Берегаевского сельского</w:t>
      </w:r>
    </w:p>
    <w:p>
      <w:pPr>
        <w:pStyle w:val="ConsPlusTitle"/>
        <w:widowControl/>
        <w:spacing w:lineRule="exact" w:line="24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olor w:val="000000"/>
        </w:rPr>
        <w:t>поселения от 00.00.2019 № 00</w:t>
      </w:r>
    </w:p>
    <w:p>
      <w:pPr>
        <w:pStyle w:val="ConsPlusTitle"/>
        <w:widowControl/>
        <w:spacing w:lineRule="exact" w:line="24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ЛОЖЕНИЕ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МУНИЦИПАЛЬНОЙ КАЗН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БЕРЕГАЕВСКОГО СЕЛЬСКОГО ПОСЕЛЕНИЯ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ТЕГУЛЬДЕТ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ТОМ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1. Общие положения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оложение о муниципальной казне Берегаевского сельского поселения Тегульдетского района Томской области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цели, задачи, порядок учета, управления и распоряжения имуществом, составляющим казну  Берегаевского сельского поселения Тегульдетского района Томской области (далее - муниципальная казна). 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Настоящее Положение не регулирует порядок формирования, учета и распоряжения средствами местного бюджета, входящими в состав имущества муниципальной казны, а также муниципальным имуществом, переданным на праве оперативного управления и хозяйственного ведения муниципальным учреждениям и предприятиям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Муниципальную казну составляют средства местного бюджета, движимое и недвижимое имущество, находящееся в муниципальной собственности Берегаевского сельского поселения Тегульдетского района Том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Управление и распоряжение имуществом муниципальной казны осуществляет Администрация Берегаевского сельского поселения Тегульдетского района Томской области (далее - администрация поселения) в соответствии с действующим законодательством, настоящим Положением и иными правовыми актами Берегаевского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Объекты муниципальной казны могут находиться как на территории Берегаевского сельского поселения Тегульдетского района Томской области, так и за его пределами.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управления и распоряжения</w:t>
        <w:br/>
        <w:t>муниципальной казной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</w:t>
      </w:r>
      <w:r>
        <w:rPr>
          <w:rFonts w:cs="Arial" w:ascii="Arial" w:hAnsi="Arial"/>
          <w:shd w:fill="FFFFFF" w:val="clear"/>
        </w:rPr>
        <w:t xml:space="preserve">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, </w:t>
      </w:r>
      <w:r>
        <w:rPr>
          <w:rFonts w:cs="Arial" w:ascii="Arial" w:hAnsi="Arial"/>
        </w:rPr>
        <w:t>обеспечение обязательств Берегаевского сельского поселения по гражданско-правовым сделкам.</w:t>
      </w:r>
    </w:p>
    <w:p>
      <w:pPr>
        <w:pStyle w:val="Style15"/>
        <w:keepNext w:val="true"/>
        <w:widowControl w:val="false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 Основными задачами учета, управления и распоряжения имуществом муниципальной казны являются:  </w:t>
      </w:r>
    </w:p>
    <w:p>
      <w:pPr>
        <w:pStyle w:val="Style15"/>
        <w:keepNext w:val="true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пообъектного учета имущества муниципальной казны и его движения;</w:t>
      </w:r>
    </w:p>
    <w:p>
      <w:pPr>
        <w:pStyle w:val="Style15"/>
        <w:keepNext w:val="true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Берегаевского сельского поселения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менение наиболее эффективных способов использования имущества муниципальной казны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нтроль за сохранностью, содержанием и использованием имущества муниципальной казны по целевому назначению.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и источники формирования 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Муниципальную казну составляют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емельные участки, находящиеся в муниципальной собствен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редства местного бюдж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движимое имущество, в том числе здания, сооружения, жилые и нежилые здания (помещения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вижимое имущество, в том числе ценные бумаги, доли в уставном капитале хозяйствующих субъектов, доли в договорах о совместной деятельности, акции акционерных обществ, другие ценные бумаги и финансовые активы, находящиеся в муниципальной собстве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мущественные права и объекты интеллектуальной собственности Берегаев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 завершенные строительством объект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ин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hd w:fill="FFFFFF" w:val="clear"/>
        </w:rPr>
        <w:t xml:space="preserve"> Источниками формирования муниципальной казны являются объекты: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/>
      </w:pPr>
      <w:r>
        <w:rPr>
          <w:rFonts w:cs="Arial" w:ascii="Arial" w:hAnsi="Arial"/>
        </w:rPr>
        <w:t>1) вновь созданные или приобретенные за счет средств бюджета Берегаевского сельского поселения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/>
      </w:pPr>
      <w:r>
        <w:rPr>
          <w:rFonts w:cs="Arial" w:ascii="Arial" w:hAnsi="Arial"/>
        </w:rPr>
        <w:t>2) приобретенные в муниципальную собственность Берегаевского сельского поселения в порядке, установленном гражданским законодательством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переданные из государственной собственности Российской Федерации и государственной собственности субъекта Российской Федерации, муниципальной собственности другого муниципального образования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переданные безвозмездно в муниципальную собственность юридическими и физическими лицами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оставшиеся после ликвидации муниципальных предприятий и муниципальных учреждений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изъятые на законных основаниях из хозяйственного ведения муниципальных предприятий и оперативного управления муниципальных учреждений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принятое в муниципальную собственность бесхозяйное имущество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приобретенные по иным основаниям, предусмотренным действующим законодательством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ключение имущества в состав муниципальной казны осуществляется на основании постановления Администрации поселения. Порядок включения имущества в соста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4. 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 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</w:rPr>
        <w:t>4. Регистрация и порядок учета имущества</w:t>
        <w:br/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Имущество муниципальной казны принадлежит на праве собственности Берегаевскому сельскому поселению и подлежит отражению на балансе администрации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4.2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Учет имущества муниципальной казны, его движение осуществляются путем занесения в соответствующий раздел Реестра муниципальной собственности Берегаев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4.4. Имущество казны подлежит бюджетному учет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4.5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 Объекты имущества муниципальной казны учитываются по правилам бюджетного уче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6. Реестр муниципальной собственности ведётся Администрацией поселе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7. Порядок взаимодействия Администрации поселения и подведомственных ей муниципальных учреждений при организации реестрового и бухгалтерского учёта устанавливается распоряжением Администрации поселения.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правление и распоряжение имуществом муниципальной казны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хозяйственного ведения муниципальным унитарным предприятиям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оперативного управления муниципальным учреждениям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доверительное управление для осуществления управления им в интересах Берегаевского сельского поселения коммерческим организациям по договору доверительного управления имуществом, договорам управления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залог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использовано иным способом, не противоречащим действующему законодательству.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Доходы от использования имущества муниципальной казны в полном объеме поступают в бюджет Берегаевского сельского поселения Тегульдетского района Том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сключение объектов из 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. Объекты могут быть исключены из муниципальной казны в следующих случаях: - включения муниципального имущества в уставный фонд муниципальных пред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отчуждения (в том числе путем приватизации, передачи в государственную, муниципальную собственность, совершения гражданско-правовых сделок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списания, гибели имущества, ликвидации имущества по решению собственник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исполнения судебных решен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по иным основаниям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ов местного самоуправления Берегаевского сельского поселения на основании вступивших в законную силу решений су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4. Основания и порядок списания объекто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за сохранностью и целевым использованием</w:t>
        <w:br/>
        <w:t>муниципальной казны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.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главный специалист-главный бухгалтер Администрации поселения или уполномоченное им лицо в рамках своей компетенции и в соответствии с условиями заключенных договоров   о передаче объектов муниципальной казны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. 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3. В ходе контроля Глава Администрации поселения или уполномоченное им лицо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4. В период, когда имущество, входящее в состав муниципальной казны, не обременено договорными обязательствами, обязанности по содержанию такого имущества выполняет администрация поселения за счет выделенных средств местного бюджета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2:00Z</dcterms:created>
  <dc:creator>Центроплигонская сельская администрация</dc:creator>
  <dc:description/>
  <cp:keywords/>
  <dc:language>en-US</dc:language>
  <cp:lastModifiedBy>Надя</cp:lastModifiedBy>
  <cp:lastPrinted>2018-04-02T14:08:00Z</cp:lastPrinted>
  <dcterms:modified xsi:type="dcterms:W3CDTF">2019-01-31T10:00:00Z</dcterms:modified>
  <cp:revision>17</cp:revision>
  <dc:subject/>
  <dc:title>СОВЕТ</dc:title>
</cp:coreProperties>
</file>