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проект</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
          <w:color w:val="000000"/>
          <w:kern w:val="2"/>
          <w:sz w:val="24"/>
          <w:szCs w:val="24"/>
        </w:rPr>
        <w:t>636911, п. 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016                                                                                                                                № 00</w:t>
      </w:r>
    </w:p>
    <w:p>
      <w:pPr>
        <w:pStyle w:val="ConsPlusNormal"/>
        <w:ind w:firstLine="54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квалификационных требованиях для замещения должностей муниципальной службы</w:t>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 марта 2007 № 25-ФЗ «О муниципальной службе в Российской Федерации» (с внесенными изменениями), Законом Томской области от 11 сентября 2007 № 198 – ОЗ «О муниципальной службе в Томской области» (с внесенны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квалификационных требованиях для замещения должностей муниципальной службы  в муниципальном образовании Берегае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е Администрации Берегаевского сельского поселения  от 28.07.2009 года № 20 «Об утверждении Положения о квалификационных требованиях для замещения должностей муниципальной службы».</w:t>
      </w:r>
    </w:p>
    <w:p>
      <w:pPr>
        <w:pStyle w:val="Normal"/>
        <w:spacing w:lineRule="auto" w:line="240" w:before="0" w:after="0"/>
        <w:ind w:firstLine="709"/>
        <w:jc w:val="both"/>
        <w:rPr>
          <w:rFonts w:eastAsia="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с момента подпис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rPr>
        <w:t>beregaevo.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поселения                                                                                                      А.Н. Сань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О</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16  года   №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Положение о квалификационных требованиях                                                                     для замещения  должностей муниципальной службы                                                                                                        в муниципальном образовании Берегаевское сельское посе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ожение  о квалификационных требованиях для замещения должностей муниципальной службы  в муниципальном образовании Берегаевское сельское поселение» (далее – Положение),  разработано в соответствии с Федеральным законом от 02 марта 2007 № 25-ФЗ «О муниципальной службе в Российской Федерации» (с внесенными изменениями), Законом Томской области от 11 сентября  2007 № 198-ОЗ «О муниципальной службе в Томской области» (с внесенными изменениями), Уставом муниципального образования Берегаевское сельское поселение.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валификационные требования для замещения                                                     должностей муниципальн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высши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шести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семи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главны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четырех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пяти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ведущи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двух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четырех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валификационным требованием к уровню профессионального образования явля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старших должностей</w:t>
      </w:r>
      <w:r>
        <w:rPr>
          <w:rFonts w:cs="Times New Roman" w:ascii="Times New Roman" w:hAnsi="Times New Roman"/>
          <w:sz w:val="24"/>
          <w:szCs w:val="24"/>
        </w:rPr>
        <w:t xml:space="preserve"> муниципальной службы соотносимых с частью 1 статьи 4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Специалисты» – </w:t>
      </w:r>
      <w:r>
        <w:rPr>
          <w:rFonts w:cs="Times New Roman" w:ascii="Times New Roman" w:hAnsi="Times New Roman"/>
          <w:i/>
          <w:sz w:val="24"/>
          <w:szCs w:val="24"/>
        </w:rPr>
        <w:t>наличие высшего профессиона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ля замещения старших должностей муниципальной службы соотносимых с частью 1 статьи 4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младших должностей муниципальной службы </w:t>
      </w:r>
      <w:r>
        <w:rPr>
          <w:rFonts w:cs="Times New Roman" w:ascii="Times New Roman" w:hAnsi="Times New Roman"/>
          <w:i/>
          <w:sz w:val="24"/>
          <w:szCs w:val="24"/>
        </w:rPr>
        <w:t>– наличие среднего профессиона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унктах 1 и 2 настоящей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4:00Z</dcterms:created>
  <dc:creator>Администрация </dc:creator>
  <dc:description/>
  <cp:keywords/>
  <dc:language>en-US</dc:language>
  <cp:lastModifiedBy>User</cp:lastModifiedBy>
  <cp:lastPrinted>2016-04-05T11:56:00Z</cp:lastPrinted>
  <dcterms:modified xsi:type="dcterms:W3CDTF">2016-08-24T09:49:00Z</dcterms:modified>
  <cp:revision>14</cp:revision>
  <dc:subject/>
  <dc:title/>
</cp:coreProperties>
</file>