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Берегаево: 03 декабря 2018 года в 18.00 часов в здании по адресу: Томская обл., Тегульдетский  район, п. Берегаево, ул. Ленинская, д.17а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Проект  решения «</w:t>
      </w:r>
      <w:r>
        <w:rPr>
          <w:kern w:val="2"/>
          <w:lang w:eastAsia="ar-SA"/>
        </w:rPr>
        <w:t xml:space="preserve">О внесении изменений в Правила землепользования и застройки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/>
        <w:t xml:space="preserve">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02.11.2018 года № 10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>С материалами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/>
        <w:t>» желающие могли ознакомиться в здании администрации Берегаевского сельского поселения по адресу: ул. Ленинская, д. 17а, п. Берегаево.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b/>
          <w:color w:val="000000"/>
          <w:spacing w:val="-1"/>
        </w:rPr>
        <w:t>Жендарев О.А.</w:t>
      </w:r>
      <w:r>
        <w:rPr>
          <w:color w:val="000000"/>
          <w:spacing w:val="-1"/>
        </w:rPr>
        <w:t xml:space="preserve">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1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lang w:eastAsia="ar-SA"/>
        </w:rPr>
      </w:pPr>
      <w:r>
        <w:rPr>
          <w:b/>
        </w:rPr>
        <w:t xml:space="preserve">Предмет слушаний: </w:t>
      </w:r>
      <w:r>
        <w:rPr/>
        <w:t>Рассмотрение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.  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03 августа 2018 № 342-ФЗ «О внесении изменений в   Градостроительный кодекс Российской Федерации и отдельные законодательные акты Российской Федерации», Градостроительным кодексом РФ,</w:t>
      </w:r>
      <w:r>
        <w:rPr>
          <w:sz w:val="28"/>
          <w:szCs w:val="28"/>
        </w:rPr>
        <w:t xml:space="preserve">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ым решением Совета Берегаевского сельского поселения от 03.11.2005г. № 4, постановлением Администрации Берегаевского сельского поселения от 02.11.2018 № 60 «О проведении публичных слушаний по проектам решений Совета Берегаевского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бсуждение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  <w:r>
        <w:rPr/>
        <w:t>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>1. Публичные слушания по рассмотрению проекта 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0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>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10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</w:t>
      </w:r>
      <w:r>
        <w:rPr>
          <w:kern w:val="2"/>
          <w:lang w:eastAsia="ar-SA"/>
        </w:rPr>
        <w:t>О внесении изменений в Правила землепользования и застройки 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  <w:r>
        <w:rPr/>
        <w:t xml:space="preserve">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0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О.А. Жендар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4:00Z</dcterms:created>
  <dc:creator>User</dc:creator>
  <dc:description/>
  <cp:keywords/>
  <dc:language>en-US</dc:language>
  <cp:lastModifiedBy>User</cp:lastModifiedBy>
  <cp:lastPrinted>2018-12-05T10:13:00Z</cp:lastPrinted>
  <dcterms:modified xsi:type="dcterms:W3CDTF">2018-12-05T03:13:00Z</dcterms:modified>
  <cp:revision>26</cp:revision>
  <dc:subject/>
  <dc:title>ПРОТОКОЛ публичных слушаний</dc:title>
</cp:coreProperties>
</file>