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О внесении изменений в 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Берегаево: 06 июля 2017 года в 18.00 часов в здании Берегаевского ДДиТ по адресу: Томская обл., Тегульдетский  район, п. Берегаево, ул. Ленинская, 17а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роект  решения «О внесении изменений в Правила землепользования и застройки Берегаевского сельского  поселения Тегульдетского района Томской области» утвержденные  решением Совета Берегаевского сельского поселения от 23.11.2013 №29, в редакции решения Совета Берегаевского сельского поселения от 24.02.2016 №2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 желающие могли ознакомиться в здании администрации Берегаевского сельского поселения по адресу: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b/>
          <w:color w:val="000000"/>
          <w:spacing w:val="-1"/>
        </w:rPr>
        <w:t>Медведева О.Е.</w:t>
      </w:r>
      <w:r>
        <w:rPr>
          <w:color w:val="000000"/>
          <w:spacing w:val="-1"/>
        </w:rPr>
        <w:t xml:space="preserve"> </w:t>
      </w:r>
      <w:r>
        <w:rPr/>
        <w:t xml:space="preserve">-  и.о. главы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Вод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2005г. № 4, постановлением Администрации Берегаевского сельского поселения от 26.06.2017 № 33 «О проведении публичных слушаний по проекту решения «О внесении изменений в Правила землепользования и застройки Берегаевского сельского  поселения Тегульдетского района Т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Обсужд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и.о.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  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 xml:space="preserve"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О.Е. Медв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9:00Z</dcterms:created>
  <dc:creator>User</dc:creator>
  <dc:description/>
  <cp:keywords/>
  <dc:language>en-US</dc:language>
  <cp:lastModifiedBy>Надя</cp:lastModifiedBy>
  <cp:lastPrinted>2017-07-13T12:28:00Z</cp:lastPrinted>
  <dcterms:modified xsi:type="dcterms:W3CDTF">2017-07-13T05:28:00Z</dcterms:modified>
  <cp:revision>7</cp:revision>
  <dc:subject/>
  <dc:title>ПРОТОКОЛ публичных слушаний</dc:title>
</cp:coreProperties>
</file>