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 по рассмотрению проекта решения «О внесении изменений в Правила землепользования и застройки Берегаевского сельского поселения Тегульдетского района Том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24" w:leader="none"/>
        </w:tabs>
        <w:ind w:firstLine="709"/>
        <w:jc w:val="both"/>
        <w:rPr/>
      </w:pPr>
      <w:r>
        <w:rPr/>
        <w:t>- п. Берегаево: 21 января 2016 года в 11.00 часов в здании по адресу: Томская обл., Тегульдетский  район, п. Берегаево, пл. Пушкина,2</w:t>
      </w:r>
    </w:p>
    <w:p>
      <w:pPr>
        <w:pStyle w:val="Normal"/>
        <w:tabs>
          <w:tab w:val="clear" w:pos="709"/>
          <w:tab w:val="left" w:pos="452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52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Проект  решения «О внесении изменений в Правила землепользования и застройки Берегаевского сельского  поселения Тегульдетского района Томской области» утвержденные  решением Совета Берегаевского сельского поселения от 23.11.2013 №29, размещен на официальном сайте органов местного самоуправления Берегаевского сельского поселения  в сети Интернет   по адресу: </w:t>
      </w:r>
      <w:hyperlink r:id="rId2">
        <w:r>
          <w:rPr>
            <w:rStyle w:val="InternetLink"/>
            <w:sz w:val="28"/>
          </w:rPr>
          <w:t>http://</w:t>
        </w:r>
        <w:r>
          <w:rPr>
            <w:rStyle w:val="InternetLink"/>
            <w:sz w:val="28"/>
            <w:lang w:val="en-US"/>
          </w:rPr>
          <w:t>beregae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msk</w:t>
        </w:r>
        <w:r>
          <w:rPr>
            <w:rStyle w:val="InternetLink"/>
            <w:sz w:val="28"/>
          </w:rPr>
          <w:t>.ru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u w:val="single"/>
        </w:rPr>
      </w:pPr>
      <w:r>
        <w:rPr/>
        <w:t>Информационное объявление о проведении публичных слушаний было опубликовано в Информационном бюллетене  от 30.12.2015 года № 8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 материалами проекта решения «О внесении изменений в Правила землепользования и застройки Берегаевского сельского  поселения Тегульдетского района Томской области» желающие могли ознакомиться в здании администрации Берегаевского сельского поселения по адресу: пл. Пушкина, 2 п. Берегае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слушаний:</w:t>
      </w:r>
      <w:r>
        <w:rPr/>
        <w:t xml:space="preserve"> </w:t>
      </w:r>
      <w:r>
        <w:rPr>
          <w:color w:val="000000"/>
          <w:spacing w:val="-1"/>
        </w:rPr>
        <w:t xml:space="preserve">Санько А.Н. </w:t>
      </w:r>
      <w:r>
        <w:rPr/>
        <w:t xml:space="preserve">-   Глава Берегаевского сельского 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>Секретарь слушаний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Коновальчик Н.Н.</w:t>
      </w:r>
      <w:r>
        <w:rPr>
          <w:color w:val="000000"/>
        </w:rPr>
        <w:t xml:space="preserve"> – администратор  Администрации Берегаевского сельского посел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бличных слушаниях приняло участие 7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редмет слушаний: </w:t>
      </w:r>
      <w:r>
        <w:rPr/>
        <w:t xml:space="preserve">Рассмотрение проекта решения «О внесении изменений в Правила землепользования и застройки Берегаевского сельского  поселения Тегульдетского района Томской области», утвержденные  решением Совета Берегаевского сельского поселения от 23.11.2013 №29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jc w:val="both"/>
        <w:rPr/>
      </w:pPr>
      <w:r>
        <w:rPr/>
        <w:t>Публичные слушания проведены в соответствии с Конституцией Российской Федерации, Федеральным законом от 29.12.2004 № 191-ФЗ «О введении в действие  Градостроительного кодекса РФ», Градостроительным кодексом РФ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Берегаевское сельское поселение Тегульдетского района Томской области, Положением о публичных слушаниях в муниципальном образовании «Берегаевское сельское поселение», утвержденном решением Совета Берегаевского сельского поселения от 03.11.2005г. № 4, постановлением Администрации Берегаевского сельского поселения от 18.12.2015 № 69 «О проведении публичных слушаний по проекту решения «О внесении изменений в Правила землепользования и застройки Берегаевского сельского  поселения Тегульдетского района Томской облас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Обсуждение проекта решения «О внесении изменений в Правила землепользования и застройки Берегаевского сельского  поселения Тегульдетского района Томской области», утвержденные  решением Совета Берегаевского сельского поселения от 23.11.2013 №29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rPr/>
      </w:pPr>
      <w:r>
        <w:rPr/>
        <w:tab/>
        <w:t>1</w:t>
      </w:r>
      <w:r>
        <w:rPr>
          <w:b/>
        </w:rPr>
        <w:t xml:space="preserve">. </w:t>
      </w:r>
      <w:r>
        <w:rPr/>
        <w:t xml:space="preserve">Выступления: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color w:val="000000"/>
          <w:spacing w:val="-1"/>
        </w:rPr>
        <w:t>Председателя комиссии,</w:t>
      </w:r>
      <w:r>
        <w:rPr/>
        <w:t xml:space="preserve">  Главы Берегаевского сельского поселения  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pacing w:before="40" w:after="40"/>
        <w:ind w:firstLine="709"/>
        <w:jc w:val="both"/>
        <w:rPr>
          <w:bCs/>
        </w:rPr>
      </w:pPr>
      <w:r>
        <w:rPr>
          <w:color w:val="000000"/>
          <w:spacing w:val="-1"/>
        </w:rPr>
        <w:t>Председатель комиссии</w:t>
      </w:r>
      <w:r>
        <w:rPr/>
        <w:t xml:space="preserve"> ознакомил участников публичных слушаний </w:t>
      </w:r>
      <w:r>
        <w:rPr>
          <w:iCs/>
        </w:rPr>
        <w:t xml:space="preserve"> с общими положениями проекта </w:t>
      </w:r>
      <w:r>
        <w:rPr/>
        <w:t>решения «О внесении изменений в Правила землепользования и застройки Берегаевского сельского  поселения Тегульдетского района Томской области»</w:t>
      </w:r>
      <w:r>
        <w:rPr>
          <w:iCs/>
        </w:rPr>
        <w:t>, целями и задачами проект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ложений и замечаний в ходе публичных слушаний не поступил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:</w:t>
      </w:r>
      <w:r>
        <w:rPr/>
        <w:br/>
        <w:tab/>
        <w:t xml:space="preserve"> </w:t>
      </w:r>
      <w:r>
        <w:rPr>
          <w:rFonts w:eastAsia="SimSun;宋体" w:cs="Mangal"/>
          <w:kern w:val="2"/>
          <w:lang w:eastAsia="hi-IN" w:bidi="hi-IN"/>
        </w:rPr>
        <w:t>На основании вышеизложенного:</w:t>
      </w:r>
    </w:p>
    <w:p>
      <w:pPr>
        <w:pStyle w:val="Normal"/>
        <w:ind w:firstLine="709"/>
        <w:jc w:val="both"/>
        <w:rPr/>
      </w:pPr>
      <w:r>
        <w:rPr/>
        <w:t xml:space="preserve">1. Публичные слушания по рассмотрению проекта решения «О внесении изменений в Правила землепользования и застройки Берегаевского сельского  поселения Тегульдетского района Томской области», утвержденные  решением Совета Берегаевского сельского поселения от 23.11.2013 №29 считать состоявшимися. 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5"/>
        </w:rPr>
        <w:t>Проголосовало: «За» - 7 чел.  «Против» - нет; «Воздержался» - нет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spacing w:val="-5"/>
          <w:kern w:val="2"/>
          <w:lang w:eastAsia="hi-IN" w:bidi="hi-IN"/>
        </w:rPr>
      </w:pPr>
      <w:r>
        <w:rPr>
          <w:rFonts w:eastAsia="SimSun;宋体" w:cs="Mangal"/>
          <w:color w:val="000000"/>
          <w:spacing w:val="-5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20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Одобрить проект </w:t>
      </w:r>
      <w:r>
        <w:rPr/>
        <w:t>решения «О внесении изменений в Правила землепользования и застройки Берегаевского сельского  поселения Тегульдетского района Томской области», утвержденные  решением Совета Берегаевского сельского поселения от 23.11.2013 №29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оголосовало: «За» - 7 чел.  «Против» - нет; «Воздержался» - нет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spacing w:val="-5"/>
          <w:kern w:val="2"/>
          <w:lang w:eastAsia="hi-IN" w:bidi="hi-IN"/>
        </w:rPr>
      </w:pPr>
      <w:r>
        <w:rPr>
          <w:rFonts w:eastAsia="SimSun;宋体" w:cs="Mangal"/>
          <w:color w:val="000000"/>
          <w:spacing w:val="-5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Направить проект </w:t>
      </w:r>
      <w:r>
        <w:rPr/>
        <w:t>решения «О внесении изменений в Правила землепользования и застройки Берегаевского сельского  поселения Тегульдетского района Томской области», утвержденные  решением Совета Берегаевского сельского поселения от 23.11.2013 №29 в Совет</w:t>
      </w:r>
      <w:r>
        <w:rPr>
          <w:rFonts w:eastAsia="SimSun;宋体" w:cs="Mangal"/>
          <w:kern w:val="2"/>
          <w:lang w:eastAsia="hi-IN" w:bidi="hi-IN"/>
        </w:rPr>
        <w:t xml:space="preserve">   Берегаевского сельского поселения для принятия решения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5"/>
        </w:rPr>
        <w:t>Проголосовало: «За» - 7 чел.  «Против» - нет; «Воздержался» - н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убличные слушания объявляются закрытыми. </w:t>
        <w:br/>
      </w:r>
    </w:p>
    <w:p>
      <w:pPr>
        <w:pStyle w:val="Normal"/>
        <w:jc w:val="both"/>
        <w:rPr/>
      </w:pPr>
      <w:r>
        <w:rPr/>
        <w:br/>
        <w:t>Председатель публичных слушаний: _________________                      /А.Н. Санько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    __________________                     / Н.Н. Коновальчик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vantGarde Bk BT;Century Gothic" w:hAnsi="AvantGarde Bk BT;Century Gothic" w:cs="AvantGarde Bk BT;Century Gothic"/>
      <w:color w:val="000000"/>
    </w:rPr>
  </w:style>
  <w:style w:type="character" w:styleId="WW8Num19z1">
    <w:name w:val="WW8Num19z1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i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sz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2 уровень"/>
    <w:basedOn w:val="Normal"/>
    <w:qFormat/>
    <w:pPr>
      <w:numPr>
        <w:ilvl w:val="0"/>
        <w:numId w:val="3"/>
      </w:numPr>
    </w:pPr>
    <w:rPr>
      <w:b/>
    </w:rPr>
  </w:style>
  <w:style w:type="paragraph" w:styleId="31">
    <w:name w:val="3 уровень"/>
    <w:basedOn w:val="Normal"/>
    <w:qFormat/>
    <w:pPr>
      <w:numPr>
        <w:ilvl w:val="0"/>
        <w:numId w:val="3"/>
      </w:numPr>
      <w:ind w:left="1627" w:hanging="907"/>
    </w:pPr>
    <w:rPr>
      <w:b/>
      <w:i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Маркированный текст"/>
    <w:basedOn w:val="Normal"/>
    <w:qFormat/>
    <w:pPr>
      <w:tabs>
        <w:tab w:val="clear" w:pos="709"/>
        <w:tab w:val="left" w:pos="240" w:leader="none"/>
        <w:tab w:val="left" w:pos="1429" w:leader="none"/>
      </w:tabs>
      <w:jc w:val="both"/>
    </w:pPr>
    <w:rPr>
      <w:rFonts w:ascii="Arial" w:hAnsi="Arial" w:cs="Arial"/>
      <w:sz w:val="22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Style17">
    <w:name w:val="Обычный (веб)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regae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34:00Z</dcterms:created>
  <dc:creator>User</dc:creator>
  <dc:description/>
  <cp:keywords/>
  <dc:language>en-US</dc:language>
  <cp:lastModifiedBy>User</cp:lastModifiedBy>
  <cp:lastPrinted>2016-01-21T12:35:00Z</cp:lastPrinted>
  <dcterms:modified xsi:type="dcterms:W3CDTF">2016-01-21T06:36:00Z</dcterms:modified>
  <cp:revision>19</cp:revision>
  <dc:subject/>
  <dc:title>ПРОТОКОЛ публичных слушаний</dc:title>
</cp:coreProperties>
</file>