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рассмотрению проекта решения «О внесении изменений в Правила землепользования и застройки Берегаевского сельского поселения Тегульдетского района Т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>- д. Красная Горка: 05 июля 2017 года в 18.00 часов в здании Красногорского ДДиТ по адресу: Томская обл., Тегульдетский  район, д. Красная Горка, ул. Советская, 31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Проект  решения «О внесении изменений в Правила землепользования и застройки Берегаевского сельского  поселения Тегульдетского района Томской области» утвержденные  решением Совета Берегаевского сельского поселения от 23.11.2013 №29, в редакции решения Совета Берегаевского сельского поселения от 24.02.2016 №2, размещен на официальном сайте органов местного самоуправления Берегаевского сельского поселения  в сети Интернет   по адресу: 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beregae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msk</w:t>
        </w:r>
        <w:r>
          <w:rPr>
            <w:rStyle w:val="InternetLink"/>
            <w:sz w:val="28"/>
          </w:rPr>
          <w:t>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материалами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 желающие могли ознакомиться в здании администрации Берегаевского сельского поселения по адресу: пл. Пушкина, 2 п. Берега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Медведева О.Е. </w:t>
      </w:r>
      <w:r>
        <w:rPr/>
        <w:t xml:space="preserve">-  и.о. главы Берегаев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Секретарь слушани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Коновальчик Н.Н.</w:t>
      </w:r>
      <w:r>
        <w:rPr>
          <w:color w:val="000000"/>
        </w:rPr>
        <w:t xml:space="preserve"> – администратор  Администрации Берегаев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 xml:space="preserve">Рассмотр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Вод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Берегаевское сельское поселение Тегульдетского района Томской области, Положением о публичных слушаниях в муниципальном образовании «Берегаевское сельское поселение», утвержденном решением Совета Берегаевского сельского поселения от 03.11.2005г. № 4, постановлением Администрации Берегаевского сельского поселения от 26.06.2017 № 33 «О проведении публичных слушаний по проекту решения «О внесении изменений в Правила землепользования и застройки Берегаевского сельского  поселения Тегульдетского района Том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Обсуждение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и.о. главы Берегаевского сельского поселения 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40" w:after="40"/>
        <w:ind w:firstLine="709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общими положениями проекта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</w:t>
      </w:r>
      <w:r>
        <w:rPr>
          <w:iCs/>
        </w:rPr>
        <w:t>, целями и задачами проек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  <w:r>
        <w:rPr>
          <w:rFonts w:eastAsia="SimSun;宋体" w:cs="Mangal"/>
          <w:kern w:val="2"/>
          <w:lang w:eastAsia="hi-IN" w:bidi="hi-IN"/>
        </w:rPr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  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5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Одобрить проект </w:t>
      </w:r>
      <w:r>
        <w:rPr/>
        <w:t xml:space="preserve"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.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5 чел.  «Против» - нет; «Воздержался» - нет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spacing w:val="-5"/>
          <w:kern w:val="2"/>
          <w:lang w:eastAsia="hi-IN" w:bidi="hi-IN"/>
        </w:rPr>
      </w:pPr>
      <w:r>
        <w:rPr>
          <w:rFonts w:eastAsia="SimSun;宋体" w:cs="Mangal"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Направить проект </w:t>
      </w:r>
      <w:r>
        <w:rPr/>
        <w:t>решения «О внесении изменений в Правила землепользования и застройки Берегаевского сельского  поселения Тегульдетского района Томской области», утвержденные  решением Совета Берегаевского сельского поселения от 23.11.2013 №29, в редакции решения Совета Берегаевского сельского поселения от 24.02.2016 №2 в Совет</w:t>
      </w:r>
      <w:r>
        <w:rPr>
          <w:rFonts w:eastAsia="SimSun;宋体" w:cs="Mangal"/>
          <w:kern w:val="2"/>
          <w:lang w:eastAsia="hi-IN" w:bidi="hi-IN"/>
        </w:rPr>
        <w:t xml:space="preserve">   Берегаевского сельского поселения для принятия реше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5 чел.  «Против» - нет; «Воздержался» -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бличные слушания объявляются закрытыми. 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О.Е. Медвед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Н.Н. Коновальчик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2:00Z</dcterms:created>
  <dc:creator>User</dc:creator>
  <dc:description/>
  <cp:keywords/>
  <dc:language>en-US</dc:language>
  <cp:lastModifiedBy>Надя</cp:lastModifiedBy>
  <cp:lastPrinted>2016-01-21T12:35:00Z</cp:lastPrinted>
  <dcterms:modified xsi:type="dcterms:W3CDTF">2017-07-13T05:15:00Z</dcterms:modified>
  <cp:revision>4</cp:revision>
  <dc:subject/>
  <dc:title>ПРОТОКОЛ публичных слушаний</dc:title>
</cp:coreProperties>
</file>