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рассмотрению проекта решения «О внесении изменений в Правила землепользования и застройки Берегаевского сельского поселения Тегульдетского района Т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д. Красная Горка: 20 января 2016 года в 11.00 часов в здании по адресу: Томская обл., Тегульдетский  район, д. Красная Горка, ул. Советская, 31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Проект  решения «О внесении изменений в Правила землепользования и застройки Берегаевского сельского  поселения Тегульдетского района Томской области» утвержденные  решением Совета Берегаевского сельского поселения от 23.11.2013 №29, размещен на официальном сайте органов местного самоуправления Берегаевского сельского поселения  в сети Интернет   по адресу: 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beregae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/>
        <w:t>Информационное объявление о проведении публичных слушаний было опубликовано в Информационном бюллетене  от 30.12.2015 года № 8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материалами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 желающие могли ознакомиться в здании администрации Берегаевского сельского поселения по адресу: пл. Пушкина, 2 п. Берега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 xml:space="preserve">Санько А.Н. </w:t>
      </w:r>
      <w:r>
        <w:rPr/>
        <w:t xml:space="preserve">-   Глава Берегаев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Секретарь слушаний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Шапкина И.Н.</w:t>
      </w:r>
      <w:r>
        <w:rPr>
          <w:color w:val="000000"/>
        </w:rPr>
        <w:t xml:space="preserve"> – администратор д. Красная Горк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12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 xml:space="preserve">Рассмотрение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Берегаевское сельское поселение Тегульдетского района Томской области, Положением о публичных слушаниях в муниципальном образовании «Берегаевское сельское поселение», утвержденном решением Совета Берегаевского сельского поселения от 03.11.2005г. № 4, постановлением Администрации Берегаевского сельского поселения от 18.12.2015 № 69 «О проведении публичных слушаний по проекту решения «О внесении изменений в Правила землепользования и застройки Берегаевского сельского  поселения Тегульдетского района Том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Обсуждение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Главы Берегаевского сельского поселения 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firstLine="709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общими положениями проекта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</w:t>
      </w:r>
      <w:r>
        <w:rPr>
          <w:iCs/>
        </w:rPr>
        <w:t>, целями и задачами проек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 </w:t>
      </w:r>
      <w:r>
        <w:rPr>
          <w:rFonts w:eastAsia="SimSun;宋体" w:cs="Mangal"/>
          <w:kern w:val="2"/>
          <w:lang w:eastAsia="hi-IN" w:bidi="hi-IN"/>
        </w:rPr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рассмотрению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12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добрить проект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олосовало: «За» - 12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Направить проект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 в Совет</w:t>
      </w:r>
      <w:r>
        <w:rPr>
          <w:rFonts w:eastAsia="SimSun;宋体" w:cs="Mangal"/>
          <w:kern w:val="2"/>
          <w:lang w:eastAsia="hi-IN" w:bidi="hi-IN"/>
        </w:rPr>
        <w:t xml:space="preserve">   Берегаевского сельского поселения для принятия реше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12 чел.  «Против» - нет; «Воздержался» -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бличные слушания объявляются закрытыми. </w:t>
        <w:b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А.Н. Саньк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И.Н. Шапкин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4:00Z</dcterms:created>
  <dc:creator>User</dc:creator>
  <dc:description/>
  <cp:keywords/>
  <dc:language>en-US</dc:language>
  <cp:lastModifiedBy>User</cp:lastModifiedBy>
  <cp:lastPrinted>2016-01-21T12:53:00Z</cp:lastPrinted>
  <dcterms:modified xsi:type="dcterms:W3CDTF">2016-01-21T06:55:00Z</dcterms:modified>
  <cp:revision>21</cp:revision>
  <dc:subject/>
  <dc:title>ПРОТОКОЛ публичных слушаний</dc:title>
</cp:coreProperties>
</file>