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п. Красный Яр: 22 января 2016 года в 11.00 часов в здании   по адресу: Томская обл., Тегульдетский  район, п. Красный Яр, ул. Центральная, 4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12.2015 года № 8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п. Берегаев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18.12.2015 № 69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User</cp:lastModifiedBy>
  <cp:lastPrinted>2016-01-27T11:10:00Z</cp:lastPrinted>
  <dcterms:modified xsi:type="dcterms:W3CDTF">2016-01-27T05:10:00Z</dcterms:modified>
  <cp:revision>23</cp:revision>
  <dc:subject/>
  <dc:title>ПРОТОКОЛ публичных слушаний</dc:title>
</cp:coreProperties>
</file>