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проекта правил землепользования и застройки Берегаевского сельского поселения Тегульд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Берегаево: 22 августа 2013 года в 11.00 часов в здании по адресу: Томская обл., Тегульдетский  район, п. Берегаево, пл. Пушкина,2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Берегаевского сельского  поселения  размещены на официальном сайте органов местного самоуправления Берегаев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 w:tgtFrame="_blank">
        <w:r>
          <w:rPr>
            <w:rStyle w:val="InternetLink"/>
            <w:sz w:val="28"/>
            <w:u w:val="single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09.2013 года № 3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правил землепользования и застройки Берегаевского сельского  поселения все желающие могли ознакомиться в здании администрации Берегаевского сельского поселения по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женкова М.В.</w:t>
      </w:r>
      <w:r>
        <w:rPr>
          <w:color w:val="000000"/>
        </w:rPr>
        <w:t xml:space="preserve"> – специалист по воинскому учету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Берегаевского сельского  поселения Тегульдетского района Томской области, разработанного ООО НПЦ «ЗЕМЕЛЬНЫЕ РЕСУРСЫ СИБИРИ» 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 Положением о публичных слушаниях в МО «Берегаевское сельское поселение», утвержденном решением Совета Берегаевского сельского поселения от 03.11.2005г. № 4, Решением Совета Берегаевского сельского поселения от 17.07.2013 № 18 «О назначении публичных слушаний по проекту правил землепользования и застройки Берегае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суждение проекта правил землепользования и застройки Берегаевского сельского  поселения Тегульдет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правил землепользования и застройки Берегаевского сельского  поселения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правил землепользования и застройки Берегаевского сельского  поселения Тегульдетского района Томской области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правил землепользования и застройки Берегаевского сельского  поселения Тегульдетского района Томской области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править проект правил землепользования и застройки Берегаевского сельского  поселения  Тегульдетского района Томской области Главе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М.В. Коженко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User</dc:creator>
  <dc:description/>
  <cp:keywords/>
  <dc:language>en-US</dc:language>
  <cp:lastModifiedBy>User</cp:lastModifiedBy>
  <cp:lastPrinted>2012-11-22T13:09:00Z</cp:lastPrinted>
  <dcterms:modified xsi:type="dcterms:W3CDTF">2015-05-21T09:51:00Z</dcterms:modified>
  <cp:revision>12</cp:revision>
  <dc:subject/>
  <dc:title>ПРОТОКОЛ публичных слушаний</dc:title>
</cp:coreProperties>
</file>