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рассмотрению проекта правил землепользования и застройки Берегаевского сельского поселения Тегульд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д. Красная Горка: 14 августа 2013 года в 11.00 часов в здании по адресу: Томская обл., Тегульдетский  район, д. Красная Горка, ул. Советская, 31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 Берегаевского сельского  поселения  размещены на официальном сайте органов местного самоуправления Берегаев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формационное объявление о проведении публичных слушаний было опубликовано в Информационном бюллетене  от 30.09.2013 года № 3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правил землепользования и застройки Берегаевского сельского  поселения все желающие могли ознакомиться в здании администрации Берегаевского сельского поселения по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Санько А.Н.. </w:t>
      </w:r>
      <w:r>
        <w:rPr/>
        <w:t xml:space="preserve">-   Глава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лушаний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женкова М.В.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по воинскому учету  Администрации Берега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1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правил землепользования и застройки Берегаевского сельского  поселения Тегульдетского района Томской области, разработанного ООО НПЦ «ЗЕМЕЛЬНЫЕ РЕСУРСЫ СИБИРИ» г. О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 Положением о публичных слушаниях в МО «Берегаевское сельское поселение», утвержденном решением Совета Берегаевского сельского поселения от 03.11.2005г. № 4, Решением Совета Берегаевского сельского поселения от 17.07.2013 № 18 «О назначении публичных слушаний по проекту правил землепользования и застройки Берегае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Обсуждение проекта правил землепользования и застройки Берегаевского сельского  поселения Тегульдет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правил землепользования и застройки Берегаевского сельского  поселения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правил землепользования и застройки Берегаевского сельского  поселения Тегульдетского района Томской области 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/>
        <w:t xml:space="preserve">Одобрить проект правил землепользования и застройки Берегаевского сельского  поселения Тегульдетского района Томской области 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/>
        <w:t>Направить проект правил землепользования и застройки Берегаевского сельского  поселения  Тегульдетского района Томской области Главе Берегаевского сель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8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А.Н. Сань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М.В. Коженкова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User</dc:creator>
  <dc:description/>
  <cp:keywords/>
  <dc:language>en-US</dc:language>
  <cp:lastModifiedBy>User</cp:lastModifiedBy>
  <cp:lastPrinted>2012-11-22T13:09:00Z</cp:lastPrinted>
  <dcterms:modified xsi:type="dcterms:W3CDTF">2015-05-21T10:13:00Z</dcterms:modified>
  <cp:revision>17</cp:revision>
  <dc:subject/>
  <dc:title>ПРОТОКОЛ публичных слушаний</dc:title>
</cp:coreProperties>
</file>