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рассмотрению проекта правил землепользования и застройки Берегаевского сельского поселения Тегульд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Красный Яр: 16 августа 2013 года в 11.00 часов в здании по адресу: Томская обл., Тегульдетский  район, п. Красный Яр, ул. Центральная, 4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 Берегаевского сельского  поселения  размещены на официальном сайте органов местного самоуправления Берегаев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 w:tgtFrame="_blank">
        <w:r>
          <w:rPr>
            <w:rStyle w:val="InternetLink"/>
            <w:sz w:val="28"/>
            <w:u w:val="single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30.09.2013 года № 3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правил землепользования и застройки Берегаевского сельского  поселения все желающие могли ознакомиться в здании администрации Берегаевского сельского поселения по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Санько А.Н..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женкова М.В.</w:t>
      </w:r>
      <w:r>
        <w:rPr>
          <w:color w:val="000000"/>
        </w:rPr>
        <w:t xml:space="preserve"> – специалист по воинскому учету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</w:t>
      </w:r>
      <w:r>
        <w:rPr>
          <w:color w:val="000000"/>
          <w:spacing w:val="-5"/>
        </w:rPr>
        <w:t>7</w:t>
      </w:r>
      <w:r>
        <w:rPr/>
        <w:t xml:space="preserve">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правил землепользования и застройки Берегаевского сельского  поселения Тегульдетского района Томской области, разработанного ООО НПЦ «ЗЕМЕЛЬНЫЕ РЕСУРСЫ СИБИРИ» г. О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 Положением о публичных слушаниях в МО «Берегаевское сельское поселение», утвержденном решением Совета Берегаевского сельского поселения от 03.11.2005г. № 4, Решением Совета Берегаевского сельского поселения от 17.07.2013 № 18 «О назначении публичных слушаний по проекту правил землепользования и застройки Берегае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Обсуждение проекта правил землепользования и застройки Берегаевского сельского  поселения Тегульдет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правил землепользования и застройки Берегаевского сельского  поселения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правил землепользования и застройки Берегаевского сельского  поселения Тегульдетского района Томской области 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7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правил землепользования и застройки Берегаевского сельского  поселения Тегульдетского района Томской области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-5"/>
        </w:rPr>
        <w:t>Проголосовало: «За» - 7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аправить проект правил землепользования и застройки Берегаевского сельского  поселения  Тегульдетского района Томской области Главе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7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А.Н. Сань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М.В. Коженк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User</dc:creator>
  <dc:description/>
  <cp:keywords/>
  <dc:language>en-US</dc:language>
  <cp:lastModifiedBy>User</cp:lastModifiedBy>
  <cp:lastPrinted>2012-11-22T13:09:00Z</cp:lastPrinted>
  <dcterms:modified xsi:type="dcterms:W3CDTF">2015-05-21T10:11:00Z</dcterms:modified>
  <cp:revision>11</cp:revision>
  <dc:subject/>
  <dc:title>ПРОТОКОЛ публичных слушаний</dc:title>
</cp:coreProperties>
</file>