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60" w:leader="none"/>
        </w:tabs>
        <w:rPr/>
      </w:pPr>
      <w:r>
        <w:rPr/>
        <w:t>С О В Е Т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280" w:leader="none"/>
        </w:tabs>
        <w:autoSpaceDE w:val="false"/>
        <w:ind w:left="0" w:right="0" w:first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Heading2"/>
        <w:ind w:left="0" w:righ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0" w:right="0" w:hanging="0"/>
        <w:rPr/>
      </w:pPr>
      <w:r>
        <w:rPr/>
        <w:t>Р Е Ш Е Н И Е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9.04.2011                                                                                                         № 13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 утверждении условий приват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О «Берегаевское сельское поселение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В соответствии с Федеральным законом  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Прогнозного плана (Программы) приватизации муниципального имущества  Берегаевского сельского поселения на 2011 год утверждённого  решением  Совета  Берегаевского  сельского  поселения № 39 от  30.12.2010 года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Совет  </w:t>
      </w:r>
      <w:r>
        <w:rPr>
          <w:b/>
        </w:rPr>
        <w:t>Берегаевское</w:t>
      </w:r>
      <w:r>
        <w:rPr>
          <w:b/>
          <w:szCs w:val="28"/>
        </w:rPr>
        <w:t xml:space="preserve"> сельского  поселения  решил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Администрации Берегаевского сельского поселения осуществить продажу муниципального  имущества </w:t>
      </w:r>
      <w:r>
        <w:rPr>
          <w:sz w:val="22"/>
          <w:szCs w:val="22"/>
        </w:rPr>
        <w:t xml:space="preserve"> </w:t>
      </w:r>
      <w:r>
        <w:rPr>
          <w:szCs w:val="22"/>
        </w:rPr>
        <w:t>посредством публичного пред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автомобиль УАЗ 2206</w:t>
      </w:r>
      <w:r>
        <w:rPr/>
        <w:t>, 2002 г.в.;  гос. номер  в635ку70; идентификац. номер ХТТ22060020018644; модель, № двигателя УМЗ-41780В, 20602554; № кузова 22060020212070; паспорт ТС 73 КК 848932, выд. 30.08.2002 г.; св-во о регистрации 70 ОВ 708220, выд. 06.04.2006 г.; цвет – защитный,</w:t>
      </w:r>
      <w:r>
        <w:rPr>
          <w:szCs w:val="20"/>
        </w:rPr>
        <w:t xml:space="preserve">  </w:t>
      </w:r>
      <w:r>
        <w:rPr/>
        <w:t xml:space="preserve">нормативная цена определена независимым оценщиком и равна </w:t>
      </w:r>
      <w:r>
        <w:rPr>
          <w:b/>
          <w:bCs/>
          <w:u w:val="single"/>
        </w:rPr>
        <w:t>60 068,00</w:t>
      </w:r>
      <w:r>
        <w:rPr/>
        <w:t xml:space="preserve">   (шестьдесят тысяч шестьдесят восемь) рублей (согласно сводной ведомости по оценке рыночной стоимости автомобиля  УАЗ 2206 № 1941.2-А/10 от 16.12.2010 года)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Форма платежа единовременная, расчёт по договору производится перечислением денежных средств на расчётный счёт № 40101810900000010007 Банк получателя ГРКЦ ГУ ЦБ Банка России по Томской области г. Томск   в  УФК по Томской области (Администрация </w:t>
      </w:r>
      <w:r>
        <w:rPr>
          <w:bCs/>
          <w:sz w:val="24"/>
        </w:rPr>
        <w:t>муниципального образования «Берегаевское сельское поселение»),</w:t>
      </w:r>
      <w:r>
        <w:rPr>
          <w:b/>
          <w:sz w:val="24"/>
        </w:rPr>
        <w:t xml:space="preserve"> </w:t>
      </w:r>
      <w:r>
        <w:rPr>
          <w:sz w:val="24"/>
        </w:rPr>
        <w:t xml:space="preserve">ИНН 7005015564, КПП 700501001,  БИК 046902001, код платежа: 90111402033100000410, ОКАТО 69252820000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Информацию о продаже муниципального имущества опубликовать в газете «Таёжный меридиан» и разместить на официальном сайте  муниципального образования «Берегаевское сельское поселение» в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гаевского сельског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 В. К. Жеур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 xml:space="preserve">И.о. главы  Берегаев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_______________Н.Н. Коновальчик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15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15" w:leader="none"/>
      </w:tabs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98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1:00Z</dcterms:created>
  <dc:creator>5</dc:creator>
  <dc:description/>
  <dc:language>en-US</dc:language>
  <cp:lastModifiedBy>Пользователь</cp:lastModifiedBy>
  <cp:lastPrinted>2011-05-03T14:14:00Z</cp:lastPrinted>
  <dcterms:modified xsi:type="dcterms:W3CDTF">2011-05-05T06:21:00Z</dcterms:modified>
  <cp:revision>138</cp:revision>
  <dc:subject/>
  <dc:title>С О В Е Т</dc:title>
</cp:coreProperties>
</file>