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60" w:leader="none"/>
        </w:tabs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  <w:tab w:val="left" w:pos="7860" w:leader="none"/>
        </w:tabs>
        <w:rPr/>
      </w:pPr>
      <w:r>
        <w:rPr/>
        <w:t>С О В Е Т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280" w:leader="none"/>
        </w:tabs>
        <w:autoSpaceDE w:val="false"/>
        <w:ind w:left="0" w:right="0" w:first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Heading2"/>
        <w:ind w:left="0" w:righ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0" w:right="0" w:hanging="0"/>
        <w:rPr/>
      </w:pPr>
      <w:r>
        <w:rPr/>
        <w:t>Р Е Ш Е Н И Е</w:t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25.02.2011                                                                                                        №  4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 утверждении условий приват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ого имущества М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Берегаевское сельское поселение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 соответствии с Федеральным законом  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Прогнозного плана (Программы) приватизации муниципального имущества  Берегаевского сельского поселения на 2011 год, утверждённого решением  Совета  Берегаевского  сельского  поселения  № 39 от  30.12.2010 года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Совет  </w:t>
      </w:r>
      <w:r>
        <w:rPr>
          <w:b/>
        </w:rPr>
        <w:t>Берегаевского</w:t>
      </w:r>
      <w:r>
        <w:rPr>
          <w:b/>
          <w:szCs w:val="28"/>
        </w:rPr>
        <w:t xml:space="preserve"> сельского  поселения  решил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Администрации Берегаевского сельского поселения осуществить приватизацию    муниципального  имущества согласно приложению №  1 </w:t>
      </w:r>
      <w:r>
        <w:rPr>
          <w:sz w:val="22"/>
          <w:szCs w:val="22"/>
        </w:rPr>
        <w:t xml:space="preserve"> </w:t>
      </w:r>
      <w:r>
        <w:rPr/>
        <w:t xml:space="preserve"> на открытых по составу участников и форме предложения   аукционных торгах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Форма платежа единовременная, расчёт по договору производится перечислением денежных средств на расчётный счёт № 40101810900000010007 в УФК по Томской области в ГРКЦ ГУ Банка России по Томской области г. Томск, ИНН 7005015564, КПП 700501001, БИК 046902001, код платежа: 90111402033100000410, ОКАТО 692528200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 Информацию о проведении аукциона опубликовать в газете «Таёжный меридиан» и разместить на </w:t>
      </w:r>
      <w:r>
        <w:rPr>
          <w:szCs w:val="28"/>
        </w:rPr>
        <w:t xml:space="preserve"> 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гаевского сельског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 В.К. Жеуров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 xml:space="preserve">Глава  Берегаев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_________________В.П. Рыбалки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овета Берегаевского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№   </w:t>
      </w:r>
      <w:r>
        <w:rPr/>
        <w:t xml:space="preserve">4  от    25.02.2011 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0"/>
        <w:gridCol w:w="1967"/>
        <w:gridCol w:w="2456"/>
        <w:gridCol w:w="1966"/>
        <w:gridCol w:w="1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хни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ыно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АЗ 22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омская об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ульдетский р-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Берегае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2002 г.в.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. номер  в635ку7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. ном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ТТ2206002001864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ль, № двиг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З-41780В, 2060255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кузова 2206002021207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 Т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3 КК 84893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. 30.08.2002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-во о рег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0 ОВ 70822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. 06.04.2006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 – защит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 0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З-212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омская об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ульдетский р-о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Берегае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11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2003 г.в.;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. номер м679хо70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нтификац.номер ХТА2121403171993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ь, № двиг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З-21214, 7208786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кузова 171993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 Т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3 КО 45794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. 30.04.2003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-во о рег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0 ОВ 708218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д. 06.04.2006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 – ярко-бел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 512,00</w:t>
            </w:r>
          </w:p>
        </w:tc>
      </w:tr>
    </w:tbl>
    <w:p>
      <w:pPr>
        <w:pStyle w:val="Normal"/>
        <w:jc w:val="right"/>
        <w:rPr/>
      </w:pPr>
      <w:r>
        <w:rPr/>
        <w:tab/>
        <w:t>Итого:             123 580,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15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1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5" w:leader="none"/>
      </w:tabs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1:00Z</dcterms:created>
  <dc:creator>5</dc:creator>
  <dc:description/>
  <dc:language>en-US</dc:language>
  <cp:lastModifiedBy>5</cp:lastModifiedBy>
  <cp:lastPrinted>2011-02-21T06:16:00Z</cp:lastPrinted>
  <dcterms:modified xsi:type="dcterms:W3CDTF">2011-02-28T03:13:00Z</dcterms:modified>
  <cp:revision>138</cp:revision>
  <dc:subject/>
  <dc:title>С О В Е Т</dc:title>
</cp:coreProperties>
</file>