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  <w:tab w:val="right" w:pos="935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/>
      </w:pPr>
      <w:r>
        <w:rPr/>
        <w:t xml:space="preserve">636911 п. Берегаево, пл. Пушкина д.2                                                                    </w:t>
      </w:r>
      <w:r>
        <w:rPr>
          <w:spacing w:val="-14"/>
        </w:rPr>
        <w:t>тел. 3-31-89</w:t>
      </w:r>
    </w:p>
    <w:p>
      <w:pPr>
        <w:pStyle w:val="Normal"/>
        <w:spacing w:lineRule="atLeast" w:line="324"/>
        <w:rPr>
          <w:spacing w:val="-1"/>
          <w:szCs w:val="13"/>
        </w:rPr>
      </w:pPr>
      <w:r>
        <w:rPr>
          <w:spacing w:val="-1"/>
          <w:szCs w:val="13"/>
        </w:rPr>
        <w:t>_____________________________________________________________________________</w:t>
      </w:r>
    </w:p>
    <w:p>
      <w:pPr>
        <w:pStyle w:val="TextBody"/>
        <w:jc w:val="left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  <w:t>30.03.2011</w:t>
        <w:tab/>
        <w:t xml:space="preserve">                                                                                                      №  6</w:t>
      </w:r>
    </w:p>
    <w:p>
      <w:pPr>
        <w:pStyle w:val="Normal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</w:r>
    </w:p>
    <w:p>
      <w:pPr>
        <w:pStyle w:val="Normal"/>
        <w:rPr>
          <w:sz w:val="28"/>
        </w:rPr>
      </w:pPr>
      <w:r>
        <w:rPr>
          <w:sz w:val="28"/>
        </w:rPr>
        <w:t>О прекращении полномочий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Берегаевское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 xml:space="preserve">В связи с заявлением Главы муниципального образования «Берегаевское  сельское поселение» Рыбалкиной Веры Петровны об отставке по собственному желанию с 30 марта 2011 года и в соответствии со статьёй 32 Устава муниципального образования «Берегаевское сельское поселение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Берегае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1. Прекратить полномочия Главы муниципального образования  «Берегаевское сельское поселение» Рыбалкиной Веры Петровны с 30 марта 2011 год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На период организации проведения выборов возложить обязанности по исполнению полномочий главы муниципального образования «Берегаевское сельское поселение» (Главы Администрации) на администратора Администрации муниципального образования «Берегаевское сельское поселение» Коновальчик Н.Н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ухгалтерии производить оплату труда Коновальчик Н.Н. в размере разницы должностных окладов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Обнародовать настоящее решение на</w:t>
      </w:r>
      <w:r>
        <w:rPr>
          <w:i/>
          <w:sz w:val="28"/>
        </w:rPr>
        <w:t xml:space="preserve"> </w:t>
      </w:r>
      <w:r>
        <w:rPr>
          <w:sz w:val="28"/>
        </w:rPr>
        <w:t>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ерегаевского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  <w:tab/>
        <w:t xml:space="preserve">       В.К. Же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1:00Z</dcterms:created>
  <dc:creator>5</dc:creator>
  <dc:description/>
  <dc:language>en-US</dc:language>
  <cp:lastModifiedBy>Пользователь</cp:lastModifiedBy>
  <cp:lastPrinted>2010-11-01T13:11:00Z</cp:lastPrinted>
  <dcterms:modified xsi:type="dcterms:W3CDTF">2011-03-30T06:24:00Z</dcterms:modified>
  <cp:revision>11</cp:revision>
  <dc:subject/>
  <dc:title>С О В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1144077</vt:r8>
  </property>
  <property fmtid="{D5CDD505-2E9C-101B-9397-08002B2CF9AE}" pid="3" name="_AuthorEmail">
    <vt:lpwstr>beregsp@tomsk.gov.ru</vt:lpwstr>
  </property>
  <property fmtid="{D5CDD505-2E9C-101B-9397-08002B2CF9AE}" pid="4" name="_AuthorEmailDisplayName">
    <vt:lpwstr>Берегаевское сельское поселение</vt:lpwstr>
  </property>
</Properties>
</file>