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left" w:pos="78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С О В Е Т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8280" w:leader="none"/>
        </w:tabs>
        <w:autoSpaceDE w:val="false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Берегаевского сельского поселения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 Е Ш Е Н И Е</w:t>
      </w:r>
    </w:p>
    <w:p>
      <w:pPr>
        <w:pStyle w:val="Normal"/>
        <w:widowControl w:val="false"/>
        <w:autoSpaceDE w:val="false"/>
        <w:ind w:left="0" w:right="0" w:firstLine="72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36911  п. Берегаево                                                                     тел/факс 3-31-89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л. Пушкина д.2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0.03.2011                                                                                                        №  7   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назначении досрочных  выборо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ы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Берегаевское сельское поселение»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вязи с досрочным прекращением полномочий Главы муниципального образования «Берегаевское сельское поселение» Рыбалкиной Веры Петровны с 30 марта 2011 года и  в соответствии со статьёй 23  Федерального закона  от 06.10.2003 N 131-ФЗ "Об общих принципах организации местного самоуправления в Российской Федерации", статьёй 10 Федерального закона  от 12.06.2002 N 67-ФЗ "Об основных гарантиях избирательных прав и права на участие в референдуме граждан Российской Федерации", статьёй 6 Закона Томской области от 14.02.2005 № 29-ОЗ «О муниципальных выборах в Томской области» и статьёй 11 Устава муниципального образования  «Берегаевское сельское поселение»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 Берегаевского сельского  поселения  реш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1. Назначить проведение досрочных выборов Главы муниципального  образования «Берегаевское сельское поселение» на 19 июня 2011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2.   Опубликовать настоящее решение в газете «Таёжный меридиан» и разместить на   официальном сайте муниципального образования «Берегаевское сельское поселение» в сети «Интернет»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142"/>
      </w:tblGrid>
      <w:tr>
        <w:trPr/>
        <w:tc>
          <w:tcPr>
            <w:tcW w:w="4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регаевского сель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 В.К. Жеу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.о. Главы  Берегаевско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  Н.Н. Коновальч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11:00Z</dcterms:created>
  <dc:creator>5</dc:creator>
  <dc:description/>
  <dc:language>en-US</dc:language>
  <cp:lastModifiedBy>Пользователь</cp:lastModifiedBy>
  <cp:lastPrinted>2010-11-01T13:11:00Z</cp:lastPrinted>
  <dcterms:modified xsi:type="dcterms:W3CDTF">2011-03-30T06:24:00Z</dcterms:modified>
  <cp:revision>11</cp:revision>
  <dc:subject/>
  <dc:title>С О В Е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1144077</vt:r8>
  </property>
  <property fmtid="{D5CDD505-2E9C-101B-9397-08002B2CF9AE}" pid="3" name="_AuthorEmail">
    <vt:lpwstr>beregsp@tomsk.gov.ru</vt:lpwstr>
  </property>
  <property fmtid="{D5CDD505-2E9C-101B-9397-08002B2CF9AE}" pid="4" name="_AuthorEmailDisplayName">
    <vt:lpwstr>Берегаевское сельское поселение</vt:lpwstr>
  </property>
</Properties>
</file>