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12.12.2013                                                                                                        №  10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организации  рабочего  времени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регае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в  декабре  201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 целях эффективной организации рабочего времени и рационального использования нерабочих праздничных дней в период новогодних каникул сотрудниками Администрации Берегае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, что суббота 21 декабря 2013 года является для сотрудников  Администрации Берегаевского сельского поселения рабочим днём, вторник 31 декабря 2013 года – выходным  днё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ерег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</w:t>
        <w:tab/>
        <w:t xml:space="preserve">           А.Н. Сань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3-12-12T17:08:00Z</cp:lastPrinted>
  <dcterms:modified xsi:type="dcterms:W3CDTF">2013-12-12T11:09:00Z</dcterms:modified>
  <cp:revision>30</cp:revision>
  <dc:subject/>
  <dc:title>ТЕГУЛЬДЕТСКОЕ  СЕЛЬСКОЕ  ПОСЕЛЕНИЕ</dc:title>
</cp:coreProperties>
</file>