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Берег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tLeast" w:line="324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9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36911 п. Берегаево  пл. Пушкина, 2                                                                тел/факс 3-31-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4.2018                                                                                                                                     № 11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                                                        Берегаевского сельского поселения от 30.03.2015 №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65 Трудового кодекса Российской Федерации                           и в целях регулирования отношений между работодателем и работниками,                                                                                       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Ю НЕОБХОДИМЫМ: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аспоряжение Администрации Берегаевского сельского поселения от 30.03.2015 № 12 «Об утверждении Правил внутреннего трудового распорядка                                            Администрации Берегаевского сельского поселения» следующие изменени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одпункты 3), 4)  пункта  2.2.2. раздела 2 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«3) 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shd w:fill="FFFFFF" w:val="clear"/>
          </w:rPr>
          <w:t>документ</w:t>
        </w:r>
      </w:hyperlink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 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4)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shd w:fill="FFFFFF" w:val="clear"/>
          </w:rPr>
          <w:t>страховое свидетельство</w:t>
        </w:r>
      </w:hyperlink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 обязательного пенсионного страхования;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О.А. Жендарев</w:t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17:00Z</dcterms:created>
  <dc:creator>Надя</dc:creator>
  <dc:description/>
  <cp:keywords/>
  <dc:language>en-US</dc:language>
  <cp:lastModifiedBy>User</cp:lastModifiedBy>
  <cp:lastPrinted>2018-04-12T10:27:00Z</cp:lastPrinted>
  <dcterms:modified xsi:type="dcterms:W3CDTF">2018-04-12T03:30:00Z</dcterms:modified>
  <cp:revision>8</cp:revision>
  <dc:subject/>
  <dc:title/>
</cp:coreProperties>
</file>