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Берег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tLeast" w:line="32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9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36911 п. Берегаево  пл. Пушкина, 2                                                            тел/факс 3-31-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4.2018                           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ложения об архиве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Берегаевского сельского поселения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федеральным законом от 22 октября 2004 года №125-ФЗ «Об архивном деле в Российской Федерации», приказом Министерства культуры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31 марта 2015 года №5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</w:t>
      </w:r>
      <w:r>
        <w:rPr>
          <w:rFonts w:cs="Times New Roman" w:ascii="Times New Roman" w:hAnsi="Times New Roman"/>
          <w:sz w:val="24"/>
          <w:szCs w:val="24"/>
        </w:rPr>
        <w:t xml:space="preserve">б утверждении правил организации хранения, комплектования, учета и использования документов Архива Российской Федерации и других архивных документов в органах государственной власти, органах местного самоуправления и организациях»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 об архиве Администрации Берегаевского сельского поселения,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 в силу с даты его подпис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Берег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О.А. Жендар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лава Берегае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должности руковод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О.А. Жендарев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______________ ___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рхиве Администрации Берега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целях своевременного приема архивных документов от   специалистов Администрации Берегаевского сельского поселения (далее – Администрации) комплектования, обеспечения их учета, сохранности, упорядочения и использования в соответствии с настоящим Положением и подготовки к передаче документов на постоянное хранение в муниципальный архив Администрации Тегульдетского района создается архив Администрации Берегаевского сельского поселения (далее – Архи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кументы   специалистов Администрации, не являющихся юридическими лицами, имеющие историческое, культурное, научное, социальное, экономическое и политическое значение, являются собственностью Администрации и подлежат постоянному хранению в   муниципальном архиве Администрации Тегульдетского района. До передачи на государственное хранение эти документы хранятся в Арх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воей работе Архив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иными нормативными правовыми актами органов государственной власти Российской Федерации и Томской област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Берегаевское сельское поселение», постановлениями и распоряжениями Администрации, а также нормативно-методическими документами Федерального архивного агентства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ожение об Архиве утверждается распоряжением Администрации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Организационно-методическое руководство деятельностью Архива осуществляет муниципальный архив Администрации Тегульдетского района.</w:t>
      </w:r>
    </w:p>
    <w:p>
      <w:pPr>
        <w:pStyle w:val="ConsPlusNormal"/>
        <w:ind w:firstLine="540"/>
        <w:jc w:val="both"/>
        <w:rPr/>
      </w:pPr>
      <w:bookmarkStart w:id="0" w:name="P57"/>
      <w:bookmarkEnd w:id="0"/>
      <w:r>
        <w:rPr>
          <w:rFonts w:cs="Times New Roman" w:ascii="Times New Roman" w:hAnsi="Times New Roman"/>
          <w:sz w:val="24"/>
          <w:szCs w:val="24"/>
        </w:rPr>
        <w:t>1.6. В Архив передаются законченные делопроизводством документы постоянного срока хранения, документы временного (свыше 10 лет) срока хранения, документы временного (до 10 лет включительно) срока хранения, необходимые в практической деятельности, документы по личному соста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Архив необходимым помещением (хранилищем), оборудованием и назначает специалиста Администрации, ответственного за хранение документов (далее – Специалист). Документы в хранилище размещаются в порядке, обеспечивающем их комплексное хранение в соответствии с учетными документами и оперативный поиск. Порядок расположения документов в Архиве определяется планом (схемой) их раз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пециалист Архива действует на основании настоящего Положения и должностной и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И ФУНКЦИИ АРХИ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рхив создается для выполнения следующих 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риема, учета и хранения документов, образующихся в процессе деятельности Администрации, в том числе электронные документы, в соответствии с действующ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тбора, подготовки и передачи документов на хранение в муниципальный архив  Администрации Тегульдетского архива в соответствии с действующ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-методического руководства деятельностью   специалистов Администрации в области делопроизводства и архивного 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документов, создание научно-справочного аппарата, обеспечение использования документов, хранящихся в Арх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представление руководству информационно-аналитических материалов о состоянии и перспективах развития архивного дела в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еделах своей компетенции в подготовке и исполнении управленческих решений руководства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грамотности специалистов Администрации в области делопроизводства и архивного 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ответствии с возложенными на него задачами Архив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, организация и контроль деятельности Администрации и  специалистов в области архив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, систематизация и хранение документов в соответствии с установленным поряд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ие использования документов, хранящихся в Арх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равочного аппарата, облегчающего учет и использование архив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структаж специалистов Администрации о порядке формирования, подготовки и сдачи дел в Архи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воевременным поступлением в Архив законченных делопроизводством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составление и представление годовых описей дел постоянного хранения и по личному составу на рассмотрение экспертных комиссий Администрации и муниципального архива Администрации Тегульдет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писей дел для передачи документов на хранение в муниципальный архив Администрации Тегульдетского района, актов об уничтожении документов, сроки хранения которых истек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физическим состоянием документов, своевременностью их восстановления, соблюдением в помещениях Архива условий, необходимых для обеспечения сохранности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астие в разработке положений и инструкций по ведению делопроизводства и организации архивного дел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существление в пределах своей компетенции иных функций в соответствии с целями и задачами Администрации;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ТВЕТСТВЕННОСТЬ РАБОТНИКОВ АРХИ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пециалист Архива в процессе своей деятельности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поступающие в Администрацию документы и иные информационные материалы по своему профилю деятельности для ознакомления, систематизированного учета и использования в раб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от руководителей   и специалистов Администрации информацию, необходимую для выполнения возложенных на них задач и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 пределах своей компетенции проверку и координацию деятельности  Администрации  по вопросам делопроизводства и архивного дела, о результатах проверок докладывать руководству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форм и методов работы Архива и Администрации в це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совещаниях при рассмотрении вопросов, отнесенных к компетенции Арх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правила работы с документами в   Администрации - источниках комплектования Арх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За ненадлежащее исполнение должностных обязанностей и нарушение трудовой дисциплины Специалист несет ответственность в порядке, предусмотр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ем каждого дела производится Специалистом в присутствии   специалиста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ериод подготовки дел  специалистом Администрации к передаче в Архив Специалистом предварительно проверяется правильность их формирования, оформления и соответствие количества дел, включенных в опись дел (отдела), количеству дел, заведенных в соответствии с номенклатурой дел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Дела передаются в Архив специалистами  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данным Положением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45D002B2E6050B58B936E53CDB0E9A960B577D59EDFBDAB9447Q40CI" TargetMode="External"/><Relationship Id="rId3" Type="http://schemas.openxmlformats.org/officeDocument/2006/relationships/hyperlink" Target="consultantplus://offline/ref=71B45D002B2E6050B58B8D6345A1EEEDAA63EC7FDFC884EEA49D4F1E29788BF175QF0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27:00Z</dcterms:created>
  <dc:creator>Общий отдел</dc:creator>
  <dc:description/>
  <cp:keywords/>
  <dc:language>en-US</dc:language>
  <cp:lastModifiedBy>User</cp:lastModifiedBy>
  <cp:lastPrinted>2018-04-13T16:02:00Z</cp:lastPrinted>
  <dcterms:modified xsi:type="dcterms:W3CDTF">2018-04-13T09:04:00Z</dcterms:modified>
  <cp:revision>6</cp:revision>
  <dc:subject/>
  <dc:title/>
</cp:coreProperties>
</file>