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widowControl/>
        <w:pBdr>
          <w:bottom w:val="single" w:sz="12" w:space="1" w:color="000000"/>
        </w:pBdr>
        <w:tabs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08.05.2014                                                                                     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853" w:leader="none"/>
        </w:tabs>
        <w:spacing w:lineRule="exact" w:line="274"/>
        <w:ind w:right="-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омиссии по спис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средств и материальных цен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своевременного списания основных средств и материальных ценностей, пришедших в негодность и стоящих на балансе Администрации Берегаевского сельского поселения,</w:t>
      </w:r>
    </w:p>
    <w:p>
      <w:pPr>
        <w:pStyle w:val="Normal"/>
        <w:shd w:fill="FFFFFF" w:val="clear"/>
        <w:spacing w:lineRule="exact" w:line="274" w:before="266" w:after="0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ind w:firstLine="708"/>
        <w:rPr>
          <w:spacing w:val="-33"/>
          <w:sz w:val="24"/>
          <w:szCs w:val="24"/>
        </w:rPr>
      </w:pPr>
      <w:r>
        <w:rPr>
          <w:spacing w:val="-3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комиссию по списанию основных средств и материальных ценностей                     в ново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комиссии: Коженкова Марина Викторовна, Ведущий специалист по финансов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Члены комиссии 1. Коновальчик Надежда Николаевна, Администратор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2. Халупенко Сергей Иванович, водитель автомобиля.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проводит заседания ежемесячно. Списанные материальные ценности подлежат уничтожению в присутствии членов комиссии. Акты о списании передаются              в бухгалтер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я Главы Администрации от 18.12.2007 № 19, от 08.04.2007 № 69а, от 17.07.2008 № 106 считать утратившими сво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аспоряжения возложить на ведущего специалиста по финансовой работе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                      А.Н.С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Г.А. Васен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33-18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 Г.А. Васен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Управделами</dc:creator>
  <dc:description/>
  <cp:keywords/>
  <dc:language>en-US</dc:language>
  <cp:lastModifiedBy>Надя</cp:lastModifiedBy>
  <cp:lastPrinted>2014-05-28T15:05:00Z</cp:lastPrinted>
  <dcterms:modified xsi:type="dcterms:W3CDTF">2014-05-28T08:08:00Z</dcterms:modified>
  <cp:revision>3</cp:revision>
  <dc:subject/>
  <dc:title>МУНИЦИПАЛЬНОЕ ОБРАЗОВАНИЕ</dc:title>
</cp:coreProperties>
</file>