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0.09.2014                                                                                                      №  17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комиссии Администрации Берегаевского сельского поселения для организации  контроля  за ходом подготовки объектов к работе в зимних условиях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еменно  исполняющему  обязанности директора  МУП «Прогресс» Айнакову Д.В.  на объектах ЖКХ рекомендуем создать запас топлива, материалов в объёмах, согласно действующих нормативов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 Подготовку объектов ЖКХ к работе в зимних условиях завершить к 14 сен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поселения                                                      </w:t>
        <w:tab/>
        <w:t xml:space="preserve">           А.Н. Сань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10.09.2014 г. № 17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контроля за ходом подготовки объектов  Берегаевского сельского поселения  к зиме 2014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А.Н. Санько</w:t>
      </w:r>
      <w:r>
        <w:rPr>
          <w:sz w:val="28"/>
          <w:szCs w:val="28"/>
        </w:rPr>
        <w:t xml:space="preserve">    –     Глава Берегаевского сельского поселения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председатель комиссии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.И. Скрябин</w:t>
      </w:r>
      <w:r>
        <w:rPr>
          <w:sz w:val="28"/>
          <w:szCs w:val="28"/>
        </w:rPr>
        <w:t xml:space="preserve">  – Депутат Совета Бере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кретарь комиссии  (по согласованию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.В. Салутин</w:t>
      </w:r>
      <w:r>
        <w:rPr>
          <w:sz w:val="28"/>
          <w:szCs w:val="28"/>
        </w:rPr>
        <w:t xml:space="preserve">   – главный специалист по строительству и ЖКХ администрации Тегульдетского района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В.В. Салутин – </w:t>
      </w:r>
      <w:r>
        <w:rPr>
          <w:sz w:val="28"/>
          <w:szCs w:val="28"/>
        </w:rPr>
        <w:t>главный инженер МУП «Прогресс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В.В. Рожков</w:t>
      </w:r>
      <w:r>
        <w:rPr>
          <w:sz w:val="28"/>
          <w:szCs w:val="28"/>
        </w:rPr>
        <w:t xml:space="preserve"> – инженер-теплотехник  МУП «Прогресс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09-29T09:50:00Z</cp:lastPrinted>
  <dcterms:modified xsi:type="dcterms:W3CDTF">2014-09-29T02:51:00Z</dcterms:modified>
  <cp:revision>37</cp:revision>
  <dc:subject/>
  <dc:title>ТЕГУЛЬДЕТСКОЕ  СЕЛЬСКОЕ  ПОСЕЛЕНИЕ</dc:title>
</cp:coreProperties>
</file>