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РАСПОРЯЖ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708" w:leader="none"/>
        </w:tabs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widowControl/>
        <w:pBdr>
          <w:bottom w:val="single" w:sz="12" w:space="1" w:color="000000"/>
        </w:pBdr>
        <w:tabs>
          <w:tab w:val="clear" w:pos="720"/>
          <w:tab w:val="left" w:pos="708" w:leader="none"/>
        </w:tabs>
        <w:suppressAutoHyphens w:val="true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Пушкина, д.2                                                                        тел. 33-1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2014                                                                                                                                     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Берегаевского сельского поселения от </w:t>
      </w:r>
      <w:r>
        <w:rPr>
          <w:spacing w:val="-11"/>
          <w:sz w:val="24"/>
          <w:szCs w:val="24"/>
        </w:rPr>
        <w:t>14.07.2014 №15</w:t>
      </w:r>
    </w:p>
    <w:p>
      <w:pPr>
        <w:pStyle w:val="Normal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тестом прокурора Тегульдетского района от 14.10.2014 №16-2014, Заключением Комитета по государственно–правовым вопросам Администрации Томской области,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ЧИТАЮ НЕОБХОДИМЫМ: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 В преамбуле распоряжения Администрации Берегаевского сельского поселения от 14.07.2014 №15</w:t>
      </w:r>
      <w:r>
        <w:rPr>
          <w:sz w:val="24"/>
          <w:szCs w:val="24"/>
        </w:rPr>
        <w:t xml:space="preserve"> «О создании комиссии по установлению стажа муниципальной службы и стажа работы специалистов Администрации Берегаевского сельского поселения» заменить слова: «В соответствии с пунктом 1 части 2 статьи 11 закона Томской области от 11.09.2007 №198-ОЗ «О муниципальной службе в Томской области», с пунктом 1 части 2 статьи 2 закона Томской области от 09.10.1997 №226-ОЗ «О гарантиях деятельности лиц, замещающих муниципальные должности, а так же должности муниципальной службы, замещаемые на основании срочного трудового договора (контракта), в Томской области» на слова: «В соответствии со статьей 25 Федерального закона от 02 марта 2007 года №25-ФЗ «О муниципальной службе в Российской Федерации»,  со статьей 12 закона Томской области от 11.09.2007 №198-ОЗ «О муниципальной службе в Томской области».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Приложение 3 к распоряжению Администрации Берегаевского сельского поселения от 14.07.2014 №15</w:t>
      </w:r>
      <w:r>
        <w:rPr>
          <w:sz w:val="24"/>
          <w:szCs w:val="24"/>
        </w:rPr>
        <w:t xml:space="preserve">«О создании комиссии по установлению стажа муниципальной службы и стажа работы специалистов Администрации Берегаевского сельского поселения» </w:t>
      </w:r>
      <w:r>
        <w:rPr>
          <w:spacing w:val="-11"/>
          <w:sz w:val="24"/>
          <w:szCs w:val="24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 xml:space="preserve">3. </w:t>
      </w:r>
      <w:bookmarkStart w:id="0" w:name="_Hlk389044861"/>
      <w:bookmarkStart w:id="1" w:name="_Hlk388972383"/>
      <w:r>
        <w:rPr>
          <w:sz w:val="24"/>
          <w:szCs w:val="24"/>
        </w:rPr>
        <w:t xml:space="preserve">Настоящее распоряж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berega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bookmarkEnd w:id="0"/>
      <w:bookmarkEnd w:id="1"/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данного распоряжения возложить на Управляющего делами Администрации Г.А. Васеневу.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А.Н.Санько</w:t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 г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8:00Z</dcterms:created>
  <dc:creator>Галина Васенёва</dc:creator>
  <dc:description/>
  <cp:keywords/>
  <dc:language>en-US</dc:language>
  <cp:lastModifiedBy>Надя</cp:lastModifiedBy>
  <cp:lastPrinted>2009-06-14T15:45:00Z</cp:lastPrinted>
  <dcterms:modified xsi:type="dcterms:W3CDTF">2014-10-15T09:16:00Z</dcterms:modified>
  <cp:revision>4</cp:revision>
  <dc:subject/>
  <dc:title>МУНИЦИПАЛЬНОЕ  ОБРАЗОВАНИЕ                                                                                        ВОРОНОВСКОЕ   СЕЛЬСКОЕ  ПОСЕЛЕНИЕ</dc:title>
</cp:coreProperties>
</file>