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widowControl/>
        <w:pBdr>
          <w:bottom w:val="single" w:sz="12" w:space="1" w:color="000000"/>
        </w:pBdr>
        <w:tabs>
          <w:tab w:val="clear" w:pos="720"/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Берегаево, пл.Пушкина, д.2                                                                        тел. 33-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1.2014                                                                                                                                      №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электронного аукциона несостоявш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рассмотрения заявок на участие в электронном аукционе от                          10 ноября 2014 года № 0165300013114000005 по предмету: «Приобретение жилого помещения в целях обеспечения жилыми помещениями детей-сирот и детей, оставшихся без попечения родителей, а также лиц из их числа», Аукционная комиссия по определению поставщиков (подрядчиков, исполнителей) для муниципальных нужд Администрации Берегаевского сельского поселения решила: в соответствии с частью 16 статьи                                    6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есостоявшимся,</w:t>
      </w:r>
    </w:p>
    <w:p>
      <w:pPr>
        <w:pStyle w:val="Normal"/>
        <w:shd w:fill="FFFFFF" w:val="clear"/>
        <w:spacing w:before="336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shd w:fill="FFFFFF" w:val="clear"/>
        <w:spacing w:before="336" w:after="0"/>
        <w:ind w:left="48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зультаты электронного аукциона разместить в информационно-телекоммуникационной сети «Интернет» на официальном сайте Российской Федерации для размещения информации, о размещении заказов на поставки товаров, выполнение работ, оказание услуг по адресу www.zakupki.gov.ru и на электронной торговой площадке </w:t>
      </w:r>
      <w:r>
        <w:rPr>
          <w:bCs/>
          <w:sz w:val="24"/>
          <w:szCs w:val="24"/>
        </w:rPr>
        <w:t>ЗАО «Сбербанк-АСТ» http: www.sberbank-ast.ru</w:t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 г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4:00Z</dcterms:created>
  <dc:creator>Галина Васенёва</dc:creator>
  <dc:description/>
  <dc:language>en-US</dc:language>
  <cp:lastModifiedBy>Надя</cp:lastModifiedBy>
  <cp:lastPrinted>2009-06-14T15:45:00Z</cp:lastPrinted>
  <dcterms:modified xsi:type="dcterms:W3CDTF">2014-11-10T03:46:00Z</dcterms:modified>
  <cp:revision>3</cp:revision>
  <dc:subject/>
  <dc:title>МУНИЦИПАЛЬНОЕ  ОБРАЗОВАНИЕ                                                                                        ВОРОНОВСКОЕ   СЕЛЬСКОЕ  ПОСЕЛЕНИЕ</dc:title>
</cp:coreProperties>
</file>