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РАСПОРЯЖ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Пушкина, д.2                                                                        тел. 33-1-89</w:t>
      </w:r>
    </w:p>
    <w:p>
      <w:pPr>
        <w:pStyle w:val="Normal"/>
        <w:rPr>
          <w:rFonts w:eastAsia="DejaVu Sans;Times New Roman"/>
          <w:b/>
          <w:b/>
          <w:color w:val="000000"/>
          <w:kern w:val="2"/>
          <w:lang w:eastAsia="en-US"/>
        </w:rPr>
      </w:pPr>
      <w:r>
        <w:rPr>
          <w:rFonts w:eastAsia="DejaVu Sans;Times New Roman"/>
          <w:b/>
          <w:color w:val="000000"/>
          <w:kern w:val="2"/>
          <w:lang w:eastAsia="en-US"/>
        </w:rPr>
      </w:r>
    </w:p>
    <w:p>
      <w:pPr>
        <w:pStyle w:val="Normal"/>
        <w:rPr/>
      </w:pPr>
      <w:r>
        <w:rPr/>
        <w:t>10.12.2014                                                                                                                                     №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план–график размещения заказов </w:t>
      </w:r>
    </w:p>
    <w:p>
      <w:pPr>
        <w:pStyle w:val="Normal"/>
        <w:jc w:val="center"/>
        <w:rPr/>
      </w:pPr>
      <w:r>
        <w:rPr/>
        <w:t xml:space="preserve">на поставки товаров, выполнения работ, оказания услуг для </w:t>
      </w:r>
    </w:p>
    <w:p>
      <w:pPr>
        <w:pStyle w:val="Normal"/>
        <w:jc w:val="center"/>
        <w:rPr/>
      </w:pPr>
      <w:r>
        <w:rPr/>
        <w:t xml:space="preserve">обеспечения муниципальных нужд Администрации Берегаевского </w:t>
      </w:r>
    </w:p>
    <w:p>
      <w:pPr>
        <w:pStyle w:val="Normal"/>
        <w:jc w:val="center"/>
        <w:rPr/>
      </w:pPr>
      <w:r>
        <w:rPr/>
        <w:t>сельского поселения на 201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дпунктом 5 пункта 15 примечаний к совместному приказу Минэкономразвития России и Федерального казначейства от 27 декабря 2011 года N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                       и формы планов-графиков размещения заказа на поставки товаров, выполнение работ, оказание услуг для нужд заказчиков», в связи с возникновением обстоятельств, предвидеть которые на дату утверждения графика было невозмож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лан-график размещения заказов на поставки товаров, выполнение работ, оказание услуг для обеспечения муниципальных нужд Администрации Берегаевского сельского поселения на 2014 год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План-график </w:t>
      </w:r>
      <w:r>
        <w:rPr>
          <w:bCs/>
        </w:rPr>
        <w:t xml:space="preserve">разместить в информационно-телекоммуникационной сети «Интернет» на официальном сайте Российской Федерации для размещения информации,                   о размещении заказов на поставки товаров, выполнение работ, оказание услуг по адресу: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не позднее трех рабочих дней со дня внесения изменен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            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А.Н.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Г.А. Васене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33-189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10.12.2014  № 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-график размещения заказов на поставки товаров, выполнение работ, оказание услуг для нужд заказчиков на 2014 год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регаев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911, Томская область, Тегульдетский район, п. Берегаево, пл.Пушкина д.2, 8-38-246-33-18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g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501556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01001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      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2420</w:t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40"/>
        <w:gridCol w:w="709"/>
        <w:gridCol w:w="843"/>
        <w:gridCol w:w="1310"/>
        <w:gridCol w:w="1540"/>
        <w:gridCol w:w="770"/>
        <w:gridCol w:w="851"/>
        <w:gridCol w:w="1275"/>
        <w:gridCol w:w="1418"/>
        <w:gridCol w:w="1559"/>
        <w:gridCol w:w="1445"/>
        <w:gridCol w:w="901"/>
        <w:gridCol w:w="992"/>
      </w:tblGrid>
      <w:tr>
        <w:trPr>
          <w:trHeight w:val="240" w:hRule="atLeast"/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1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>тракт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04 002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113 092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,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391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,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31502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1,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10004 5053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для детей сирот и детей, оставшихся без попечения родител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не должно иметь признаков ветхого и аварийного жилого фонда, не должно подлежать сносу, реконструкции и капитальному ремонту, а также не должно превышать 55% износа. Наличие исправного  в жилом помещении электроосвещения,  отопления, общей площадью  не менее 17 кв.м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 в электронной форм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59</w:t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 5053603 540 2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для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не должно иметь признаков ветхого и аварийного жилого фонда, не должно подлежать сносу, реконструкции и капитальному ремонту, а также не должно превышать 55% износа. Наличие исправного  в жилом помещении электроосвещения, отопления, общей площадью  не менее 17 кв.м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 в электронной форм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59</w:t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409 3150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регаевского сельского поселения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ько Александр Николаевич                                                                                             __________                             "10" декабря 2014 г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8:00Z</dcterms:created>
  <dc:creator>Управделами</dc:creator>
  <dc:description/>
  <cp:keywords/>
  <dc:language>en-US</dc:language>
  <cp:lastModifiedBy>Надя</cp:lastModifiedBy>
  <cp:lastPrinted>2014-09-19T12:42:00Z</cp:lastPrinted>
  <dcterms:modified xsi:type="dcterms:W3CDTF">2014-12-10T10:49:00Z</dcterms:modified>
  <cp:revision>11</cp:revision>
  <dc:subject/>
  <dc:title>ГЛАВА ВОРОНОВСКОГО СЕЛЬСКОГО  ПОСЕЛЕНИЯ</dc:title>
</cp:coreProperties>
</file>